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/>
        <w:t>06.09.2013                                                                                                                         №  40</w:t>
      </w:r>
    </w:p>
    <w:p>
      <w:pPr>
        <w:pStyle w:val="Normal"/>
        <w:jc w:val="both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 xml:space="preserve">по проекту генерального плана  </w:t>
      </w:r>
    </w:p>
    <w:p>
      <w:pPr>
        <w:pStyle w:val="Normal"/>
        <w:rPr/>
      </w:pPr>
      <w:r>
        <w:rPr/>
        <w:t>Среднеты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 со статьей 28 Градостроительного кодекса  Российской Федерации и Положением о Порядке проведения публичных слушаний в Среднетымском сельском поселен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убличные слушания проекту генерального плана Среднетымского сельского поселения в следующих населенных пунктах:</w:t>
      </w:r>
    </w:p>
    <w:p>
      <w:pPr>
        <w:pStyle w:val="Normal"/>
        <w:ind w:left="720" w:hanging="0"/>
        <w:jc w:val="both"/>
        <w:rPr/>
      </w:pPr>
      <w:r>
        <w:rPr/>
        <w:t>п.Молодежный              - 30.10.2013г., 17.00, здание Центра культуры (п.Молодежный, ул. Гагарина,10);</w:t>
      </w:r>
    </w:p>
    <w:p>
      <w:pPr>
        <w:pStyle w:val="Normal"/>
        <w:ind w:left="720" w:hanging="0"/>
        <w:jc w:val="both"/>
        <w:rPr/>
      </w:pPr>
      <w:r>
        <w:rPr/>
        <w:t>с.Напас              - 30.10.2013г., 17.00, здание сельского клуба (с. Напас, ул. Школьная.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 генерального плана на официальном сайте поселения и ФГИС ТП. Замечания и предложения принимаются по адресу: 636754, Томская область, Каргасокский район, п.Молодежный, ул.Школьная,2, администрация Среднетым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публичных слушаний, анализ и обобщение поступающих замечаний и предложений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разместить на официальном сайте  поселения, информацию о нем опубликовать в печатном средстве массовой информации «Официальные ведомости»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Глава Среднетымского сельского поселения                              Т.А. Яковенко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ещихин С.И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  <w:t>2-84-0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10:00Z</dcterms:created>
  <dc:creator>COMPUTER</dc:creator>
  <dc:description/>
  <cp:keywords/>
  <dc:language>en-US</dc:language>
  <cp:lastModifiedBy>COMPUTER</cp:lastModifiedBy>
  <cp:lastPrinted>2013-09-13T11:47:00Z</cp:lastPrinted>
  <dcterms:modified xsi:type="dcterms:W3CDTF">2013-09-17T09:15:00Z</dcterms:modified>
  <cp:revision>4</cp:revision>
  <dc:subject/>
  <dc:title>МУНИЦИПАЛЬНОЕ ОБРАЗОВАНИЕ «СРЕДНЕТЫМСКОЕ СЕЛЬСКОЕ ПОСЕЛЕНИЕ»</dc:title>
</cp:coreProperties>
</file>