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«СРЕДНЕТЫМСКОЕ СЕЛЬСКОЕ ПОСЕЛЕНИЕ» КАРГАСОК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9.2013г.                                                                                                                              № 41</w:t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минимального</w:t>
      </w:r>
    </w:p>
    <w:p>
      <w:pPr>
        <w:pStyle w:val="Normal"/>
        <w:rPr/>
      </w:pPr>
      <w:r>
        <w:rPr/>
        <w:t>размера совокупных выпл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 постановлением Администрации Томской области от 31.08.2008 №66а «О новых системах оплаты труда работников областных государственных учреждений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, что в муниципальных учреждениях муниципального образования «Среднетымское сельское поселение» всех типов совокупные выплаты за месячную норму рабочего времени и месячную норму труда (трудовые обязанности), включающие оклад (должностной оклад), надбавки стимулирующего и компенсационного характера (включая районный коэффициент и процентную  надбавку за стаж работы в районах Крайнего Севера и приравненных к ним местностях), не могут быть ниже размера оплаты труда, установленного федеральным законом. 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Среднетымского сельского поселения, выполняющим в отношении бюджетных и автономных учреждений – функции учредителя, муниципальным казенным учреждениям, являющимся главными распорядителями средств местного бюджета:</w:t>
      </w:r>
    </w:p>
    <w:p>
      <w:pPr>
        <w:pStyle w:val="Normal"/>
        <w:ind w:left="600" w:hanging="0"/>
        <w:rPr/>
      </w:pPr>
      <w:r>
        <w:rPr/>
        <w:t>- обеспечить приведение в соответствие с настоящим постановлением правовых актов, регулирующих оплату труда работникам муниципальных учреждений всех типов в десятидневный срок со дня вступления в силу настоящего постановления;</w:t>
      </w:r>
    </w:p>
    <w:p>
      <w:pPr>
        <w:pStyle w:val="Normal"/>
        <w:ind w:left="600" w:hanging="0"/>
        <w:rPr/>
      </w:pPr>
      <w:r>
        <w:rPr/>
        <w:t>- обеспечить в муниципальных учреждениях всех типов приведение локальных нормативных актов, коллективных договоров и трудовых договоров с работниками в соответствие с настоящего постановлением в течение одного месяца со дня вступления настоящего постановления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печатном средстве массовой информации «Официальные ведомости» и разместить на официальном сайте Администрации Среднетым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Глава Среднетымского сельского поселения                                Т.А.Яковенк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15:00Z</dcterms:created>
  <dc:creator>Молодежный</dc:creator>
  <dc:description/>
  <cp:keywords/>
  <dc:language>en-US</dc:language>
  <cp:lastModifiedBy>COMPUTER</cp:lastModifiedBy>
  <cp:lastPrinted>2013-09-20T10:12:00Z</cp:lastPrinted>
  <dcterms:modified xsi:type="dcterms:W3CDTF">2013-09-20T03:15:00Z</dcterms:modified>
  <cp:revision>2</cp:revision>
  <dc:subject/>
  <dc:title>МУНИЦИПАЛЬНОЕ ОБРАЗОВАНИЕ «СРЕДНЕТЫМСКОЕ СЕЛЬСКОЕ ПОСЕЛЕНИЕ» КАРГАСОКСКОГО РАЙОНА ТОМСКОЙ ОБЛАСТИ </dc:title>
</cp:coreProperties>
</file>