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ИЙ 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4.12.201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. Молодежный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right="439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</w:tblGrid>
      <w:tr>
        <w:trPr>
          <w:trHeight w:val="844" w:hRule="atLeast"/>
        </w:trPr>
        <w:tc>
          <w:tcPr>
            <w:tcW w:w="5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значение главного администратора доходов бюджета МО «Среднетымское сельское поселение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</w:t>
      </w:r>
      <w:r>
        <w:rPr/>
        <w:t>В связи  с изменением принципов назначения и присвоения структуры  кодов классификации  доходов бюджетов, и на основании ч. 2 ст. 20 БК РФ назначить МКУ Администрацию Среднетымского сельского поселения  главным  администратором доходов бюджета Среднетымского сельского поселения по следующим видам  доходных источников в соответствии с приложением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реднетымского сельского поселения                              Т.А.  Яков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убин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253)44-1-4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реднетымского сельского поселения</w:t>
      </w:r>
    </w:p>
    <w:p>
      <w:pPr>
        <w:pStyle w:val="Normal"/>
        <w:jc w:val="right"/>
        <w:rPr/>
      </w:pPr>
      <w:r>
        <w:rPr/>
        <w:t>от 24.12.2014 № 44</w:t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 доходов, администрируемых  МКУ Администрацией Среднетымского сельского поселения в 2015</w:t>
      </w:r>
      <w:r>
        <w:rPr/>
        <w:t xml:space="preserve"> году</w:t>
      </w:r>
    </w:p>
    <w:tbl>
      <w:tblPr>
        <w:tblW w:w="101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35"/>
        <w:gridCol w:w="6101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 </w:t>
            </w:r>
            <w:r>
              <w:rPr>
                <w:b/>
              </w:rPr>
              <w:t>главного 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 администратора  и закрепленных за ним видов доходо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казенное учреждение Администрация Среднетымского сельского поселен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 1000 1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11 05035 10 0000 12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3015 10 0000 151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венции бюджетам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4999 10 0000 151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10 10 0000 18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20 10 0000 18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30 10 0000 18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40 10 0000 18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50 10 0000 18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60 10 0000 18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99 10 0000 18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8 05010 10 0000 180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56:00Z</dcterms:created>
  <dc:creator>verti</dc:creator>
  <dc:description/>
  <cp:keywords/>
  <dc:language>en-US</dc:language>
  <cp:lastModifiedBy>COMPUTER</cp:lastModifiedBy>
  <cp:lastPrinted>2015-01-14T17:53:00Z</cp:lastPrinted>
  <dcterms:modified xsi:type="dcterms:W3CDTF">2015-01-14T10:55:00Z</dcterms:modified>
  <cp:revision>17</cp:revision>
  <dc:subject/>
  <dc:title>МУНИЦИПАЛЬНОЕ ОБРАЗОВАНИЕ</dc:title>
</cp:coreProperties>
</file>