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1834"/>
        <w:gridCol w:w="60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6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ля нужд органов местного самоуправления муниципального образования Среднетымское сельское поселение и подведомственных им казенных учреждений нормативов цены и количества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МКУ администрация Среднетымского сельского поселения от 30.06.2016г.  №26«Об утверждении Правил определения нормативных затрат на обеспечение функций органов местного самоуправления муниципального образования Среднетымское сельское поселение, в том числе подведомственных им казенных учреждений», на основании пунктов 4,  Требований к определению нормативных затрат на обеспечение функций органов местного самоуправления муниципального образования Среднетымское сельское поселение», в том числе подведомственных им казенных учреждений, утвержденных постановлением Администрации Среднетымского сельского поселения от 30.06.2016г. № 26 «Об утверждении Правил определения нормативных затрат на обеспечение функций органов местного самоуправления муниципального образования Среднетымское сельское поселение, в том числе подведомственных им казен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Среднетымское сельское поселение и подведомственных им казенных учреждени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Среднетымское сельское поселение и подведомственных им казенных учреждений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3. Утвердить Нормативные затраты на обеспечение функций органов местного самоуправления муниципального образования Среднетымское сельское поселение и подведомственных им казенных учреждений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ы цены и количества товаров, работ, услуг, утвержденные настоящим постановлением,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                         Яковенко  Т.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18.10.2016г.  № 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Средне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Par35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еверная правд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расное знамя»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кейс. Танцы для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и 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праздник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 10.2016г.    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Средне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6г.   № 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органов местного самоуправления муниципального образования Среднетым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0"/>
        <w:gridCol w:w="1108"/>
        <w:gridCol w:w="2144"/>
        <w:gridCol w:w="1536"/>
        <w:gridCol w:w="2039"/>
        <w:gridCol w:w="105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омер на 1,5 рабочих мес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 рублей на 1 устройство ЛВС 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рограммного обеспечени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шт. на организацию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цветн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4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2615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511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CE285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JHPCE285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1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2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3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725FN Seriec(E)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C E30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 72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9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V Print MLT-D101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100D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3405W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00.0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работника к месту нахождения учебного заведения и обратно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рублей за одну поездк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ется в соответствии с п. 45 Правил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остановлением МКУ администрации Среднетымского сельского поселения от 16.10.2008г  № 25, а также  в соответствии с изменением  № 19 от 02.06.2014г.в постановлении «О размерах возмещения расходов, связанных со служебными командировками»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з жидких отход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пожарной сигнализаци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бслуживанию и уборке помеще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3 рублей за обслуживание и уборку 1 кв. м. помещений в месяц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8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 рублей за 1 систем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10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Среднетымского сельского посе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Среднетымского сельского посе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1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рейсового осмотра водителей транспортных средст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ублей за 1 предрейсовый осмот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3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4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.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000 рублей за 1 единиц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. 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8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5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0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6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кусково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г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рублей за к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шт.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5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 судейские семинар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- орган местного самоуправления и подведомственные ему казенные учреждения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lettercorrespondence/local_06042012/letter" TargetMode="External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37:00Z</dcterms:created>
  <dc:creator>timohin</dc:creator>
  <dc:description/>
  <dc:language>en-US</dc:language>
  <cp:lastModifiedBy>Администрация</cp:lastModifiedBy>
  <cp:lastPrinted>2016-10-18T16:54:00Z</cp:lastPrinted>
  <dcterms:modified xsi:type="dcterms:W3CDTF">2016-11-17T09:37:00Z</dcterms:modified>
  <cp:revision>2</cp:revision>
  <dc:subject/>
  <dc:title/>
</cp:coreProperties>
</file>