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«СРЕДНЕТЫМСКОЕ СЕЛЬСКОЕ ПОСЕЛЕНИЕ» КАРГАСОК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0.2013г.                                                                                                                              № 46</w:t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  <w:r>
        <w:rPr>
          <w:color w:val="000000"/>
        </w:rPr>
        <w:t xml:space="preserve"> плана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й ("дорожная карта")</w:t>
      </w:r>
    </w:p>
    <w:p>
      <w:pPr>
        <w:pStyle w:val="Normal"/>
        <w:rPr>
          <w:color w:val="000000"/>
        </w:rPr>
      </w:pPr>
      <w:r>
        <w:rPr>
          <w:color w:val="000000"/>
        </w:rPr>
        <w:t>"Изменения в сфере культуры, направленные на повышение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ее эффективности в Среднетымском сельском поселении"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</w:rPr>
        <w:t xml:space="preserve">«Об утверждении плана мероприятий («дорожная карта») «Изменения </w:t>
        <w:br/>
        <w:t>в сфере культуры, направленные на повышение ее эффективности»</w:t>
      </w:r>
      <w:r>
        <w:rPr>
          <w:color w:val="000000"/>
        </w:rPr>
        <w:t xml:space="preserve">; постановлением Администрации Каргасокского района от 08.04.2013г. №96 </w:t>
      </w:r>
      <w:r>
        <w:rPr>
          <w:bCs/>
        </w:rPr>
        <w:t xml:space="preserve">«Об утверждении плана мероприятий («дорожная карта») «Изменения в сфере культуры, направленные на повышение ее эффективности в Каргасокском районе»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рилагаемый план мероприятий («дорожную карту») «Изменения в сфере культуры, направленные на повышение ее эффективности в МО «Среднетымском сельском поселении» ( далее – план) согласно приложению №1 к настоящему постановлению и финансово-экономического обоснование к плану согласно приложению №2 к настоящему постановлению. 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постановление в печатном средстве массовой информации «Официальные ведомости» и разместить на официальном сайте Администрации Среднетым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директора МКУК «Среднетымский центр культуры» Ванееву Н.А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Глава Среднетымского сельского поселения                                Т.А.Яковенк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840" w:hanging="0"/>
        <w:jc w:val="right"/>
        <w:rPr/>
      </w:pPr>
      <w:r>
        <w:rPr/>
        <w:t xml:space="preserve">к постановлению Главы Среднетымского </w:t>
      </w:r>
    </w:p>
    <w:p>
      <w:pPr>
        <w:pStyle w:val="Normal"/>
        <w:ind w:left="6840" w:hanging="0"/>
        <w:jc w:val="right"/>
        <w:rPr/>
      </w:pPr>
      <w:r>
        <w:rPr/>
        <w:t xml:space="preserve">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« 17 » октября 2013г  № 46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</w:rPr>
        <w:t>мероприятий ("дорожная карта") "</w:t>
      </w:r>
      <w:r>
        <w:rPr/>
        <w:t xml:space="preserve"> </w:t>
      </w:r>
      <w:r>
        <w:rPr>
          <w:bCs/>
          <w:color w:val="000000"/>
        </w:rPr>
        <w:t>Изменения в сфере культуры, направленные на повышение ее эффективности в Среднетымском  сельском поселении "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center"/>
        <w:rPr/>
      </w:pPr>
      <w:r>
        <w:rPr/>
        <w:t>Цели разработки "дорожной карты"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Цели плана мероприятий ("дорожной карты") </w:t>
      </w:r>
      <w:r>
        <w:rPr>
          <w:bCs/>
          <w:color w:val="000000"/>
        </w:rPr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менения в сферы культуры, направленные на повышение ее эффективности в Среднетымском  сельском поселении"</w:t>
      </w:r>
      <w:r>
        <w:rPr/>
        <w:t xml:space="preserve"> (далее - "дорожная карта") соответствуют целям комплексной программы социально-экономического развития муниципального образования  «Каргасокский район», утвержденной решением Думы Каргасокского района от 22.12.2009г. №526, долгосрочной целевой программы «Развитие культуры в Каргасокском районе Томской области </w:t>
      </w:r>
      <w:r>
        <w:rPr>
          <w:bCs/>
          <w:color w:val="000000"/>
        </w:rPr>
        <w:t xml:space="preserve"> </w:t>
      </w:r>
      <w:r>
        <w:rPr/>
        <w:t xml:space="preserve">на 2013–2017 годы», утвержденной постановлением  Администрации Каргасокского района от 28.02.2013г. №47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Создание условий для повышения качества жизни населения Среднетымского сельского поселения ; 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Формирование культурного пространства и здорового образа жизни населения  Среднетым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вышение качества и доступности услуг в сфере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рганизация информационного обслуживания населения Среднетым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 Создание условий для культурной деятельности, равного и свободного доступа населения Каргасокского района  к культурным ценностя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Создание условий для развития туристской индустрии в Каргасокском районе, удовлетворяющей потребности  граждан в качественных туристских услуга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7. Создание правовых, административных, политических, финансовых </w:t>
        <w:br/>
        <w:t xml:space="preserve">и экономических механизмов модернизации отрасли культуры в </w:t>
      </w:r>
      <w:r>
        <w:rPr>
          <w:bCs/>
          <w:color w:val="000000"/>
        </w:rPr>
        <w:t xml:space="preserve">Каргасокском районе   </w:t>
      </w:r>
      <w:r>
        <w:rPr/>
        <w:t>для повышения качества и доступности культурных продуктов и услуг, предлагаемых насе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8. 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9.Развитие и сохранение кадрового потенциала учреждений культуры </w:t>
      </w:r>
      <w:r>
        <w:rPr>
          <w:bCs/>
          <w:color w:val="000000"/>
        </w:rPr>
        <w:t>Среднетымского сельского поселения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0. 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11. Сохранение, использование и популяризация объектов культурного наследия (памятников истории и культуры), </w:t>
      </w:r>
      <w:r>
        <w:rPr/>
        <w:t>федерального, регионального и местного (муниципального) значения, находящихся в муниципальной собственности, расположенных на территории Каргасок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структурных реформ предусматривается в Среднетымском сельском поселении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расширение спектра муниципальных 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ногофункциональных культурных центров в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населения в создание и продвижение культурного продукта поселения,  Каргасокского района и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уляризация территории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реднетымский ЦК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- досуг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32"/>
        <w:gridCol w:w="1332"/>
        <w:gridCol w:w="1333"/>
        <w:gridCol w:w="1332"/>
        <w:gridCol w:w="1334"/>
        <w:gridCol w:w="133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тымский Ц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866 ч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3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Normal"/>
        <w:widowControl w:val="false"/>
        <w:tabs>
          <w:tab w:val="left" w:pos="708" w:leader="none"/>
          <w:tab w:val="left" w:pos="6060" w:leader="none"/>
        </w:tabs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32"/>
        <w:gridCol w:w="1331"/>
        <w:gridCol w:w="1331"/>
        <w:gridCol w:w="1331"/>
        <w:gridCol w:w="1336"/>
        <w:gridCol w:w="133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тымский Ц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3"/>
        <w:gridCol w:w="1331"/>
        <w:gridCol w:w="1331"/>
        <w:gridCol w:w="1331"/>
        <w:gridCol w:w="1335"/>
        <w:gridCol w:w="133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тымский Ц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участники детских клубных формирований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Среднетымская библиотек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– масс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40"/>
        <w:gridCol w:w="1339"/>
        <w:gridCol w:w="1339"/>
        <w:gridCol w:w="1338"/>
        <w:gridCol w:w="1340"/>
        <w:gridCol w:w="134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тымская библиот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 ч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, осуществляемых библиотеками Каргасокского района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38"/>
        <w:gridCol w:w="1337"/>
        <w:gridCol w:w="1338"/>
        <w:gridCol w:w="1338"/>
        <w:gridCol w:w="1343"/>
        <w:gridCol w:w="134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тымская библиоте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39"/>
        <w:gridCol w:w="1338"/>
        <w:gridCol w:w="1338"/>
        <w:gridCol w:w="1338"/>
        <w:gridCol w:w="1342"/>
        <w:gridCol w:w="134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тымская 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расчета индикатора взято количество участников детских кружков  и клубных объединений в каждой библиоте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Напасский СДК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- досуг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асский СД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3 ч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Normal"/>
        <w:widowControl w:val="false"/>
        <w:tabs>
          <w:tab w:val="left" w:pos="708" w:leader="none"/>
          <w:tab w:val="left" w:pos="6060" w:leader="none"/>
        </w:tabs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асский СД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асский СД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участники детских клубных формировани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00"/>
        <w:jc w:val="both"/>
        <w:rPr>
          <w:color w:val="000000"/>
        </w:rPr>
      </w:pPr>
      <w:r>
        <w:rPr>
          <w:color w:val="000000"/>
        </w:rPr>
        <w:t>Показатели библиотечны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– масс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асская библиот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93 ч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, осуществляемых библиотеками Каргасокского района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асская библи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дикатор №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асская библи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расчета индикатора взято количество участников детских кружков  и клубных объединений в каждой библиоте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  <w:color w:val="000000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3) 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реализация долгосрочной целевой программы  «Развитие культуры </w:t>
      </w:r>
      <w:r>
        <w:rPr/>
        <w:t xml:space="preserve"> в Каргасокском районе Томской области </w:t>
      </w:r>
      <w:r>
        <w:rPr>
          <w:bCs/>
          <w:color w:val="000000"/>
        </w:rPr>
        <w:t xml:space="preserve"> </w:t>
      </w:r>
      <w:r>
        <w:rPr/>
        <w:t>на 2013–2017 годы», утвержденной постановлением  Администрации Каргасокского района от 28.02.2013г. №47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Cs/>
          <w:color w:val="000000"/>
        </w:rPr>
        <w:t>4. </w:t>
      </w:r>
      <w:r>
        <w:rPr/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ботников учреждений культуры Каргасок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Разработка и проведение мероприятий по совершенствованию оплаты труда работников муниципальных учреждений культуры Каргасокского района 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lang w:val="en-US"/>
        </w:rPr>
        <w:t> </w:t>
      </w:r>
      <w:r>
        <w:rPr/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lang w:val="en-US"/>
        </w:rPr>
        <w:t> </w:t>
      </w:r>
      <w:r>
        <w:rPr/>
        <w:t>01.03.2013 № 136-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5) плана мероприятий («дорожной карты») «Изменения в сфере культуры, направленные на повышение её эффективности в Каргасокском районе», утвержденного постановлением  Администрации Каргасокского района  от</w:t>
      </w:r>
      <w:r>
        <w:rPr>
          <w:lang w:val="en-US"/>
        </w:rPr>
        <w:t> </w:t>
      </w:r>
      <w:r>
        <w:rPr/>
        <w:t>08.04.2013 № 9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6) плана мероприятий («дорожной карты») «Изменения в сфере культуры, направленные на повышение её эффективности в Среднетымском сельском поселении», утвержденного постановлением  Администрации Среднетымского сельского поселения»  от</w:t>
      </w:r>
      <w:r>
        <w:rPr>
          <w:lang w:val="en-US"/>
        </w:rPr>
        <w:t> </w:t>
      </w:r>
      <w:r>
        <w:rPr/>
        <w:t>«____»_____2013 № 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 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75"/>
        <w:gridCol w:w="3142"/>
        <w:gridCol w:w="1700"/>
      </w:tblGrid>
      <w:tr>
        <w:trPr>
          <w:trHeight w:val="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и туризма  Администрации Каргасокского рай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Управление финансов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реднетым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и музее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реднетым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5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реднетым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ственные учреждения культу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реднетым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реднетымского 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lang w:val="en-US"/>
        </w:rPr>
        <w:t> </w:t>
      </w:r>
      <w:r>
        <w:rPr/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>2) 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7"/>
        <w:gridCol w:w="1376"/>
        <w:gridCol w:w="1376"/>
        <w:gridCol w:w="1378"/>
        <w:gridCol w:w="137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5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207"/>
        <w:gridCol w:w="2126"/>
        <w:gridCol w:w="1985"/>
        <w:gridCol w:w="1687"/>
      </w:tblGrid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Томской области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Каргасокского района, Администрации Среднетымского сельского поселения   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реднетымского 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изменение) показателей эффект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подведомственных МКУ Отдел культуры и туризма  Администрации Каргасокского района   муниципальных учреждений культуры и их руков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гасокского района,   Администрации Среднетымского сельского поселения   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и туризма Администрации Каргасокского района,      Администрация Среднетымского сельского поселения   </w:t>
            </w:r>
            <w:r>
              <w:rPr>
                <w:bCs/>
              </w:rPr>
              <w:t xml:space="preserve"> </w:t>
            </w:r>
            <w:r>
              <w:rPr/>
              <w:t>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й в типовые нормы труда работников библио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х норм труда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 МКУ Отдел культуры и туризма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оложения об оплате труда работников муниципальных учреждений культуры, находящихся в ведении  Отдела культуры Администрации Каргасокского района, принятые  в соответствии (</w:t>
            </w:r>
            <w:r>
              <w:rPr>
                <w:i/>
              </w:rPr>
              <w:t>постановление Администрации ТО  дата №  об изменениях постановления Администрации ТО от 31.03.2008 г. № 66а - будет направлено позже</w:t>
            </w:r>
            <w:r>
              <w:rPr/>
              <w:t>)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 МКУ Отдел культуры и туризма Администрации Каргасокского района, НПА  Администрации Среднетым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сполнения обязанности  по представлению руководителем  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сведений руководителе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профессиональных стандартов работник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ы   МКУ Отдел культуры и туризма  Администрации Каргасокского района, НПА  Администрации Среднетым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аттестации  работников отрасли культуры и искус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  МКУ Отдел культуры Администрации Каргасокского района, Администрации Среднетым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5 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 организации заключения дополнительных соглашений к трудовым договорам (новых трудовых  договоров) с работниками муниципальных учреждений культуры Каргасокского района, в  связи с введением «эффективного контрак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оговоры  (дополнительные соглашения к трудовым договорам)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лучших практик внедрения «эффективного  контракта», предусмотренного Программой поэтапного совершенствования системы оплаты труда в муниципальных  учреждениях на 2012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с 2014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Каргасокского района , с учётом предельной доли расходов на оплату их труда в фонде оплаты труда учреждения – </w:t>
            </w:r>
            <w:r>
              <w:rPr>
                <w:i/>
              </w:rPr>
              <w:t>(не более</w:t>
            </w:r>
            <w:r>
              <w:rPr/>
              <w:t xml:space="preserve"> </w:t>
            </w:r>
            <w:r>
              <w:rPr>
                <w:i/>
              </w:rPr>
              <w:t>5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МКУ Отдел культуры Администрации Каргасокского района, НПА  Администрации Среднетым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остоянно действующей рабочей группы по оценке результатов реализации муниципальной  «дорожной к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МКУ Отдел культуры и туризма Администрации Каргасокского района,  НПА  Администрации Среднетым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утверждение муниципальной программы «Развитие культуры и туризма на территории Каргасокского района, на 2013-2017 год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гасок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реализации мероприятий по повышению оплаты труда, предусмотренных  «дорожной картой»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  МКУ Отдел культуры и туризма Администрации Каргасокского района,   Администрации Среднетымского  сельского поселения 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 июля 2013 года, ежегодно, начиная с 2014 года, 5 янва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июля (даты будут уточнены позж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 и предложения Управления в Администрацию Каргасокского района  и Департамент по культуре и туризму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ие Администрацией Каргасокского района, по согласованию с Департаментом по культуре и туризму Томской области  муниципальной «дорожной карты» в сфере культуры в отношении подведомственных муниципальных учреждений культуры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гасокского района,   Администрации Среднетым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Среднетымского 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– II </w:t>
            </w:r>
            <w:r>
              <w:rPr/>
              <w:t>квартал 2013 год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униципальными учреждениями культуры Каргасокского района 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альный акт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Среднетым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6840" w:hanging="0"/>
        <w:jc w:val="right"/>
        <w:rPr/>
      </w:pPr>
      <w:r>
        <w:rPr/>
        <w:t xml:space="preserve">к постановлению Главы Среднетымского </w:t>
      </w:r>
    </w:p>
    <w:p>
      <w:pPr>
        <w:pStyle w:val="Normal"/>
        <w:ind w:left="6840" w:hanging="0"/>
        <w:jc w:val="right"/>
        <w:rPr/>
      </w:pPr>
      <w:r>
        <w:rPr/>
        <w:t xml:space="preserve">сельского поселения </w:t>
      </w:r>
    </w:p>
    <w:p>
      <w:pPr>
        <w:pStyle w:val="Style1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 17 » октября 2013г.  № 46    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  <w:gridCol w:w="797"/>
        <w:gridCol w:w="797"/>
        <w:gridCol w:w="796"/>
        <w:gridCol w:w="796"/>
        <w:gridCol w:w="796"/>
        <w:gridCol w:w="796"/>
        <w:gridCol w:w="796"/>
      </w:tblGrid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обоснование к плану мероприятий («дорожной карте») «Изменения в сфере культуры,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4" w:space="0" w:color="EFEFEF"/>
              <w:left w:val="single" w:sz="4" w:space="0" w:color="EFEFEF"/>
              <w:bottom w:val="single" w:sz="4" w:space="0" w:color="EFEFEF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е на повышение ее эффективности в "Среднетымском сельском поселении" в части повышения заработной платы работников</w:t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4" w:space="0" w:color="EFEFE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690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ая средняя заработная плата по Томской области , руб.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75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20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40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2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97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18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36</w:t>
            </w:r>
          </w:p>
        </w:tc>
      </w:tr>
      <w:tr>
        <w:trPr>
          <w:trHeight w:val="690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ая средняя заработная плата по Каргасокскому району , руб.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84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48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38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7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6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36</w:t>
            </w:r>
          </w:p>
        </w:tc>
      </w:tr>
      <w:tr>
        <w:trPr>
          <w:trHeight w:val="780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средней заработной платы по Каргасокскому району , %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EFEFE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8"/>
            <w:tcBorders>
              <w:top w:val="single" w:sz="4" w:space="0" w:color="EFEFEF"/>
              <w:left w:val="single" w:sz="12" w:space="0" w:color="000000"/>
              <w:bottom w:val="single" w:sz="4" w:space="0" w:color="EFEFE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тымское сельское поселение Каргасок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8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го образования Томской области)</w:t>
            </w:r>
          </w:p>
        </w:tc>
      </w:tr>
      <w:tr>
        <w:trPr>
          <w:trHeight w:val="585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4" w:space="0" w:color="EFEFE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ая среднемесячная заработная плата работников культуры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6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6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2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7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46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80</w:t>
            </w:r>
          </w:p>
        </w:tc>
      </w:tr>
      <w:tr>
        <w:trPr>
          <w:trHeight w:val="360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льском поселении, руб.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к средней заработной плате по Томской области, %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3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5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.0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.6</w:t>
            </w:r>
          </w:p>
        </w:tc>
      </w:tr>
      <w:tr>
        <w:trPr>
          <w:trHeight w:val="645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средней заработной платы работников культуры, %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1005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026" w:type="dxa"/>
            <w:tcBorders>
              <w:top w:val="single" w:sz="4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 с начислениями, млн. руб.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8</w:t>
            </w:r>
          </w:p>
        </w:tc>
        <w:tc>
          <w:tcPr>
            <w:tcW w:w="797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7</w:t>
            </w:r>
          </w:p>
        </w:tc>
        <w:tc>
          <w:tcPr>
            <w:tcW w:w="796" w:type="dxa"/>
            <w:tcBorders>
              <w:top w:val="single" w:sz="4" w:space="0" w:color="EFEFEF"/>
              <w:left w:val="single" w:sz="4" w:space="0" w:color="EFEFE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90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 на повышение заработной платы работников культуры млн.руб.с начисл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60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консолидированном бюджете на 2013 год в рамках индексации ФОТ на 4,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9</w:t>
            </w:r>
          </w:p>
        </w:tc>
      </w:tr>
      <w:tr>
        <w:trPr>
          <w:trHeight w:val="120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 на повышение заработной платы работников культуры (без учета индексации в 2013 году ФОТ на 4,5%),млн.руб.с начисл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60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ополнительной потребности, 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.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Том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0:00Z</dcterms:created>
  <dc:creator>Молодежный</dc:creator>
  <dc:description/>
  <cp:keywords/>
  <dc:language>en-US</dc:language>
  <cp:lastModifiedBy>COMPUTER</cp:lastModifiedBy>
  <cp:lastPrinted>2013-10-17T15:24:00Z</cp:lastPrinted>
  <dcterms:modified xsi:type="dcterms:W3CDTF">2013-10-21T03:42:00Z</dcterms:modified>
  <cp:revision>6</cp:revision>
  <dc:subject/>
  <dc:title>МУНИЦИПАЛЬНОЕ ОБРАЗОВАНИЕ «СРЕДНЕТЫМСКОЕ СЕЛЬСКОЕ ПОСЕЛЕНИЕ» КАРГАСОКСКОГО РАЙОНА ТОМСКОЙ ОБЛАСТИ </dc:title>
</cp:coreProperties>
</file>