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 </w:t>
            </w:r>
            <w:r>
              <w:rPr>
                <w:sz w:val="22"/>
                <w:szCs w:val="22"/>
              </w:rPr>
              <w:t xml:space="preserve">47 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писка граждан нуждающихся в древесине для собственных нужд на 2018 год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Законом Томской области от 09.08.2007г. № 165-ОЗ «Об установлении порядка и нормативов заготовки гражданами древесины для собственных нужд, с  Законом  Томской области от 17.12.2012 № 235-ОЗ «О внесении изменения в статью 6.1 Закона Томской области «Об установлении порядка и нормативов заготовки гражданами древесины для собственных нужд» (принят  постановлением Законодательной Думы Томской области от  24.04.2014 № 2006)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Администрация Среднетымского сельского поселения постановляет: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писок граждан, нуждающихся в древесине для собственных нужд на 2018 год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на официальном сайте Администрации Среднетымского сельского поселения.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redty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Среднетымского сельского поселения                                                     В.Б.Данилов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8.11.2017 № 4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"/>
        <w:gridCol w:w="2551"/>
        <w:gridCol w:w="2410"/>
        <w:gridCol w:w="1383"/>
      </w:tblGrid>
      <w:tr>
        <w:trPr>
          <w:trHeight w:val="9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, признанного нуждающимся в древесине для собственных нуж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спользуемой древеси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древес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3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ок Молодежный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 дом 11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 Александр Григо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ружбы дом 2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Викто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ра дом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Владими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 дом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Александр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ружбы дом 12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парова Еле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ая дом 3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стов Никола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ружбы дом 22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ов Юр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20 кв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мерчук Владимир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23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ев Васил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 дом 9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ниченко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 дом 2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Олег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ружбы дом 6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юков Руслан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ая дом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Виктор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27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а Надежд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17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ин Александр Макси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 дом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ягин Геннад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6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онов Валер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14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ев Владими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итова дом 14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 Сергей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ружбы дом 18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юкова Еле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18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ин Петр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ра дом 15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юков Олег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16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булевич Жан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ра дом 1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ерт Екатер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1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Галина Ильинич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12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лександр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ра дом 3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ская Еле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ая дом 2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ко Григор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20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ак Н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ра дом 1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тов Геннадий 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5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ин Иван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4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да Владимир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17 кв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да Владими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ружбы дом 2 кв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Раис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22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нутина Светла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ра дом 3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базов Камил Мирзаз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уденческая дом 8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рская Гал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 дом 7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ов Серг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а Светлана Давы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уденческая дом 4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газ Олег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итова дом 16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ов Борис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ружбы дом 16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озов Владимир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2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Михаил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ра дом 10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ца Любовь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ружбы дом 22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анин Сергей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 дом 18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 –лю Владими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ружбы дом 10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Алекс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 дом 2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ина Наджед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ая дом 8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ина Ларис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ружбы дом 14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в Серг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итова дом 2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еева Надежда Арк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итова дом 8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троев Никола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31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кова Ольг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син Владимир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ая дом 2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ченко Светла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итова дом 18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аев Владимир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ая дом 6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н Иван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итова дом 12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ный Леонид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итова дом 18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ева Екате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гарина дом 6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стова Надежд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ая дом 3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ов Эдуард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уденческая дом 1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чевская Татья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гарина дом 1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р Анжела Мингал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итова дом 10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ская Мария Нефе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гарина дом 6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р Дильбар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ружбы дом 4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юкова Кристи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15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Алл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ков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ая дом 1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 Николай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ра дом 6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ской Никола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 дом 11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ниченко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гарина дом 2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ский Серг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ружбы дом 18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-Оглы Светла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ра дом 12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ин Викто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 дом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ерт Гал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8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Людмил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ра дом 6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нцев Юр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ая дом 10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нцев Николай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ая дом 3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нцева Екатери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ая дом 10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нцева Екатер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ра дом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нцева Ольг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24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нцев Сергей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 дом 9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нцев Владимир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7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кова Пелогея Фе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ая дом 4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ьянова Олеся Фе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18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ягин Серг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ружбы дом 4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ябина Галина Ден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 дом 5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 Раис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16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чмакова Валенти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2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олотина Еле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6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щихин Анатолий Конста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11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 Виктор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3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ская Лиди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1 кв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ибин Александ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ружбы дом 10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Викто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ра дом 10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Екатерин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17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Татьяна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20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чук Галина Афанас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 дом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 Кирилл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22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ладимир Афанас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ружбы дом 20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ренко Татьяна Федо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уденческая дом 3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ой Елены Валерьев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22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цев Степан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22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Мари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ая дом 9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парова Ксения Наз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30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ушкина Светла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ая дом 5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ьянова Н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ая дом 4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Таисья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16 кв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газ Анастасия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27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газ Юлия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 дом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Александр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ков Серг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ая дом 5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газ Ларис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 дом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Владими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10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кин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ра дом 15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 дом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ыченко Андр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 дом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ыченко Александр 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 дом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иков Артем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Ленина дом 12 кв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60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Валент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гарина дом 3 кв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дарханов Сапар Мингал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итова дом 8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 Леонид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дом 18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шов Евгений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17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нко Анатолий Георг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гарина дом 1 кв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Напас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ина Наталья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ымская дом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ушкина А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Волкова дом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Валенти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едровая дом 4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 Евгений Григо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едровая дом 6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Ан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 дом 4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Виктор Фед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ымская дом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кина Мари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ымская дом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Н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Учительская дом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 Александ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3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Серге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 дом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ин Александр Федо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Учительская дом 5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тов Юрий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1 кв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тов Андрей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ереговая дом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тов Владимир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син Виктор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Волкова дом 2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кина Татья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Воинская дом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 Николай Георг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ымская дом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ков Никола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Учительская дом 1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а Тамар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 дом 5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Татьян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Волкова дом 3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Воинская дом 1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Евгений Гурья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едровая дом 10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ин Георгий Иосиф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 дом 10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ова 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едровая дом 10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ова Евдокия Прокоп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едровая дом 2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а Гал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едровая дом 6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ыряева любовь Илларио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Воинская дом 2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а Наталья Прокоп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 дом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Владимир Гурья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Зеленый дом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игина Надежд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ымская дом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ев Серге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Зеленый дом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Геннад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/>
            </w:pPr>
            <w:r>
              <w:rPr>
                <w:sz w:val="24"/>
                <w:szCs w:val="24"/>
              </w:rPr>
              <w:t>Улица Школьная дом 5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Петр Григо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/>
            </w:pPr>
            <w:r>
              <w:rPr>
                <w:sz w:val="24"/>
                <w:szCs w:val="24"/>
              </w:rPr>
              <w:t>Улица Лесная дом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натолий Григо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Зеленый дом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Виктор Георг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ымская дом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ков Серг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ымская дом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ушкин Сергей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ндукова Ни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 дом 2 кв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Борис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едровая дом 2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 Андрей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 дом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ь Окс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Зеленый дом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ин Геннадий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ымская дом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ин Владимир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ымская дом 4 кв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ин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дом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ов Виктор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 дом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чкин Николай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ымская дом 46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 Александр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ымская дом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як Инг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Волкова дом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44:00Z</dcterms:created>
  <dc:creator>COMPUTER</dc:creator>
  <dc:description/>
  <dc:language>en-US</dc:language>
  <cp:lastModifiedBy>User</cp:lastModifiedBy>
  <cp:lastPrinted>2017-03-02T15:47:00Z</cp:lastPrinted>
  <dcterms:modified xsi:type="dcterms:W3CDTF">2017-11-09T09:44:00Z</dcterms:modified>
  <cp:revision>2</cp:revision>
  <dc:subject/>
  <dc:title/>
</cp:coreProperties>
</file>