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</w:rPr>
              <w:t xml:space="preserve">47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редельного уровня соотношения средней зароботной платы руководителей МУП «ЖКХ Молодежный» и средней заработной платы работ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целях совершенствования системы оплаты труда, стимулирования деловой активности руководителей, повышения эффективности работы муниципального унитарного предприятия «ЖКХ Молодежный», подведомственного Администрации Среднетымского сельского поселения, руководствуясь частью 2 статьей 145 Трудовым Кодексом Российской Федерац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Среднетымского сельского поселения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реднюю заработную плату работников МУП «ЖКХ Молодежный» в размере 17 784 рубля</w:t>
            </w:r>
          </w:p>
          <w:p>
            <w:pPr>
              <w:pStyle w:val="Style11"/>
              <w:numPr>
                <w:ilvl w:val="0"/>
                <w:numId w:val="2"/>
              </w:numPr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едельный уровень соотношения средней заработной платы руководителей МУП «ЖКХ Молодежный»: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иректор -2,2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Главный бухгалтер -2,0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ее постановление вступает в силу с 1 января 2017 года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исполнением настоящего постановления оставляю за собой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реднетымского сельского посе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.А.Яковенк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38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6:00Z</dcterms:created>
  <dc:creator>COMPUTER</dc:creator>
  <dc:description/>
  <cp:keywords/>
  <dc:language>en-US</dc:language>
  <cp:lastModifiedBy>Администрация</cp:lastModifiedBy>
  <cp:lastPrinted>2016-05-12T09:15:00Z</cp:lastPrinted>
  <dcterms:modified xsi:type="dcterms:W3CDTF">2016-10-24T04:06:00Z</dcterms:modified>
  <cp:revision>2</cp:revision>
  <dc:subject/>
  <dc:title/>
</cp:coreProperties>
</file>