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ИЙ РАЙОН ТОМСКАЯ ОБЛАСТ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КАЗЕННОЕ УЧРЕЖДЕНИ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eastAsia="ru-RU"/>
        </w:rPr>
      </w:pPr>
      <w:r>
        <w:rPr>
          <w:b/>
          <w:sz w:val="24"/>
        </w:rPr>
        <w:t>АДМИНИСТРАЦИЯ СРЕДНЕТЫМСКОГО СЕЛЬ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0.07.201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 xml:space="preserve">47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Молодежны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left="0"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подтверждении адреса нежилого здания построенного в с. Напас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смотрев обращение Казмерчук Антониды Нефёдовны от 16.07.2015г., а также учитывая, что построенное ей нежилое здание (магазин) расположенное на земельном участке, находящемся в с. Напас по ул. Тымская, д.29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Mystyle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твердить, что вышеуказанное здание (деревянное, одноэтажное, общая площадь 92,9 кв.м., основная (торговая) площадь 32,8 кв.м., несущие стены (рубленные из бруса и каркасные) имеет адрес: Томская область, Каргасокский район, с. Напас, ул. Тымская, 29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2.  Архитектору выдать заявителю соответствующие адресные справки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rPr>
                <w:color w:val="999999"/>
              </w:rPr>
            </w:pPr>
            <w:r>
              <w:rPr>
                <w:sz w:val="24"/>
              </w:rPr>
              <w:t>Глава Среднетым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.А. Яков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ещихин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4-0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6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Cs w:val="24"/>
      <w:lang w:val="ru-RU"/>
    </w:rPr>
  </w:style>
  <w:style w:type="character" w:styleId="WW8Num1z0">
    <w:name w:val="WW8Num1z0"/>
    <w:qFormat/>
    <w:rPr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4:00Z</dcterms:created>
  <dc:creator>@</dc:creator>
  <dc:description/>
  <dc:language>en-US</dc:language>
  <cp:lastModifiedBy>COMPUTER</cp:lastModifiedBy>
  <cp:lastPrinted>2015-04-13T11:14:00Z</cp:lastPrinted>
  <dcterms:modified xsi:type="dcterms:W3CDTF">2015-07-29T08:30:00Z</dcterms:modified>
  <cp:revision>7</cp:revision>
  <dc:subject/>
  <dc:title>АДМИНИСТРАЦИЯ КАРГАСОКСКОГО СЕЛЬСКОГО ПОСЕЛЕНИЯ КАРГАСОКСКОГО РАЙОНА ТОМСКОЙ ОБЛАСТИ</dc:title>
</cp:coreProperties>
</file>