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сРЕДНЕТЫМСКОЕ СЕЛЬСКОЕ ПОСЕЛЕНИЕ»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КАРГАСОКСКОГО РАЙОНА ТОМ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МУНИЦИПАЛЬНОЕ КАЗЕН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СРЕДНЕТЫМСКОГО СЕЛЬСКОГО ПОСЕЛЕНИЯ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565"/>
        <w:gridCol w:w="3130"/>
      </w:tblGrid>
      <w:tr>
        <w:trPr>
          <w:trHeight w:val="644" w:hRule="atLeast"/>
        </w:trPr>
        <w:tc>
          <w:tcPr>
            <w:tcW w:w="10598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4.10.2016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hanging="0"/>
              <w:jc w:val="right"/>
              <w:rPr>
                <w:lang w:eastAsia="en-US"/>
              </w:rPr>
            </w:pPr>
            <w:r>
              <w:rPr/>
              <w:t xml:space="preserve">                № </w:t>
            </w:r>
            <w:r>
              <w:rPr/>
              <w:t>48</w:t>
            </w:r>
          </w:p>
        </w:tc>
      </w:tr>
      <w:tr>
        <w:trPr>
          <w:trHeight w:val="222" w:hRule="atLeast"/>
        </w:trPr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 Молодежны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/>
              <w:t>О системе оплаты труда работников муниципального унитарного предприятия «ЖКХ Молодежный» муниципального образования «Среднетымское сельское поселение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соответствии со статьей 144 Трудового кодекса Российской Федерации от 30.12.2001 года № 197-ФЗ, пунктом 2 статьи 53 Федерального закона Российской Федерации от 06.10.2003 года № 131-ФЗ «Об общих принципах организации местного самоуправления в Российской Федерации», Федерального закона от 14.11.2002 года № 164-ФЗ «О государственных и муниципальных унитарных предприятиях» и руководствуясь Уставом муниципального образования «Среднетымское сельское поселение» и в соответствии с «Методическими рекомендациями по организации оплаты труда в жилищно-коммунальном хозяйстве», утвержденными Приказом Госстроя России № 81 от 31.03.1999 года,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Утвердить «Положение по оплате труда работников МУП «ЖКХ Молодежны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Утвердить «Единую тарифную сетку по оплате труда работников МУП «ЖКХ Молодежны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Утвердить в соответствии с Общероссийским классификатором (ОК 016-94) разряды оплаты труда по должностям служащих, специалистов, технических исполнителей и профессиям рабочих МУП «ЖКХ Молодежны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Установить, что МУП «ЖКХ Молодежный» в пределах собственных средств самостоятельно определяет виды и размеры надбавок, доплат и других выплат стимулирующего характера, имея ввиду, что квалификация работников и сложность выполняемых ими работ учтены в размерах ставок и окладов, определяемых на основе Единой тарифной се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Должностные наименования работников устанавливать в соответствии с «Общероссийским классификатором профессий рабочих, должностей служащих и тарифных разря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Выплаты стимулирующего характера работникам МУП «ЖКХ Молодежный» производить в соответствии с показателями и условиями премирования, предусмотренными в действующем на предприятии полож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Работникам МУП «ЖКХ Молодежный» производится выплата материальной помощи: для предприятия – исходя из его финансовых возможностей. Условия, размеры и формы предоставления материальной помощи устанавливаются в коллективном договоре. Максимальный размер по указанной плате не должен превышать двух должностных окладов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Условия оплаты труда директора МУП «ЖКХ Молодежный» устанавливаются в соответствии  с Постановлением Правительства Российской Федерации от 21.03.1994 № 210 «Об условиях оплаты труда руководителей государственных предприятий при заключении с ними трудовых договоров (контрактов)». Выплата премии директору МУП «ЖКХ Молодежный» производится в соответствии с трудовым догово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Тарифную ставку (оклад) первого разряда тарифной сетки по оплате труда работников МУП «ЖКХ Молодежный» утвердить в размере 3443,22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Директору МУП «ЖКХ Молодежный» привести в соответствие с настоящим постановлением штатное распис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 01.01.2017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09" w:right="423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 сельского поселения                                                    Т.А. Яковенко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29:00Z</dcterms:created>
  <dc:creator>Администрация</dc:creator>
  <dc:description/>
  <cp:keywords/>
  <dc:language>en-US</dc:language>
  <cp:lastModifiedBy>Администрация</cp:lastModifiedBy>
  <cp:lastPrinted>2016-10-24T12:28:00Z</cp:lastPrinted>
  <dcterms:modified xsi:type="dcterms:W3CDTF">2016-10-24T05:31:00Z</dcterms:modified>
  <cp:revision>3</cp:revision>
  <dc:subject/>
  <dc:title>МУНИЦИПАЛЬНОЕ ОБРАЗОВАНИЕ «СРЕДНЕТЫМСКОЕ СЕЛЬСКОЕ ПОСЕЛЕНИЕ»</dc:title>
</cp:coreProperties>
</file>