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7.2015                                                                                                                         № 48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Молодежный</w:t>
      </w:r>
    </w:p>
    <w:p>
      <w:pPr>
        <w:pStyle w:val="Normal"/>
        <w:ind w:left="0" w:right="51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51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постановление Администрации Среднетымского сельского поселения от 23.11.2012 № 36 «Об утверждении Административного регламента  предоставления муниципальной услуги «Выдача разрешений на  ввод в эксплуатацию объектов капитального строительства, расположенных на территории муниципального образования «Среднетымское сельское поселение» </w:t>
      </w:r>
    </w:p>
    <w:p>
      <w:pPr>
        <w:pStyle w:val="Normal"/>
        <w:tabs>
          <w:tab w:val="clear" w:pos="708"/>
          <w:tab w:val="left" w:pos="9355" w:leader="none"/>
        </w:tabs>
        <w:ind w:left="0" w:right="-1" w:firstLine="709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Рассмотрев протест прокурора Каргасокского района на постановление Администрации Среднетымского сельского поселения от 23.11.2012 № 36 «Об утверждении Административного регламента по предоставлению муниципальной услуги «Выдача разрешений  на  ввод в эксплуатацию объектов капитального строительства, расположенных на территории Среднетымского сельского поселения», в целях приведения указанного постановления в соответствие с Федеральным законом,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  <w:t>ПОСТАНОВЛЯЮ: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1. Пункт 3.2.6 Административного регламента по предоставлению муниципальной услуги «Выдача разрешений  на ввод в эксплуатацию объектов капитального строительства, расположенных на территории Среднетымского сельского поселения» (далее-Административный регламент), утвержденного постановлением Администрации Среднетымского сельского поселения от 23.11.2012 № 36, изложить в следующей редакции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«3.2.6.Максимальный срок выполнения административной процедуры не более 3 календарных дней со дня вступления заявления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пункт  «а» пункта 3.3.2 Административного регламента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изложить в следующей редакции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ок направления запроса – 1 рабочих дней со дня получения специалистом заявле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рок направления ответа на запрос - 4 рабочих дней со дня получения запроса»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пункт 2.6.1 Административного регламента добавить подпункт 9.                                                                                                          «9) технический план»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Среднетымского сельского поселения                                                        Т.А. Яковенко</w:t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8:00Z</dcterms:created>
  <dc:creator>COMPUTER</dc:creator>
  <dc:description/>
  <dc:language>en-US</dc:language>
  <cp:lastModifiedBy>COMPUTER</cp:lastModifiedBy>
  <cp:lastPrinted>2015-08-03T17:40:00Z</cp:lastPrinted>
  <dcterms:modified xsi:type="dcterms:W3CDTF">2015-08-03T10:40:00Z</dcterms:modified>
  <cp:revision>9</cp:revision>
  <dc:subject/>
  <dc:title/>
</cp:coreProperties>
</file>