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ЦИПАЛЬНОЕ ОБРАЗОВАНИЕ «СРЕДНЕТЫМСКОЕ СЕЛЬСКОЕ ПОСЕЛЕНИЕ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ЛОЕ КАЗЕН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7.02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Среднетымского сельского поселения  от 13.03.2009 № 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реднетымского сельского поселения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Среднетымского сельского поселения  от 24.12.2014 № 46 «О внесении изменений в Постановление Главы Среднетымского сельского поселения от 13.03.2019г.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реднетым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Среднетымского сельского поселения  от 16.03.2017 № 12 «О внесении изменений в Постановление Главы Среднетымского сельского поселения от 13.03.2019г.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реднетымского сельского поселения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Среднетымского сельского поселения от 18.05.2010г. №7 «Об утверждении Положения о выплате премии работникам осуществляющим техническое обеспечение деятельности Администрации Среднетым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Администрации Среднетым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реднеты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.Б. Данилов 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  4</w:t>
      </w:r>
    </w:p>
    <w:p>
      <w:pPr>
        <w:pStyle w:val="Style18"/>
        <w:spacing w:lineRule="auto" w:line="240" w:before="0" w:after="0"/>
        <w:ind w:left="0" w:firstLine="623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 Среднетымского сельского поселения 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31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03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9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 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«Среднетымское сельское поселение»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«Среднетымское сельское поселение», суммируются все периоды замещения должностей в органах местного самоуправления муниципального образования «Среднетымское сельское поселение». Исчисление продолжительности выслуги лет, проработанных в органах местного самоуправления муниципального образования «Среднетымское сельское поселение»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Применение надбавки за выслугу лет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Среднетым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Среднетымского сельского поселения и ее органов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Среднетымского сельского поселения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2</w:t>
      </w:r>
      <w:r>
        <w:rPr>
          <w:highlight w:val="yellow"/>
        </w:rPr>
        <w:t>. Решение о снижении размера ежемесячной премии (лишении) работника принимается руководителем Администрации Среднетымского сельского поселения .</w:t>
      </w:r>
    </w:p>
    <w:p>
      <w:pPr>
        <w:pStyle w:val="Normal"/>
        <w:ind w:firstLine="709"/>
        <w:jc w:val="both"/>
        <w:rPr/>
      </w:pPr>
      <w:r>
        <w:rPr/>
        <w:t>23</w:t>
      </w:r>
      <w:r>
        <w:rPr>
          <w:highlight w:val="yellow"/>
        </w:rPr>
        <w:t>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Среднетым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Среднетым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27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Среднетым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Если работник работает в штате Администрации Среднетымского сельского поселения с начала календарного года, то в указанном календарном году материальная помощь выплачивается </w:t>
      </w:r>
    </w:p>
    <w:p>
      <w:pPr>
        <w:pStyle w:val="Normal"/>
        <w:autoSpaceDE w:val="false"/>
        <w:ind w:firstLine="709"/>
        <w:jc w:val="both"/>
        <w:rPr/>
      </w:pPr>
      <w:r>
        <w:rPr/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Среднетымского сельского поселения весь указанный календарный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в день увольнения работника  пропорционально времени пребывания в штате Администрации Среднетым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. Если перед началом работы  в штате Администрации Среднетымского сельского поселения работник проходил службу в ином органе местного самоуправления Среднетымского сельского поселения, то в календарный год, в течение части которого работник проходил службу в ином органе местного самоуправления Среднетымского сельского поселения, материальная помощь ко времени предоставления основного оплачиваемого отпуска:</w:t>
      </w:r>
    </w:p>
    <w:p>
      <w:pPr>
        <w:pStyle w:val="Normal"/>
        <w:jc w:val="both"/>
        <w:rPr/>
      </w:pPr>
      <w:r>
        <w:rPr/>
        <w:t>1) выплачивается ему в полном размере - если в ином органе местного самоуправления Среднетымского сельского поселения в указанном календарном году он эту помощь не получил;</w:t>
      </w:r>
    </w:p>
    <w:p>
      <w:pPr>
        <w:pStyle w:val="Normal"/>
        <w:jc w:val="both"/>
        <w:rPr/>
      </w:pPr>
      <w:r>
        <w:rPr/>
        <w:t>2) выплачивается ему в размере, пропорциональном оставшейся части календарного года после начала работы  в штате Администрации Среднетымского сельского поселения, - если в ином органе местного самоуправления Среднетымского сельского поселения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1. Если перед началом работы в штате Администрации Среднетымского сельского поселения работник  работал в ином органе местного самоуправления Среднетымского сельского поселения, то в календарный год, в течение части которого работник работал в ином органе местного самоуправления Среднетымского сельского поселения, материальная помощь:</w:t>
      </w:r>
    </w:p>
    <w:p>
      <w:pPr>
        <w:pStyle w:val="Normal"/>
        <w:jc w:val="both"/>
        <w:rPr/>
      </w:pPr>
      <w:r>
        <w:rPr/>
        <w:t>1)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Среднетымского сельского поселения, - если в данном календарном году в ином органе местного самоуправления Среднетымского сельского поселения он эту помощь получил в размере, пропорциональном времени пребывания в данном календарном году в штате этого органа, и не получил ее во время работы в штате Администрации Среднетымского сельского поселения в полном размере;</w:t>
      </w:r>
    </w:p>
    <w:p>
      <w:pPr>
        <w:pStyle w:val="Normal"/>
        <w:jc w:val="both"/>
        <w:rPr/>
      </w:pPr>
      <w:r>
        <w:rPr/>
        <w:t>2) не выплачивается ему - если в указанном календарном году в ином органе местного самоуправления Среднетымского сельского поселения либо во время работы в штате Администрации Среднетымского сельского поселения он эту помощь получил в пол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Если перед началом работы в штате Администрации Среднетымского сельского поселения работник работал в ином органе местного самоуправления Среднетымского сельского поселения, то в календарный год, в течение части которого работник работал в ином органе местного самоуправления Среднетымского сельского поселения, материальная помощь в случае увольнения работника:</w:t>
      </w:r>
    </w:p>
    <w:p>
      <w:pPr>
        <w:pStyle w:val="Normal"/>
        <w:jc w:val="both"/>
        <w:rPr/>
      </w:pPr>
      <w:r>
        <w:rPr/>
        <w:t>1) выплачивается ему в размере, пропорциональном части указанного календарного года между началом работы в штате Администрации Среднетымского сельского поселения и увольнением, - если в указанном календарном году в ином органе местного самоуправления Среднетымского сельского поселения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jc w:val="both"/>
        <w:rPr/>
      </w:pPr>
      <w:r>
        <w:rPr/>
        <w:t>2) не выплачивается ему - если в указанном календарном году в ином органе местного самоуправления Среднетымского сельского поселения либо во время работы в штате Администрации Среднетымского сельского поселения он эту помощь получил в пол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3. В случаях, указанных в пунктах 30 – 32 настоящего Положения, материальная помощь выплачивается работнику при условии предъявления им справки иного органа местного самоуправления Среднетымского сельского поселения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4. Если в календарный год начала работы в штате Администрации Среднетымского сельского поселения работник не работал в органе местного самоуправления Среднетымского сельского поселения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jc w:val="both"/>
        <w:rPr/>
      </w:pPr>
      <w:r>
        <w:rPr/>
        <w:t>1)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работы в штате Администрации Среднетымского сельского поселения;</w:t>
      </w:r>
    </w:p>
    <w:p>
      <w:pPr>
        <w:pStyle w:val="Normal"/>
        <w:jc w:val="both"/>
        <w:rPr/>
      </w:pPr>
      <w:r>
        <w:rPr/>
        <w:t>2) 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Среднетымского сельского поселения и увольн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5. При применении пунктов 29 – 32 настоящего Положения временем пребывания в штате Администрации Среднетымского сельского поселения либо иного органа местного самоуправления Среднетымского сельского поселения считаются, в том числе периоды, когда работник не выполнял свои служебные обязанности, но за ним сохранялась его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. Материальная помощь не выплачивается:</w:t>
      </w:r>
    </w:p>
    <w:p>
      <w:pPr>
        <w:pStyle w:val="Normal"/>
        <w:jc w:val="both"/>
        <w:rPr/>
      </w:pPr>
      <w:r>
        <w:rPr/>
        <w:t>1) в период, когда работник не выполняет свою служебную функцию, но за ним сохраняется его должность;</w:t>
      </w:r>
    </w:p>
    <w:p>
      <w:pPr>
        <w:pStyle w:val="Normal"/>
        <w:jc w:val="both"/>
        <w:rPr/>
      </w:pPr>
      <w:r>
        <w:rPr/>
        <w:t>2) работникам, уволенным по основаниям, предусмотренным пунктом 3, 5-11 статьи 81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PVS</dc:creator>
  <dc:description/>
  <cp:keywords>2016</cp:keywords>
  <dc:language>en-US</dc:language>
  <cp:lastModifiedBy>user</cp:lastModifiedBy>
  <cp:lastPrinted>2019-02-19T12:25:00Z</cp:lastPrinted>
  <dcterms:modified xsi:type="dcterms:W3CDTF">2019-05-08T06:00:00Z</dcterms:modified>
  <cp:revision>7</cp:revision>
  <dc:subject/>
  <dc:title/>
</cp:coreProperties>
</file>