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50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архиве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приема архивных документов от структурных подразделений, обеспечения их учета, сохранности, упорядочения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б архиве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на официальном сайте Администрации Среднетымского сельского поселения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redty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реднетымского сельского поселения                                                     В.Б.Данилов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17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ОБ АРХИ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РЕДНЕТЫ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Документы постоянного хранения, имеющие историческое, социальное, экономическое и политическое значение до передачи в Муниципальный архив МО «Каргасокский район»  подлежат постоянному хранению в МКУ Администрация Среднетымского сельского поселения МО «Среднетым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реждение обеспечивает сохранность, учет, отбор, упорядочение и использование документов, образующихся в ходе  деятельности. В соответствии с правилами, устанавливаемыми Государственной архивной службой, обеспечивают своевременную передачу этих документов на государственное хранение в Муниципальный архив МО «Каргасокский район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аботы, связанные с подготовкой, транспортировкой и передачей архивных документов, производятся силами и за счет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трату и порчу документов должностные лица учреждения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архив учреждения руководствуется  законодательными актами по архивному делу, приказами, указаниями вышестоящих организаций,  методическими документами соответствующего учреждения Государственной архивной службы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ложение об архиве учреждения разрабатывается на основании Примерного положения и утверждается руководством учреждения по согласованию с Муниципальным архивом МО «Каргасокский район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Архив учреждения работает по планам, утверждаемым руководством учреждения и отчитывается перед ним в свое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онтроль за деятельностью архива учреждения осуществляется Муниципальным архивом  МО «Каргасокский рай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 Состав документов 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рхив по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конченные делопроизводством учрежд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документы постоянного хранения и по личному составу учреждений-предшестве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учно-справочный аппарат к документам архи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Задачи и функции 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архи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комплектование документами, состав которых предусмотрен разделом 2 настоящего Пример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подготовка и своевременная передача документов в Муниципальный архив МО «Каргасокский район»  на хранение с соблюдением требований, устанавливаемых Государственной архивной службо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осуществления контроля за формированием и оформлением дел в делопроизводств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учреждения, обработанные в соответствии с требованиями, установленными Государственной архивной службо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разрабатывает и согласовывает с Муниципальным архивом  МО «Каргасокский район»  графики представлений описей на рассмотрение экспертно-проверочной комиссии Департамента по культуре и туризму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составлять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учреждения и экспертно-проверочной комиссии Департамента по культуре и туризму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осуществляет учет и обеспечивает полную сохранность приняты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создае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Организует использование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руководство и работников учреждения о составе и содержании документов арх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7.проводит экспертизу ценности документов, хранящихся в архиве, участвует в работе экспертной комисс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8. участвует в проведении мероприятий по повышению квалификации работников архива и службы делопроизводств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9. ежегодно представляет в Муниципальный архив МО «Каргасокский район» сведения о составе и объеме документов по установл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1. подготавливает и в установленном порядке передает на хранение в Муниципальный архив МО «Каргасокский рай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Права арх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тролировать выполнение установленных правил работы с документами в структурных подразделениях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ть от структурных подразделений учреждения сведения, необходимые для работы архива, с учетом обеспечения выполнения всех возложенных на архив задач и фун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3:00Z</dcterms:created>
  <dc:creator>COMPUTER</dc:creator>
  <dc:description/>
  <cp:keywords/>
  <dc:language>en-US</dc:language>
  <cp:lastModifiedBy>User</cp:lastModifiedBy>
  <cp:lastPrinted>2017-03-02T15:47:00Z</cp:lastPrinted>
  <dcterms:modified xsi:type="dcterms:W3CDTF">2017-11-17T02:12:00Z</dcterms:modified>
  <cp:revision>5</cp:revision>
  <dc:subject/>
  <dc:title/>
</cp:coreProperties>
</file>