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51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реднетымского сельского поселения от 10.09.2009 года № 19 «Об утверждении Правил внутреннего трудового распорядка в Администрации Среднетым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постановление Администрации Среднетымского сельского поселения от 10.09.2009 года № 19 «Об утверждении Правил внутреннего трудового распорядка в Администрации Среднетым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5.6 добав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ому служащему (работнику)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боты на условиях неполного рабочего времени ненормированный служебный день устанавливается муниципальному служащему (работнику), только если соглашением сторон трудового договора установлена неполная рабочая неделя, но с полным рабочим днем (смено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нормированный служебный день устанавливается муниципальным служащим, замещающим младш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уппы должностей муниципальной служб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авилам внутреннего трудового распорядка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на официальном сайте Администрации Среднетымского сельского поселения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redty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                                                     В.Б.Данилов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от 27.11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ТЫМ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ненормированным рабочим днем и продолжи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таким работникам ежегодного дополни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лачиваемого отпу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алендарных дней ежегодного дополнительного оплачиваемого отпуска за ненормированный рабочий день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9:00Z</dcterms:created>
  <dc:creator>COMPUTER</dc:creator>
  <dc:description/>
  <cp:keywords/>
  <dc:language>en-US</dc:language>
  <cp:lastModifiedBy>User</cp:lastModifiedBy>
  <cp:lastPrinted>2017-11-27T11:00:00Z</cp:lastPrinted>
  <dcterms:modified xsi:type="dcterms:W3CDTF">2017-11-29T05:40:00Z</dcterms:modified>
  <cp:revision>8</cp:revision>
  <dc:subject/>
  <dc:title/>
</cp:coreProperties>
</file>