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8  » октября  2016 г.</w:t>
        <w:tab/>
        <w:tab/>
        <w:tab/>
        <w:tab/>
        <w:tab/>
        <w:t xml:space="preserve">                                      № 5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583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основных направлений бюджетной и налоговой политики муниципального образования «Среднетымское сельское поселение» на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9.7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основных направлений бюджетной и налоговой политики муниципального образования «Среднетымское сельское поселение» на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2 Бюджетного кодекса Российской Федерации, Положением о бюджетном процессе в МО «Среднетымское сельское поселение», утвержденным решением Совета Среднетымского сельского поселения № 49 от 11.03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муниципального образования «Среднетымское сельское поселение» на 2017 год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 МКУ Администрации Среднетымского сельского поселения  при формировании бюджета муниципального образования «Среднетымское сельское поселение» на 2017 год руководствоваться основными направлениями бюджетной и налоговой политики на 2017 год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 Направить основные направления бюджетной и налоговой политики муниципального образования «Среднетымское сельское поселение» на 2017 год в Совет Среднетымского сельского поселения одновременно с проектом Решения о бюджете муниципального образования «Среднетымское сельское поселение» на 2017 год для принятия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реднеты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ab/>
        <w:t>Т.А.Яков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-113665</wp:posOffset>
                </wp:positionV>
                <wp:extent cx="343916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Главы Среднетым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от «28  » октября 2016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63.5pt;mso-wrap-distance-left:9pt;mso-wrap-distance-right:9pt;mso-wrap-distance-top:0pt;mso-wrap-distance-bottom:0pt;margin-top:-8.9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4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Главы Среднетым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т «28  » октября 2016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Основные направления бюджетной и налоговой политики</w:t>
      </w: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муниципального образования «Среднетым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Default"/>
        <w:jc w:val="both"/>
        <w:rPr/>
      </w:pPr>
      <w:r>
        <w:rPr>
          <w:sz w:val="26"/>
          <w:szCs w:val="26"/>
        </w:rPr>
        <w:t>         </w:t>
      </w:r>
      <w:r>
        <w:rPr/>
        <w:t xml:space="preserve">Основные направления бюджетной политики в Среднетымском сельском поселении на 2017 год и на плановый период 2018 и 2019 годов (далее - Основные направления бюджетной политики) разработаны в соответствии со статьями 172, 184.2 Бюджетного кодекса Российской Федерации (далее – Бюджетный кодекс) в целях подготовки проекта бюджета поселения на  2017 и плановый период 2018-2019 годы. </w:t>
      </w:r>
    </w:p>
    <w:p>
      <w:pPr>
        <w:pStyle w:val="Default"/>
        <w:jc w:val="both"/>
        <w:rPr/>
      </w:pPr>
      <w:r>
        <w:rPr/>
        <w:tab/>
        <w:t xml:space="preserve"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3 декабря 2015 года, Основных направлений бюджетной политики  Томской области  на 2017 год и плановый период 2018 и 2019 год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Целью подготовки Основных направлений бюджетной политики является определение приоритетов на следующий бюджетный период по формированию и исполнению бюджетных расходов и межбюджетных отно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 бюджетной политики на 2017 год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нее поставленные цели бюджетной и налоговой политики МО «Среднетымское сельское поселение»: повышение качества жизни всех слоев населения и конкурентоспособности экономики поселения, не потеряли своей актуальности и должны быть достигнуты с учетом решения новых задач по преодолению существующих пробл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бюджетной политики на 2017 год является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алансированности и устойчивости  муниципальных финансов  при условии исполнения принятых обязательств и выполнении задач, поставленных в указах Президента Российской Федерации от 7 мая 2012 г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требуется решение следующих задач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ов бюджета, в том числе путем переориентации бюджетных ассигнований на реализацию приоритетных направлени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О «Среднетым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граммно-целевых методов бюджетного планир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озрачности и открытости  бюджета и бюджетного процесса для населения.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Повышение эффективности  расходов бюджета, в том числе путем переориентации бюджетных ассигнований на реализацию приоритетных направлени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О «Среднетым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дальнейшего повышения эффективности бюджетных расходов становится важной в условиях снижения темпов экономического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ном послании Президента Российской Федерации о бюджетной политике в 2017-2019 годах указывается на необходимость «переориентации бюджетных ассигнований в рамках существующих бюджетных ограничений на реализацию приоритетных направлений государственной политики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бюджетных средств должно становиться  максимально эффективны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оциальных обязательств в 2017 году также будет осуществляться в условиях необходимости достижения задач, установленных указами Президента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жилищных условий граждан будет продолжено проведение частичного капитального ремонта муниципального жиль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Развитие программно-целевых методов бюджетного планирования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несением Федеральным законом от 07.05.2013 № 104-ФЗ изменений в Бюджетный кодекс РФ, связанных с формированием и реализацией на территории Российской Федерации государственных и муниципальных программ данная задача получила новое направление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ранее существовавших долгосрочных целевых программ, носивших в основном инвестиционный характер и решавших цели и задачи, имеющие ограниченный срок действия, муниципальные программы должны носить «системный» характер и охватывать максимально возможный объем расходов по соответствующему напра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ограниченных финансовых ресурсов программно-целевой метод будет являться одним из  инструментов повышения эффективности бюджетных расходов за счет усиления ответственности и заинтересованности ответственных исполнителей муниципальных программ за достижение наилучших результа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Сохранение прозрачности и открытости бюджета и бюджетного процесса для населения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повышения открытости и прозрачности муниципальных финансов планируется реализовать по следующим направлениям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е и полное информирование общественности о принятых и реализуемых решениях в сфере формирования и исполнения бюджета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заинтересованности населения в обсуждении и выработке решений в сфере управления муниципальными финансами, усиление общественного контроля за эффективностью расходования бюджетных средств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ервого направления необходимо обеспечить доступ населения в средствах массовой информации и информационно-коммуникационной сети «Интернет» к основным финансовым документам: решению Совета поселения  о бюджете на очередной финансовый год и плановый период и годовому отчету об исполнении бюджета поселения, как на стадии их утверждения и исполнения, так и на стадии их формирования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учитывая сложность и объемность данных документов, одновременно с размещением вышеуказанных документов, необходимо формировать информацию о них в доступной для широких слоев населения форме («Бюджет для граждан»).</w:t>
      </w:r>
    </w:p>
    <w:p>
      <w:pPr>
        <w:pStyle w:val="ConsPlusNormal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торого направления предполагается  поэтапно внедрять на территории поселения механизмы инициативного бюджетирования, направленные на вовлечение населения  в обсуждение и принятие решений в сфере управления муниципальными финансами, стимулирование интереса граждан к вопросам формирования и исполнения бюджета, обеспечение общественного контроля за эффективностью расходования бюджетных средств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2.Основные направления налоговой политик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 муниципальном образовании «Среднетымское сельское поселение»</w:t>
      </w:r>
    </w:p>
    <w:p>
      <w:pPr>
        <w:pStyle w:val="Normal"/>
        <w:ind w:firstLine="708"/>
        <w:jc w:val="both"/>
        <w:rPr/>
      </w:pPr>
      <w:r>
        <w:rPr/>
        <w:t>Несмотря на то, что основные направления налоговой политики не являются нормативным правовым актом, этот документ представляет собой основание для подготовки изменений в нормативные акты  о налогах и сборах, соответствующих предусмотренным в нем положениям, внесения в представительный орган местного самоуправления для утверждения. Такой порядок призван  к созданию прозрачности и прогнозируемости налоговых поступлений, предсказуемости действий муниципального образования в налоговой сфере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сновные направления налоговой политики в 2017 году не претерпят значительных изменений – приоритеты остаются прежними.</w:t>
      </w:r>
    </w:p>
    <w:p>
      <w:pPr>
        <w:pStyle w:val="Normal"/>
        <w:rPr/>
      </w:pPr>
      <w:r>
        <w:rPr/>
        <w:t xml:space="preserve">В целях </w:t>
      </w:r>
      <w:r>
        <w:rPr>
          <w:b/>
        </w:rPr>
        <w:t>увеличения налоговых и неналоговых доходов</w:t>
      </w:r>
      <w:r>
        <w:rPr/>
        <w:t xml:space="preserve"> в рамках реализации налоговой политики продолжится реализация мероприятий, направленных на увеличение налоговых и неналоговых доходов местного бюджет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 налогу на имущество физических лиц будет продолжена работа по выявлению и регистрации прав собственников незарегистрированных объектов недвижимо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мероприятий по легализации теневой занятости и скрытых форм оплаты труда путем проведения совместных мероприятий с налоговой служ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6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4:00Z</dcterms:created>
  <dc:creator>verti</dc:creator>
  <dc:description/>
  <cp:keywords/>
  <dc:language>en-US</dc:language>
  <cp:lastModifiedBy>Администрация</cp:lastModifiedBy>
  <cp:lastPrinted>2015-11-07T12:22:00Z</cp:lastPrinted>
  <dcterms:modified xsi:type="dcterms:W3CDTF">2016-11-08T08:57:00Z</dcterms:modified>
  <cp:revision>11</cp:revision>
  <dc:subject/>
  <dc:title>ПОСТАНОВЛЕНИЕ</dc:title>
</cp:coreProperties>
</file>