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ind w:left="36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5.08.2015                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(обнародовать) в порядке установленным Уставом муниципального образования «Среднетым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календарных дней 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Т.А. Яковенк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5  №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 Среднетымского сельского поселения (далее - Администрации поселения) с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Административного регламента регламентируется порядок предоставления жилых помещений специализированного жилищного фонда, относящегося к катего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х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 в общежи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 маневрен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ями муниципальной услуги являются граждане, не обеспеченные жилыми помещениям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реднетым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или уполномоченные ими лица, обратившиес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Служебные жилые помещения либо жилые помещения в общежитиях предоставляются лицам, состоящим в трудовых отношениях с органами местного самоуправления, муниципальными предприятиями и учреждениями, расположенными на территор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Служебные жилые помещения и ж</w:t>
      </w:r>
      <w:r>
        <w:rPr>
          <w:rFonts w:cs="Times New Roman" w:ascii="Times New Roman" w:hAnsi="Times New Roman"/>
          <w:sz w:val="24"/>
          <w:szCs w:val="24"/>
        </w:rPr>
        <w:t>илые помещения в общежитиях предоставляются для временного проживания граждан в период их работы, службы ил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Жилые помещения маневренного фонда предо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жилое помещение по договору социального найма, расположенное в многоквартирном доме, в отношении которого в установленном порядке принято решение о его капитальном ремонте или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занимает жилое помещение, на которое обращено взыскание и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лицу (-ам) из числа д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й-сирот и детей, оставшихся без попечения родителей, лицу (-ам)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ConsPlusNormal1"/>
        <w:rPr/>
      </w:pPr>
      <w:r>
        <w:rPr/>
        <w:t xml:space="preserve">1.2.3.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(далее – представитель заявителя). </w:t>
      </w:r>
    </w:p>
    <w:p>
      <w:pPr>
        <w:pStyle w:val="ConsPlusNormal1"/>
        <w:rPr/>
      </w:pPr>
      <w:r>
        <w:rPr/>
        <w:t xml:space="preserve">12.4. Заявление о предоставлении жилого помещения муниципального специализированного жилищного фонда подается заявителем (представителем заявителя) в Администрацию «Среднетымского сельского поселения». </w:t>
      </w:r>
    </w:p>
    <w:p>
      <w:pPr>
        <w:pStyle w:val="ConsPlusNormal1"/>
        <w:rPr/>
      </w:pPr>
      <w:r>
        <w:rPr/>
        <w:t>Решение о предоставлении жилого помещения муниципального специализированного жилищного фонда принимается Администрацией Среднетымского сельского поселения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муниципальной услуге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предоставлению муниципальной услуги в Администрации Среднетымского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Среднетымского сельского поселения: 636754, Томская область, Каргасокский район, п. Молодежный, ул. Школьная, д. 2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ю о месте нахождения Администрации Среднетымского сельского поселения, графике работы можно получить по телефонам 8 (38253) 45119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rPr/>
      </w:pPr>
      <w:r>
        <w:rPr>
          <w:spacing w:val="-2"/>
        </w:rPr>
        <w:t xml:space="preserve">1.6. </w:t>
      </w:r>
      <w:r>
        <w:rPr/>
        <w:t>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ConsPlusNormal1"/>
        <w:rPr/>
      </w:pPr>
      <w:r>
        <w:rPr/>
        <w:t>- при личном обращении;</w:t>
      </w:r>
    </w:p>
    <w:p>
      <w:pPr>
        <w:pStyle w:val="ConsPlusNormal1"/>
        <w:rPr/>
      </w:pPr>
      <w:r>
        <w:rPr/>
        <w:t>- по письменным обращениям заявителей;</w:t>
      </w:r>
    </w:p>
    <w:p>
      <w:pPr>
        <w:pStyle w:val="ConsPlusNormal1"/>
        <w:rPr/>
      </w:pPr>
      <w:r>
        <w:rPr/>
        <w:t>- по тел. 8 (38253)44-14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rPr/>
      </w:pPr>
      <w:r>
        <w:rPr/>
        <w:t>Информация о порядке предоставления муниципальной услуги также размещается:</w:t>
      </w:r>
    </w:p>
    <w:p>
      <w:pPr>
        <w:pStyle w:val="ConsPlusNormal1"/>
        <w:rPr/>
      </w:pPr>
      <w:r>
        <w:rPr/>
        <w:t xml:space="preserve"> </w:t>
      </w:r>
      <w:r>
        <w:rPr/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9-00 до 17-00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 (38253) 44-14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  <w:t xml:space="preserve">2. 1. Наименование муниципальной услуги – «Предоставление жилого помещения специализированного муниципального жилищного фонда» на территории муниципального образования «Среднетымское сельское поселение» (далее – регистрац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Управление Федеральной службы государственной регистрации, кадастра и картографии по Томской области, общественная комиссия по жилищным вопросам Администрации Среднетымского сельского поселения (далее – жилищная комисс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ем, проверка представленных гражданами документов и подготовка их для рассмотрения на комиссии по жилищным вопросам пр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пециалистом (управляющим делам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по жилищным вопросам пр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постановлением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  <w:r>
        <w:rPr>
          <w:rFonts w:cs="Times New Roman" w:ascii="Times New Roman" w:hAnsi="Times New Roman"/>
          <w:sz w:val="24"/>
          <w:szCs w:val="24"/>
        </w:rPr>
        <w:t xml:space="preserve">Жилищная комиссия является коллегиальным совещательным органом при администрации сельского поселения по рассмотрению вопросов, относящихся к сфере жилищных отношений, в том числе по рассмотрению вопросов, связанных с предоставлением жилых помещений муниципального специализированного жилищного фонда. Состав и порядок деятельности жилищной комиссии определяются муниципальным правовым актом Глав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ободных служебных жилых помещений,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. 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(управляющий делами)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нформационное письмо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1"/>
        <w:rPr/>
      </w:pPr>
      <w:r>
        <w:rPr/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Федеральным законом от 21.12.1996 № 159-ФЗ «О дополнительных гарантиях по социальной поддержке детей-сирот и детей, оставшихся без попечения родителей» // Собрание законодательства Российской Федерации, 23.12.1996, № 52, ст. 588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Постановлением Правительства РФ от 26.01.2006 г. № 42 « 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6.02.2006, N 6, ст. 697, "Российская газета", N 34, 17.02.200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6.02.2006, N 6, ст. 702, "Российская газета", N 28, 10.02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Уставом муниципального образования «Среднетым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Решением Совета Среднетымского сельского поселения от 07.04.2008 № 30 "Об установлении учетной нормы площади жилого помещения и нормы предоставления площади жилого помещения, относящемуся к специализированному жилищному фонду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Распоряжением Главы Администрации Среднетымского сельского поселения от 10.12.2012г. № 42 «О создании Жилищн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Среднетымского сельского поселения </w:t>
      </w:r>
      <w:hyperlink r:id="rId9"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Среднетым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ConsPlusNormal1"/>
        <w:rPr/>
      </w:pPr>
      <w:r>
        <w:rPr/>
        <w:t xml:space="preserve">Заявление должно содержать: </w:t>
      </w:r>
    </w:p>
    <w:p>
      <w:pPr>
        <w:pStyle w:val="ConsPlusNormal1"/>
        <w:rPr/>
      </w:pPr>
      <w:r>
        <w:rPr/>
        <w:t>а) фамилию, имя, отчество (последнее – при наличии) заявителя;</w:t>
      </w:r>
    </w:p>
    <w:p>
      <w:pPr>
        <w:pStyle w:val="ConsPlusNormal1"/>
        <w:rPr/>
      </w:pPr>
      <w:r>
        <w:rPr/>
        <w:t>б) адрес места жительства (места пребывания), контактный номер телефона заявителя (при наличии);</w:t>
      </w:r>
    </w:p>
    <w:p>
      <w:pPr>
        <w:pStyle w:val="ConsPlusNormal1"/>
        <w:rPr/>
      </w:pPr>
      <w:r>
        <w:rPr/>
        <w:t>в) суть заявления;</w:t>
      </w:r>
    </w:p>
    <w:p>
      <w:pPr>
        <w:pStyle w:val="ConsPlusNormal1"/>
        <w:rPr/>
      </w:pPr>
      <w:r>
        <w:rPr/>
        <w:t>г) подпись заявителя либо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документа, удостоверяющего личность заявителя, при наличии членов семьи заявителя копия документов, удостоверяющих личность членов семьи заяв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я документа, удостоверяющего личность представителя заявителя (в случае обращения представителя заявителя) и копия документа, подтверждающего полномочия представителя заявителя (при обращении представителя заявител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свидетельств о рождении несовершеннолетних детей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свидетельствующих об отнесении гражданина к категории граждан, которым предоставляются служебные жилые помещения, жилые помещения в общежитиях: трудовой договор, документ об избрании на выборную должность и другие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одатайства работодателя заявителя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договора социального найма на ремонтируемое, реконструируемое или восстанавливаемое жилое помещение (в случае отсутствия договора социального найма – ордер, копия иного документа, на основании которого может быть установлен факт проживания в жилом помещении на условиях договора социального найма (при предоставлении жилого помещения маневренного фон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утрату жилых помещений (в случае, когда заявитель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свидетельства о заключении брака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справка о составе семьи с места постоянного проживания с указанием нанимателя (собственника), всех зарегистрированных на данной площади, родственных взаимоотношений, общей площади или выписку из домовой книги (копию домовой книги) (в случае проживания в индивидуальном жилом до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и финансово-лицевого счета с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справки о наличии (отсутствии) в собственности заявителя и членов семьи жилых помещений, находящихся на территории муниципального образования «Среднетымское сельское поселение», выданные органом (организацией), осуществляющим хранение информации о государственной регистрации прав на недвижимое имущество и сделок с ним до 3 сентября 1998 г. При изменении фамилии гражданина, членов семьи до 2 сентября 1998 г. (включительно) справки на прежнюю и новую фамилии, в случае изменения фамилии после 2 сентября 1998 г. - на прежнюю фамил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заявитель и (или) члены его семьи не являются нанимателями жилого помещения, находящегося на территории муниципального образования «Среднетымское сельское поселение»,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ConsPlusNormal1"/>
        <w:rPr/>
      </w:pPr>
      <w:r>
        <w:rPr/>
        <w:t>2.7.3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либо с использованием услуг почтовой связи. </w:t>
      </w:r>
    </w:p>
    <w:p>
      <w:pPr>
        <w:pStyle w:val="ConsPlusNormal1"/>
        <w:rPr/>
      </w:pPr>
      <w:r>
        <w:rPr/>
        <w:t>2.8. Основания для отказа заявителю (представителю заявителя) в приеме заявления и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заявл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доставлении муниципальной услуги и (или) приложенные документы не соответствует требованиям, установленным пунктом 2.7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 заявлению не приложены документы, необходимые для оказания муниципальной услуги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ConsPlusNormal1"/>
        <w:rPr/>
      </w:pPr>
      <w:r>
        <w:rPr/>
        <w:t>2.9. Перечень оснований для отказа в предоставлении муниципальной услуги.</w:t>
      </w:r>
    </w:p>
    <w:p>
      <w:pPr>
        <w:pStyle w:val="ConsPlusNormal1"/>
        <w:rPr/>
      </w:pPr>
      <w:r>
        <w:rPr/>
        <w:t>2.9.1. Отсутствие свободных жилых помещений специализированного жилищного фонда (в случае,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).</w:t>
      </w:r>
    </w:p>
    <w:p>
      <w:pPr>
        <w:pStyle w:val="ConsPlusNormal1"/>
        <w:rPr/>
      </w:pPr>
      <w:r>
        <w:rPr/>
        <w:t>2.9.2. Выявление факта наличия у заявителя и (или) членов его семьи других жилых помещений на территории муниципального образования «Среднетым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Выявление в предоставленных документах сведений,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К заявлению не приложены документы, необходимые для оказания муниципальной услуги, указанные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За предоставлением муниципальной услуги обратилось лицо, не имеющее право на получение жилых помещений муниципального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6. Несоответствие заявления и прилагаемых документов требованиям, установленным пунктом 2.7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7. Отказ в предоставлении муниципальной услуги должен быть мотивирован и направляется (вручается) заявителю в письменном виде в течение 3 рабочих дней после принятия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</w:t>
      </w:r>
      <w:hyperlink r:id="rId11"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Среднетым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Средне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Среднетымского сельского поселения в сети Интернет.</w:t>
      </w:r>
    </w:p>
    <w:p>
      <w:pPr>
        <w:pStyle w:val="Consplusnormal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ассмотрение документов специалистом для установления права на муниципальную услугу и проведение проверок представленных заявителем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 и уведомление заявителя о принятом решен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дача договора найма гражданину, которому предоставляется специализированное жилое помещение.</w:t>
      </w:r>
    </w:p>
    <w:p>
      <w:pPr>
        <w:pStyle w:val="ConsPlusNormal1"/>
        <w:rPr/>
      </w:pPr>
      <w:r>
        <w:rPr/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1"/>
        <w:rPr/>
      </w:pPr>
      <w:r>
        <w:rPr/>
        <w:t>3.2.1. Основанием для начала административной процедуры является обращение заявителя в Администрацию сельского поселения, предоставляющую муниципальную услугу.</w:t>
      </w:r>
    </w:p>
    <w:p>
      <w:pPr>
        <w:pStyle w:val="ConsPlusNormal1"/>
        <w:rPr/>
      </w:pPr>
      <w:r>
        <w:rPr/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1"/>
        <w:rPr/>
      </w:pPr>
      <w:r>
        <w:rPr/>
        <w:t xml:space="preserve">- о нормативных правовых актах, регулирующих порядок предоставления муниципальной услуги; </w:t>
      </w:r>
    </w:p>
    <w:p>
      <w:pPr>
        <w:pStyle w:val="ConsPlusNormal1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ConsPlusNormal1"/>
        <w:rPr/>
      </w:pPr>
      <w:r>
        <w:rPr/>
        <w:t>- о требованиях к документам, прилагаемых к заявлению;</w:t>
      </w:r>
    </w:p>
    <w:p>
      <w:pPr>
        <w:pStyle w:val="ConsPlusNormal1"/>
        <w:rPr/>
      </w:pPr>
      <w:r>
        <w:rPr/>
        <w:t>- о порядке получения необходимых документов и требованиях, предъявляемые к ним.</w:t>
      </w:r>
    </w:p>
    <w:p>
      <w:pPr>
        <w:pStyle w:val="ConsPlusNormal1"/>
        <w:rPr/>
      </w:pPr>
      <w:r>
        <w:rPr/>
        <w:t>Максимальный срок выполнения административной процедуры - 30 минут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консультировании по письменным обращениям заявителей ответ направляется почтой в срок, не превышающий 30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й и проверка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ю документов является специалист по документообороту Администрации 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7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 Среднетым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Среднетым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документов специалистом для установления права на муниципальную услугу и проведение проверок представленных заявителем сведений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поступившее заявление и документы, необходимые для предоставления муниципальной услуги на предмет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требованиям, изложенным в пункте 2.7 настоящего Административного регламента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(отсутствия) оснований для приостановления либо отказа в предоставлении муниципальной услуги, установленных в пункте 2.9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Специалист также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прос документов, предоставляемых </w:t>
      </w:r>
      <w:r>
        <w:rPr>
          <w:rFonts w:cs="Times New Roman" w:ascii="Times New Roman" w:hAnsi="Times New Roman"/>
          <w:sz w:val="24"/>
          <w:szCs w:val="24"/>
        </w:rPr>
        <w:t>в рамках межведомственного информационного взаимодействия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ие наличие (отсутствие) у заявителя и (или) членов его семьи в собственности жилых помещений, находящихся на территории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е что заявитель и (или) члены его семьи не являются нанимателями жилого помещения, находящегося на территории муниципального образования «Среднетымское сельское поселение» по договорам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авливает наличие (отсут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свободных жилых помещений муниципального специализированного жил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жилых помещений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специалист готовит соответствующую справку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заявления и документов специалист готовит информационную записку и вместе с пакетом документов (представленных заявителем (представителем заявителя) и самостоятельно запрошенных) направляет на рассмотрение в Комиссию по жилищным вопросам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Style16"/>
        <w:tabs>
          <w:tab w:val="clear" w:pos="708"/>
          <w:tab w:val="left" w:pos="-1560" w:leader="none"/>
        </w:tabs>
        <w:spacing w:before="0" w:after="0"/>
        <w:ind w:firstLine="567"/>
        <w:jc w:val="both"/>
        <w:rPr/>
      </w:pPr>
      <w:r>
        <w:rPr/>
        <w:t>3.5. Принятие решения о предоставлении либо отказе в предоставлении муниципальной услуги и уведомление заявителя о принятом ре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Комиссия по жилищным вопросам рассматривает информационную записку и пакет документов в течение 10 рабочих дней. Решение Комиссии вносится в протокол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При наличии оснований для отказа в предоставлении муниципальной услуги, предусмотренных в пункте 2.9 настоящего Административного регламента комиссия по жилищ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уведомления об отказе в предоставлении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б отказе в предоставлении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3. При наличии оснований для приостановления предоставления муниципальной услуги комиссия по жилищ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, по которым предусмотрено приостановлени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уведомления о приостановлении предоставления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 приостановлении предоставления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х действий не может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4. При отсутствии оснований для отказа в предоставлении муниципальной услуги, установленных в пункте 2.9 настоящего Административного регламента,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 </w:t>
      </w:r>
      <w:r>
        <w:rPr>
          <w:rFonts w:cs="Times New Roman" w:ascii="Times New Roman" w:hAnsi="Times New Roman"/>
          <w:sz w:val="24"/>
          <w:szCs w:val="24"/>
        </w:rPr>
        <w:t xml:space="preserve">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комиссия по жилищным вопросам поручает 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, который подписывается Главой администрации.</w:t>
      </w:r>
    </w:p>
    <w:p>
      <w:pPr>
        <w:pStyle w:val="ConsPlusNormal1"/>
        <w:rPr/>
      </w:pPr>
      <w:r>
        <w:rPr/>
        <w:t>Максимальный срок прохождения административных действий, не может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(действий), предусмотренной в пункте 3.5 настоящего Административного регламента, является </w:t>
      </w:r>
      <w:r>
        <w:rPr>
          <w:rFonts w:cs="Times New Roman" w:ascii="Times New Roman" w:hAnsi="Times New Roman"/>
          <w:sz w:val="24"/>
          <w:szCs w:val="24"/>
        </w:rPr>
        <w:t>муниципальный правовой акт Главы Администрации Среднетымского сельского поселения 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 Выдача договора найма гражданину, которому предоставляется специализированное жилое пом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Среднетымского сельского поселения для заключения договора найма специализированного жилищного фон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трудовых отношений с органами местного самоуправления, нахождения на выборной должности, муниципальными предприятиями и учреждениями, расположенными на территории сельского поселения, по ходатайству руководства предприятия (учреждения) либо на период учеб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 завершения капитального ремонта или реконструкции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- до завершения расчетов с гражданами, у которых единственные жилые помещения стали непригодными для проживания в результате чрезвычайных обстоятельств, в порядке, предусмотренном Жилищным кодексом Российской Федерации иными федеральными законами, либо до предоставления им жилых помещений государственного или муниципального жилищного фонда в случаях и порядке, которые предусмотрены Жилищным кодекс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2. Специалист, ответственный за составление договора, при подписании договора устанавливает личность заявителя, в том числе проверяет документ, удостоверяющий личность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удостоверения личности заявителя специалист передает ему договор для ознакомления и подписания. Заявитель знакомится с договором и подписывает документ. Подписанный заявителем договор, специалист передает на подпись Главе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подписания договора Главой администрации специалист делает запись в журнале учета выдачи договоров найма. Заявитель расписывается в журнале учета о получении договора найм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7. В случае отсутствия свободных специализированных жилых помещений администрация сельского поселения осуществляет постановку гражданина, претендующего на предоставление специализированного жилого помещения на уче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аво состоять на учете сохраняется за гражданами, претендующими на предоставление специализированного жилого помещения, до получения такого жилого помещения. </w:t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Средне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Средне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Среднетым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Средне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Среднетым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Средне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rPr/>
      </w:pPr>
      <w:r>
        <w:rPr/>
        <w:t>2) нарушение срока предоставления муниципальной услуги;</w:t>
      </w:r>
    </w:p>
    <w:p>
      <w:pPr>
        <w:pStyle w:val="ConsPlusNormal1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rPr/>
      </w:pPr>
      <w:r>
        <w:rPr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rPr/>
      </w:pPr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Среднетымского сельского поселения по адресу: поселения: 636754, Томская область, Каргасокский район, п. Молодежный, ул. Школьная, д. 2. тел. 8 (38253) 44-146 , факс 8 (38253) 44-146,  адрес электронной почты  </w:t>
      </w:r>
      <w:hyperlink r:id="rId13"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rPr/>
      </w:pPr>
      <w:r>
        <w:rPr/>
        <w:t>5.5. Жалоба (</w:t>
      </w:r>
      <w:r>
        <w:rPr>
          <w:color w:val="000000"/>
        </w:rPr>
        <w:t>приложение №  ___)</w:t>
      </w:r>
      <w:r>
        <w:rPr/>
        <w:t xml:space="preserve"> должна содержать:</w:t>
      </w:r>
    </w:p>
    <w:p>
      <w:pPr>
        <w:pStyle w:val="ConsPlusNormal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rPr/>
      </w:pPr>
      <w:r>
        <w:rPr/>
        <w:t>5.11. По результатам рассмотрения жалобы Глава Среднетымского сельского поселения принимает одно из следующих решений:</w:t>
      </w:r>
    </w:p>
    <w:p>
      <w:pPr>
        <w:pStyle w:val="ConsPlusNormal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rPr/>
      </w:pPr>
      <w:r>
        <w:rPr/>
        <w:t>2) отказывает в удовлетворении жалобы.</w:t>
      </w:r>
    </w:p>
    <w:p>
      <w:pPr>
        <w:pStyle w:val="ConsPlusNormal1"/>
        <w:rPr/>
      </w:pPr>
      <w:r>
        <w:rPr/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«Среднетымское сельское поселение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тым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жилое помещение муниципального специализированного жилищного фон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категория: служебные жилые помещения, жилые помещения в общежитиях, жилые помещения маневренного фонда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ются доводы послужившие основанием для обращения за предоставлением муниципаль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__ г.                                                                  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                                                     (подпись)*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  <w:t>&lt;*&gt; Заявление подписывается заявителем либо представителем заявителя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уполномоченного предоставлять муниципальную услу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"______" ____________ 20____ г. Вам отказано в предоставлении жилого помещения специализированного муниципального жилищного фонд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казывается мотивированная пр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___________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ное лицо)                                              (ФИО)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</w:rPr>
      </w:pPr>
      <w:r>
        <w:rPr>
          <w:b w:val="false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жилого помещения специализированного муниципального жилищного фонда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</w:rPr>
      </w:pPr>
      <w:r>
        <w:rPr>
          <w:b w:val="false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ym.ru/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main?base=LAW;n=70316;fld=134" TargetMode="External"/><Relationship Id="rId9" Type="http://schemas.openxmlformats.org/officeDocument/2006/relationships/hyperlink" Target="http://www.sredtym.ru/" TargetMode="External"/><Relationship Id="rId10" Type="http://schemas.openxmlformats.org/officeDocument/2006/relationships/hyperlink" Target="consultantplus://offline/ref=C188D1685809B978E2B80ED9E589EFEAD2D1FAE3E8B2A8FC6442F020C25C22F680B4A15117C2B696F7CA0FT624E" TargetMode="External"/><Relationship Id="rId11" Type="http://schemas.openxmlformats.org/officeDocument/2006/relationships/hyperlink" Target="http://www.sredtym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http://www.sredtym.ru/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2:00Z</dcterms:created>
  <dc:creator>novoselcev</dc:creator>
  <dc:description/>
  <cp:keywords/>
  <dc:language>en-US</dc:language>
  <cp:lastModifiedBy>COMPUTER</cp:lastModifiedBy>
  <dcterms:modified xsi:type="dcterms:W3CDTF">2016-02-15T06:52:00Z</dcterms:modified>
  <cp:revision>12</cp:revision>
  <dc:subject/>
  <dc:title/>
</cp:coreProperties>
</file>