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1.2016                                                                                                                            № 52       п. Молодеж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писков граждан,                                                                                         нуждающихся в древесине для                                                                                          собственных нужд на 2017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4.04.2014 № 200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граждан, нуждающихся в древесине для собственных нужд на 2017 год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Т.А. Яков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№ 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>
          <w:trHeight w:val="9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уемой древес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ок Молодежный</w:t>
            </w:r>
          </w:p>
        </w:tc>
      </w:tr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 Александр Кам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6 кв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 Камил Мирзаз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Надежд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3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-Оглы Светла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-Оглы Кристи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5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улова Ма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3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рская Гал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7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 Н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2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з Евгения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Татьяна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Александр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чевский Юр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1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 Викто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 Раис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Иван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Надежд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з Анастасия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7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з Юлия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з Ларис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ин Серге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1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ев Владими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 Серге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е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Серге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щихин Анатолий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1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цев Юри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цев Владимир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7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цев Анатоли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цева Екате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цева Любовь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1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1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Серг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5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икто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ской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11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ская Мария Нефе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ладими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Иван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4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Пет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5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ая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Дмит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ков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алентин Сем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иктор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7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ыченко Андр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ыченко Александ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иченко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иченко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ерчук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Галина Афанас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Екатерина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Игорь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 Пелогея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Олег Васи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лекс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й Серг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укчи-Оглы Владимир Исма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ая Лид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 кв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озов Владими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ерчук Ма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9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ерчук Антонида Нефе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шкина Светла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 Дильбар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а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2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юдмил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на Вер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0 кв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ин Ярослав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7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Екатерина Конста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7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утина Светла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3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Михаил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Никола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3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ов Валер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4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лександр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икто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Любовь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2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ов Борис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а Ма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3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а Еле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аисья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6 кв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гин Серг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Никола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гин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енко Татьяна Федо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3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ный Леонид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ов Геннади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5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Наталь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4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Татья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2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юкова Светлан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юкова Елена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ветлана Давы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Виктор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о Галина Конста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Галина Ден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5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Ларис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леся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7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алов Владимр Фе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Олес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9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а Татья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2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Наталь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енко Светла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ле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5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на Людмил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Ксения Наз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3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евич Ж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ерт Гал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ерт Екате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в Серг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ьянов Алекс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4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вген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1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 Пет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ьянов Алексей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8 кв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вген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Е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 Ива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4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цева Екатер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1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Ма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5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Вер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лери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аис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2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нова Татья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р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9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ской Валер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й Вячеслав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2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да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7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да Владими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2 кв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ухаметова Валент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цев Серге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9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ергей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7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чмакова Валент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Ир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5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асил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2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дмила Васильен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 Алекс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15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ин Александр Макс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ин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дом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афика Исма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ладими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дом 1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8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 Анжела Мингал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1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 Ольг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4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 Юр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 дом 4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р Анастасия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ов Эдуард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1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ин Никола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5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Любовь Еф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 дом 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3 кв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Сергей Кузьм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– лю  Владими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 дом 1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Никола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дом 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нко Анатолий  Георг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1 кв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ников Владимир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дом 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юков Руслан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 дом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Нап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Викто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олкова дом 2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лексе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инская дом 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ин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инская дом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Николай Георг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ымская дом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Татьян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олкова дом 3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Тамар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реговая дом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 Алекс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Вячеслав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дровая дом 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Гал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дровая дом 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 Александр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16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Альб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ымская дом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 Геннадий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ымская дом 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Андре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реговая дом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Владимир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ина Мар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ымская дом 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ов Викто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Евгений Гурья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дровая дом 1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Георгий Иосиф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1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ева Нина Пла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ымская дом 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Тама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 5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 Сергей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 дом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лександр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ымская дом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Михаил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ымская дом 46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отопления жилого помещ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8:00Z</dcterms:created>
  <dc:creator>Администрация</dc:creator>
  <dc:description/>
  <cp:keywords/>
  <dc:language>en-US</dc:language>
  <cp:lastModifiedBy>Администрация</cp:lastModifiedBy>
  <cp:lastPrinted>2016-11-10T13:16:00Z</cp:lastPrinted>
  <dcterms:modified xsi:type="dcterms:W3CDTF">2016-11-14T02:38:00Z</dcterms:modified>
  <cp:revision>16</cp:revision>
  <dc:subject/>
  <dc:title/>
</cp:coreProperties>
</file>