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2» октября  2015 г.</w:t>
        <w:tab/>
        <w:tab/>
        <w:tab/>
        <w:tab/>
        <w:tab/>
        <w:t xml:space="preserve">                               № 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5831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основных направлений бюджетной и налоговой политики муниципального образования «Среднетымское сельское поселение» на 2016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9.7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основных направлений бюджетной и налоговой политики муниципального образования «Среднетымское сельское поселение» на 2016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2 Бюджетного кодекса Российской Федерации, Положением о бюджетном процессе в МО «Среднетымское сельское поселение», утвержденным решением Совета Среднетымского сельского поселения № 49 от 11.03.2014 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Администрация Среднетымского сельского поселения   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муниципального образования «Среднетымское сельское поселение» на 2016 год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 МКУ Администрации Среднетымского сельского поселения  при формировании бюджета муниципального образования «Среднетымское сельское поселение» на 2016 год руководствоваться основными направлениями бюджетной и налоговой политики на 2016 год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 Направить основные направления бюджетной и налоговой политики муниципального образования «Среднетымское сельское поселение» на 2016 год в Совет Среднетымского сельского поселения одновременно с проектом Решения о бюджете муниципального образования «Среднетымское сельское поселение» на 2016 год для принятия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реднетымского сельского поселения</w:t>
        <w:tab/>
        <w:tab/>
        <w:tab/>
        <w:tab/>
        <w:t>Т.А. Яков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-113665</wp:posOffset>
                </wp:positionV>
                <wp:extent cx="343916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6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Среднетым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т «22» октября 2015 года № 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63.5pt;mso-wrap-distance-left:9pt;mso-wrap-distance-right:9pt;mso-wrap-distance-top:0pt;mso-wrap-distance-bottom:0pt;margin-top:-8.9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6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54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Администрации Среднетым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«22» октября 2015 года № 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Основные направления бюджетной и налоговой политики</w:t>
      </w: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 xml:space="preserve">муниципального образования «Среднетымское сель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/>
        <w:t xml:space="preserve">Основные направления бюджетной и налоговой политики муниципального образования «Среднетымское сельское поселение» на 2016 год подготовлены в соответствии с Бюджетным посланием Президента Российской Федерации « О бюджетной политике в 2014-2016 годах», основных направлениях налоговой политики Российской Федерации на 2015 год и плановый период 2016-2017 годов, статьи 172 Бюджетного кодекса Российской Федерации, Положением о бюджетном процессе МО «Среднетымское сельское поселение», утвержденным решением Совета Среднетымского сельского поселения № 49 от 11.03.2014 г. С учетом преемственности Основных </w:t>
      </w:r>
      <w:hyperlink r:id="rId2">
        <w:r>
          <w:rPr>
            <w:rStyle w:val="InternetLink"/>
          </w:rPr>
          <w:t>направлений</w:t>
        </w:r>
      </w:hyperlink>
      <w:r>
        <w:rPr/>
        <w:t xml:space="preserve"> бюджетной и налоговой политики Каргасокского района на 2014 - 2016 годы, а также Основных </w:t>
      </w:r>
      <w:hyperlink r:id="rId3">
        <w:r>
          <w:rPr>
            <w:rStyle w:val="InternetLink"/>
          </w:rPr>
          <w:t>направлений</w:t>
        </w:r>
      </w:hyperlink>
      <w:r>
        <w:rPr/>
        <w:t xml:space="preserve"> бюджетной и налоговой политики Томской области на 2014 - 2016 годы.</w:t>
      </w:r>
    </w:p>
    <w:p>
      <w:pPr>
        <w:pStyle w:val="Normal"/>
        <w:ind w:firstLine="851"/>
        <w:jc w:val="both"/>
        <w:rPr/>
      </w:pPr>
      <w:r>
        <w:rPr/>
        <w:t>Основные направления бюджетной и налоговой политики определяют подходы к формированию доходов и расходов бюджета посел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 бюджетной политики на 2016 год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нее поставленные цели бюджетной и налоговой политики МО «Среднетымское сельское поселение»: повышение качества жизни всех слоев населения и конкурентоспособности экономики поселения, не потеряли своей актуальности и должны быть достигнуты с учетом решения новых задач по преодолению существующих пробле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бюджетной политики на 2016 год является 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алансированности и устойчивости  муниципальных финансов  при условии исполнения принятых обязательств и выполнении задач, поставленных в указах Президента Российской Федерации от 7 мая 2012 г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требуется решение следующих задач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ов бюджета, в том числе путем переориентации бюджетных ассигнований на реализацию приоритетных направлени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О «Среднетым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граммно-целевых методов бюджетного планир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прозрачности и открытости  бюджета и бюджетного процесса для населения.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Повышение эффективности  расходов бюджета, в том числе путем переориентации бюджетных ассигнований на реализацию приоритетных направлени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О «Среднетым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дальнейшего повышения эффективности бюджетных расходов становится важной в условиях снижения темпов экономического разви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юджетном послании Президента Российской Федерации о бюджетной политике в 2014-2016 годах указывается на необходимость «переориентации бюджетных ассигнований в рамках существующих бюджетных ограничений на реализацию приоритетных направлений государственной политики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бюджетных средств должно становиться  максимально эффективны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оциальных обязательств в 2016 году также будет осуществляться в условиях необходимости достижения задач, установленных указами Президента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жилищных условий граждан будет продолжено проведение частичного капитального ремонта квартир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Развитие программно-целевых методов бюджетного планирования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несением Федеральным законом от 07.05.2013 № 104-ФЗ изменений в Бюджетный кодекс РФ, связанных с формированием и реализацией на территории Российской Федерации государственных и муниципальных программ данная задача получила новое направление разви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личие от ранее существовавших долгосрочных целевых программ, носивших в основном инвестиционный характер и решавших цели и задачи, имеющие ограниченный срок действия, муниципальные программы должны носить «системный» характер и охватывать максимально возможный объем расходов по соответствующему напра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ограниченных финансовых ресурсов программно-целевой метод будет являться одним из  инструментов повышения эффективности бюджетных расходов за счет усиления ответственности и заинтересованности ответственных исполнителей муниципальных программ за достижение наилучших результа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Сохранение прозрачности и открытости бюджета и бюджетного процесса для насел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Бюджетным Посланием Президента Российской Федерации о бюджетной политике в 2014-2016 годах открытость (прозрачность) бюджетов и бюджетного процесса является одним из условий повышения эффективности бюджетных расход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ажным направлением функционирования информационной системы управления общественными финансами «Электронный бюджет» является создание и развитие на федеральном уровне Единого портала бюджетной системы Российской Федерации, на котором будет размещаться систематизированная актуальная информация о формировании и исполнении всех бюджетов – от федерального до поселенчески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ение работы по размещению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-телекоммуникационной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принятии и исполнении  бюджета.</w:t>
      </w:r>
    </w:p>
    <w:p>
      <w:pPr>
        <w:pStyle w:val="Normal"/>
        <w:rPr/>
      </w:pPr>
      <w:r>
        <w:rPr/>
        <w:t xml:space="preserve">            </w:t>
      </w:r>
      <w:r>
        <w:rPr/>
        <w:t>В 2016 году будет продолжена реализация Федерального закона от 16.10.2003 г. № 131- ФЗ « 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  <w:t>В качестве максимально возможной ставится задача сформировать бездефицитный бюджет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2.Основные направления налоговой политик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в муниципальном образовании «Среднетымское сельское поселение»</w:t>
      </w:r>
    </w:p>
    <w:p>
      <w:pPr>
        <w:pStyle w:val="Normal"/>
        <w:ind w:firstLine="708"/>
        <w:jc w:val="both"/>
        <w:rPr/>
      </w:pPr>
      <w:r>
        <w:rPr/>
        <w:t>Несмотря на то, что основные направления налоговой политики не являются нормативным правовым актом, этот документ представляет собой основание для подготовки изменений в нормативные акты  о налогах и сборах, соответствующих предусмотренным в нем положениям, внесения в представительный орган местного самоуправления для утверждения. Такой порядок призван  к созданию прозрачности и прогнозируемости налоговых поступлений, предсказуемости действий муниципального образования в налоговой сфере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сновные направления налоговой политики в 2016 году не претерпят значительных изменений – приоритеты остаются прежними.</w:t>
      </w:r>
    </w:p>
    <w:p>
      <w:pPr>
        <w:pStyle w:val="Normal"/>
        <w:rPr/>
      </w:pPr>
      <w:r>
        <w:rPr/>
        <w:t xml:space="preserve">В целях </w:t>
      </w:r>
      <w:r>
        <w:rPr>
          <w:b/>
        </w:rPr>
        <w:t>увеличения налоговых и неналоговых доходов</w:t>
      </w:r>
      <w:r>
        <w:rPr/>
        <w:t xml:space="preserve"> в рамках реализации налоговой политики продолжится реализация мероприятий, направленных на увеличение налоговых и неналоговых доходов местного бюджет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 налогу на имущество физических лиц будет продолжена работа по выявлению и регистрации прав собственников незарегистрированных объектов недвижимост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мероприятий по легализации теневой занятости и скрытых форм оплаты труда путем проведения совместных мероприятий с налоговой службой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6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A764B32DEE86EDC1CDFEE2383E86EDC12E613419AC56EC0654D705B38DF917C9C74B90479C760F75B55b7ZCK" TargetMode="External"/><Relationship Id="rId3" Type="http://schemas.openxmlformats.org/officeDocument/2006/relationships/hyperlink" Target="consultantplus://offline/ref=928A764B32DEE86EDC1CDFEE2383E86EDC12E613419AC56EC0654D705B38DF917C9C74B90479C760F75B55b7Z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8:00Z</dcterms:created>
  <dc:creator>verti</dc:creator>
  <dc:description/>
  <cp:keywords/>
  <dc:language>en-US</dc:language>
  <cp:lastModifiedBy>COMPUTER</cp:lastModifiedBy>
  <cp:lastPrinted>2015-11-07T12:22:00Z</cp:lastPrinted>
  <dcterms:modified xsi:type="dcterms:W3CDTF">2015-11-10T06:46:00Z</dcterms:modified>
  <cp:revision>4</cp:revision>
  <dc:subject/>
  <dc:title>ПОСТАНОВЛЕНИЕ</dc:title>
</cp:coreProperties>
</file>