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2» октября  2015 г.</w:t>
        <w:tab/>
        <w:tab/>
        <w:tab/>
        <w:tab/>
        <w:tab/>
        <w:t xml:space="preserve">                                          № 5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</w:t>
      </w:r>
    </w:p>
    <w:p>
      <w:pPr>
        <w:pStyle w:val="Normal"/>
        <w:rPr/>
      </w:pPr>
      <w:r>
        <w:rPr/>
        <w:t>среднесрочного  финансового</w:t>
      </w:r>
    </w:p>
    <w:p>
      <w:pPr>
        <w:pStyle w:val="Normal"/>
        <w:rPr/>
      </w:pPr>
      <w:r>
        <w:rPr/>
        <w:t xml:space="preserve"> </w:t>
      </w:r>
      <w:r>
        <w:rPr/>
        <w:t xml:space="preserve">плана на 2016 год  и плановый </w:t>
      </w:r>
    </w:p>
    <w:p>
      <w:pPr>
        <w:pStyle w:val="Normal"/>
        <w:rPr/>
      </w:pPr>
      <w:r>
        <w:rPr/>
        <w:t>период  2017 – 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абзацем 2 пункта 4  статьи 169 Бюджетного кодекса Российской Федерации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Среднетымского сельского поселения   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" w:hanging="0"/>
        <w:jc w:val="both"/>
        <w:rPr/>
      </w:pPr>
      <w:r>
        <w:rPr/>
        <w:t>1.  Утвердить проект  среднесрочного финансового плана муниципального образования «Среднетымское сельское поселение» на 2016 год  и плановый период  2017  - 2018 гг.  согласно 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Т.А. 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вчинник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4-1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0.2015 г.  № 5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Среднетым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b/>
        </w:rPr>
        <w:t xml:space="preserve">Общие показатели плана                                                                           </w:t>
      </w:r>
    </w:p>
    <w:p>
      <w:pPr>
        <w:pStyle w:val="Style16"/>
        <w:shd w:fill="FFFFFF" w:val="clear"/>
        <w:ind w:left="360" w:hanging="0"/>
        <w:jc w:val="right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br/>
              <w:t>2016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Параметры, относящиеся к местному бюджету муниципального образования «Среднетымское сельское поселение»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 433,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 125,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 923,8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/>
            </w:pPr>
            <w:r>
              <w:rPr>
                <w:color w:val="000000"/>
              </w:rPr>
              <w:t>1 468,5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/>
            </w:pPr>
            <w:r>
              <w:rPr>
                <w:color w:val="000000"/>
              </w:rPr>
              <w:t>1 363,6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 404,1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6 964,8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/>
            </w:pPr>
            <w:r>
              <w:rPr>
                <w:color w:val="000000"/>
              </w:rPr>
              <w:t>26 761,7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6 519,7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 433,3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 125,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 923,8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6 964,8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6 761,7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6 519,7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65" w:before="280" w:after="0"/>
              <w:rPr>
                <w:color w:val="000000"/>
              </w:rPr>
            </w:pPr>
            <w:r>
              <w:rPr>
                <w:color w:val="000000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Среднетымское сельское поселение»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08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5"/>
        <w:gridCol w:w="915"/>
        <w:gridCol w:w="961"/>
        <w:gridCol w:w="980"/>
        <w:gridCol w:w="741"/>
        <w:gridCol w:w="1340"/>
        <w:gridCol w:w="1220"/>
        <w:gridCol w:w="1220"/>
      </w:tblGrid>
      <w:tr>
        <w:trPr>
          <w:trHeight w:val="4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6 год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од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8 год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 433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25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38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4 642 79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 708 59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 642 792</w:t>
            </w:r>
          </w:p>
        </w:tc>
      </w:tr>
      <w:tr>
        <w:trPr>
          <w:trHeight w:val="97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59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59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59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1 002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 59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 59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 59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1 002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640 23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 23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 238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 35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 35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 352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/>
            </w:pPr>
            <w:r>
              <w:rPr>
                <w:color w:val="000000"/>
              </w:rPr>
              <w:t>6545</w:t>
            </w:r>
          </w:p>
        </w:tc>
      </w:tr>
      <w:tr>
        <w:trPr>
          <w:trHeight w:val="142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3 76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 76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 765 757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3 76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3 76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3 765 757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3 76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3 815 75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3 815 757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1 890 38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1 890 38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1 890 386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89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 89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 897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124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 2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325 3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325 3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325 312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840 96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840 96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840 962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1 0020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5 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105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65 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0 0700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0 0700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8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89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896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8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/>
            </w:pPr>
            <w:r>
              <w:rPr>
                <w:b/>
                <w:color w:val="000000"/>
              </w:rPr>
              <w:t>103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/>
              <w:t>99 0 00 6000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6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/>
              <w:t>07 3 82 0091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3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 421 8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1183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51112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999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 3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9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2 3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0 0390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2 3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/>
              <w:t>99 0 00 0390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16 069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9361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9361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5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0 0391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99 0 00 0391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04 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5870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5870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04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5870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5870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04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lineRule="atLeast" w:line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lineRule="atLeast" w:line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0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lineRule="atLeast" w:line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lineRule="atLeast" w:line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06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4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870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870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4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0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06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712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/>
              <w:t>99 0 00 6000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/>
              <w:t>99 0 00 6000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712</w:t>
            </w:r>
          </w:p>
        </w:tc>
      </w:tr>
      <w:tr>
        <w:trPr>
          <w:trHeight w:val="30" w:hRule="atLeast"/>
        </w:trPr>
        <w:tc>
          <w:tcPr>
            <w:tcW w:w="348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92 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 6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7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УК «Среднетымский центр культуры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5 053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982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914 100</w:t>
            </w:r>
          </w:p>
        </w:tc>
      </w:tr>
      <w:tr>
        <w:trPr>
          <w:trHeight w:val="22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 765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 765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6 36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96 36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96 368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 10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 10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 104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73 42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3 42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3 42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Style17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87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16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8 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87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16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8 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87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16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8 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87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87 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82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82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8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9 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1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66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 05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 03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 14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33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81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0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Нормативы отчислений от налоговых доходов  в бюджет муниципального образования «Среднетымское сельское поселение» - нет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5:00Z</dcterms:created>
  <dc:creator>Молодежный</dc:creator>
  <dc:description/>
  <cp:keywords/>
  <dc:language>en-US</dc:language>
  <cp:lastModifiedBy>COMPUTER</cp:lastModifiedBy>
  <cp:lastPrinted>2015-11-10T13:49:00Z</cp:lastPrinted>
  <dcterms:modified xsi:type="dcterms:W3CDTF">2015-11-10T06:50:00Z</dcterms:modified>
  <cp:revision>4</cp:revision>
  <dc:subject/>
  <dc:title>МУНИЦИПАЛЬНОЕ ОБРАЗОВАНИЕ «СРЕДНЕТЫМСКОЕ СЕЛЬСКОЕ ПОСЕЛЕНИЕ» КАРГАСОКСКОГО РАЙОНА ТОМСКОЙ ОБЛАСТИ </dc:title>
</cp:coreProperties>
</file>