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2.2018                                                                                                                    № 50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внесении изменение в Постановление</w:t>
      </w:r>
    </w:p>
    <w:p>
      <w:pPr>
        <w:pStyle w:val="Normal"/>
        <w:rPr>
          <w:bCs/>
        </w:rPr>
      </w:pPr>
      <w:r>
        <w:rPr>
          <w:bCs/>
        </w:rPr>
        <w:t>Муниципального казенного учреждение администрация</w:t>
      </w:r>
    </w:p>
    <w:p>
      <w:pPr>
        <w:pStyle w:val="Normal"/>
        <w:rPr>
          <w:bCs/>
        </w:rPr>
      </w:pPr>
      <w:r>
        <w:rPr>
          <w:bCs/>
        </w:rPr>
        <w:t>Среднетымского сельского поселения от 12.05.2015 № 27</w:t>
      </w:r>
    </w:p>
    <w:p>
      <w:pPr>
        <w:pStyle w:val="Normal"/>
        <w:rPr/>
      </w:pPr>
      <w:r>
        <w:rPr>
          <w:bCs/>
        </w:rPr>
        <w:t xml:space="preserve">«Об утверждении Порядка </w:t>
      </w:r>
      <w:r>
        <w:rPr/>
        <w:t xml:space="preserve">исполнения решения о применении </w:t>
      </w:r>
    </w:p>
    <w:p>
      <w:pPr>
        <w:pStyle w:val="Normal"/>
        <w:rPr>
          <w:rFonts w:ascii="Arial" w:hAnsi="Arial" w:cs="Arial"/>
        </w:rPr>
      </w:pPr>
      <w:r>
        <w:rPr/>
        <w:t>Бюджетных мер принужд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соответствии со ст. 306.2, 306.3 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1. Порядок исполнения  решения о применении  бюджетных мер принуждения, утвержденный  </w:t>
      </w:r>
      <w:r>
        <w:rPr>
          <w:bCs/>
        </w:rPr>
        <w:t xml:space="preserve">постановлением Муниципального казенного учреждение администрация Среднетымского сельского поселения от 12.05.2015 № 27 «Об утверждении Порядка </w:t>
      </w:r>
      <w:r>
        <w:rPr/>
        <w:t xml:space="preserve">исполнения решения о применении бюджетных мер принуждения» (далее - Порядок), изложить в новой редакции, согласно </w:t>
      </w:r>
      <w:hyperlink w:anchor="sub_96">
        <w:r>
          <w:rPr>
            <w:rStyle w:val="InternetLink"/>
            <w:rFonts w:cs="Arial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 Настоящее постановление опубликовать (обнародовать) в порядке установленном </w:t>
      </w:r>
    </w:p>
    <w:p>
      <w:pPr>
        <w:pStyle w:val="Normal"/>
        <w:rPr/>
      </w:pPr>
      <w:r>
        <w:rPr/>
        <w:t xml:space="preserve">    </w:t>
      </w:r>
      <w:r>
        <w:rPr/>
        <w:t>Уставом муниципального образования «Среднетымского сельского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реднетымского сельского поселения                                         В.Б.Да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«28» декабря 2018г. № 50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СПОЛНЕНИЯ РЕШЕНИЯ О ПРИМЕНЕНИИ БЮДЖЕТНЫХ МЕР ПРИНУЖД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сполнения Муниципальным казенным учреждение администрация Среднетымского сельского поселения Каргасокского района Томской области (далее – МКУ администрация Среднетымского сельского поселения) решения о применении бюджетных мер принуждения в отношении 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КУ администрация Среднетымского сельского поселения принимает решение о применении бюджетных мер принужд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уведомления органа муниципального  финансового контрол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применении бюджетной меры принуждения принимается в течение 30 календарных дней после получения уведомления органа муниципального финансового контроля о применении бюджетных мер принуждения в форме распоряжения МКУ администрация Среднетымского сельского поселения (с формулировкой согласно приложению 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поступившего в МКУ администрация Среднетымского сельского поселения уведомления осуществляется  Главой Среднетымского сельского поселения  в течение 10 рабочих дней со дня поступления  уведомления о применении бюджетных мер принуждения от органа муниципального финансового контроля. После рассмотрения  Главой Среднетымского сельского поселения  уведомления органа муниципального финансового контроля о применении бюджетных мер принуждения в течение 3 рабочих дней издается распоряжение о принятии решения о применении бюджетной меры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применении бюджетной меры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споряжения о принятии решения о применении бюджетной меры принуждения передается для исполнения в бухгалтерию МКУ администрация Среднетым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sz w:val="24"/>
          <w:szCs w:val="24"/>
        </w:rPr>
        <w:t>6. Главным распорядителям бюджетных средств, получателям бюджетных средств, главным администраторам доходов бюджета и главным администраторам источникам финансирования дефицита бюджета, совершившим бюджетные правонарушения,  для сведения направляется  копия распоряжения о принятии решения о применении бюджетной меры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пии распоряжения о принятии решения о применении бюджетной меры принуждения в указанные органы осуществляется Главой Среднетымского сельского поселения  не позднее 5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КУ администрация Среднетымского сельского поселения в соответствии с распоряжением о применении бюджетной меры принуждения применяе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средств, предоставленных из бюджета поселения другому бюджету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предоставленными из бюджета поселения другому бюджету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становление (сокращение) предоставления межбюджетных трансфертов (за исключением субвенций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ешения о применении бюджетных мер принуждения, предусмотренных </w:t>
      </w:r>
      <w:hyperlink r:id="rId3">
        <w:r>
          <w:rPr>
            <w:rStyle w:val="InternetLink"/>
          </w:rPr>
          <w:t>главой 30</w:t>
        </w:r>
      </w:hyperlink>
      <w:r>
        <w:rPr/>
        <w:t xml:space="preserve"> Бюджетного  кодекса Российской Федерации, подлежат исполнению в срок до одного года со дн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"/>
      <w:bookmarkStart w:id="3" w:name="Par18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результатах применения бюджетной меры принуждения начальник отдела казначейского исполнения бюджета и бюджетного учета не позднее 10 рабочих дней с даты их применения сообщает органу муниципального финансового контроля, направившему соответствующее уведомление о применении бюджетной меры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нения решения 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и бюджетных мер прину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АДМИНИСТРАЦИЯ СРЕДНЕТЫМ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ОРЯЖ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 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именении бюдже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ы прин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_____________________________________ о примен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Ф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 мер  принуждения,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06.3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 кодекса  Российской  Федерации  Муниципальным казенным учреждением администрация Среднетым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_________________________________ меру бюджетного принуждения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ра бюджетного принуждения, вид и размер средств, подлежа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зыск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Подпись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DF92E5A48F0A2223AC506303795403BE35648FF731F999AF26215F32812C86F859F667EF7REW6F" TargetMode="External"/><Relationship Id="rId3" Type="http://schemas.openxmlformats.org/officeDocument/2006/relationships/hyperlink" Target="consultantplus://offline/ref=A0DB2823A457DBF9954F1A0C343AD6502F322041996FEF53E5512DE4C92087342EB09053FCD665ACE6C6E76CFEB59AD68852D41CB541z2LBF" TargetMode="External"/><Relationship Id="rId4" Type="http://schemas.openxmlformats.org/officeDocument/2006/relationships/hyperlink" Target="consultantplus://offline/ref=F09DF92E5A48F0A2223AC506303795403BE35648FF731F999AF26215F32812C86F859F667EF5REW5F" TargetMode="External"/><Relationship Id="rId5" Type="http://schemas.openxmlformats.org/officeDocument/2006/relationships/hyperlink" Target="consultantplus://offline/ref=F09DF92E5A48F0A2223AC506303795403BE35648FF731F999AF26215F32812C86F859F667EF7REW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42:00Z</dcterms:created>
  <dc:creator>Молодежный</dc:creator>
  <dc:description/>
  <dc:language>en-US</dc:language>
  <cp:lastModifiedBy>user</cp:lastModifiedBy>
  <cp:lastPrinted>2020-04-04T12:42:00Z</cp:lastPrinted>
  <dcterms:modified xsi:type="dcterms:W3CDTF">2020-04-04T05:42:00Z</dcterms:modified>
  <cp:revision>2</cp:revision>
  <dc:subject/>
  <dc:title>МУНИЦИПАЛЬНОЕ ОБРАЗОВАНИЕ «СРЕДНЕТЫМСКОЕ СЕЛЬСКОЕ ПОСЕЛЕНИЕ» КАРГАСОКСКОГО РАЙОНА ТОМСКОЙ ОБЛАСТИ</dc:title>
</cp:coreProperties>
</file>