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11.2015                                                                                                                            №  5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,</w:t>
      </w:r>
      <w:r>
        <w:rPr>
          <w:sz w:val="26"/>
          <w:szCs w:val="26"/>
        </w:rPr>
        <w:t xml:space="preserve">               руководствуясь Регламентом представления права на заготовку древесины для собственных нужд от 27.12.2007  № 101 – ОД  и  частью 5  статьи  6.1 Закона  Томской области  от 09.08.2007 № 165 – ОЗ  «Об  установлении порядка  нормативов  заготовки гражданами  древесины  для собственных нужд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 сельского поселения ПОСТАНОВЛЯЕ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и утвердить список  граждан  муниципального образования «Среднетымское сельское поселение», нуждающихся в древесине  для нужд отопления на 2016 год согласно приложения.                                                 Приложение:  список граждан     нуждающихся в древесине  для нужд отопления на 2016 год на 6 л. в 1 зкз.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граждан направить в Департамент лесного хозяйства Томской области, для заключения договоров купли-продажи лесных насаждений до 10.11.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 предоставить отчет об использовании лесов по месту выписки договора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.о.  Главы Среднетымского сельского поселения                      А.С. Г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6.11.2015г.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атья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па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Надежд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3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зов  Камил Мирзаз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ская, 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зов  Александр Ками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рская Гал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Школьная, 7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Павел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апас, </w:t>
            </w:r>
          </w:p>
          <w:p>
            <w:pPr>
              <w:pStyle w:val="Normal"/>
              <w:rPr/>
            </w:pPr>
            <w:r>
              <w:rPr/>
              <w:t>ул.Кедровая, 8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Вера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ская, 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 Н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Мира,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евская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Гагарина, 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Олег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1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Юл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Анастас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27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Ларис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к Иван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ская, 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лександр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Дружбы, 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 Владими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фанас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Дружбы, 20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 Раис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Лесная,  1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лександр Федо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5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Наталья Прокоп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ев Евгений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Школьная,15</w:t>
            </w:r>
          </w:p>
          <w:p>
            <w:pPr>
              <w:pStyle w:val="Normal"/>
              <w:rPr/>
            </w:pPr>
            <w:r>
              <w:rPr/>
              <w:t>с.Напас,</w:t>
            </w:r>
          </w:p>
          <w:p>
            <w:pPr>
              <w:pStyle w:val="Normal"/>
              <w:rPr/>
            </w:pPr>
            <w:r>
              <w:rPr/>
              <w:t>ул. Кедровая,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ля нужд отопл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Надежд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Зеленый,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апас, </w:t>
            </w:r>
          </w:p>
          <w:p>
            <w:pPr>
              <w:pStyle w:val="Normal"/>
              <w:rPr/>
            </w:pPr>
            <w:r>
              <w:rPr/>
              <w:t>ул.Кедровая, 1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Серг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1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ерг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1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а Надежда Арк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8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а Лидия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а 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Воинская, 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Анатолий Конста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Лесная,  1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Новая,  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р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Дружбы, 80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нцев Владимир Юрь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7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нцева Ольга Пет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24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нцева Екатерина Анатол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Школьная, 9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Никола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3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1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нцева  Екатерина Пет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10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Сергей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8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икто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10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а А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Волкова,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а Ната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Лесная,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Лесная,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ская Мария Нефе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Гагарина, 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ской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Школьная, 1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 Гурья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Зеленый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Евгений Гурья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Воинская,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чмакова Валент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Лесная,  1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сная,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Пет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15-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Тамар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2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иктор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Ленина, 27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нтин Сем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Лесная,  1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Никола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Учительская,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афика Исмаи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Галина Афанас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Олег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Гагарина, 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Руслан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озов Владими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Лесная,  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ид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1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ев Александ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ская, 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1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 Пелагея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2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й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Игорь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1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Гагарина, 9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Алексе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Волкова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никс Анатоли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9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 Юрий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 Ольг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4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н Никола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ская, 5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Татья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6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на Вер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10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утин Александр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3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17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Михаи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10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Георгий Иоси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Школьная, 1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-лю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0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3-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Николай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Мира, 6-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икола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3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Воинская,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Кедровая,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ксандр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ктор 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аисья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ов Геннадий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5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Марина Анатольевн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23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Елена 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6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 Владимир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Гагарина, 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Любовь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2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ов Борис 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ов Эдуард 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пская,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Геннад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4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ный Леонид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18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Виктор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Волкова,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Татья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Волкова,3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Николай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ле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18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а Светла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Лесная,3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пер. Зеленый,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ряева Любовь Иллари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Воинская,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дукова Ни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Школьная, 2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дуков Сергей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 Виктор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3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Галина Де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о Григо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нина, 20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Светлана Давы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пская,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нов Андрей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Лесная,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Ларис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Дружбы, 1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Андр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Береговая,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на Людмил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Октябрьская,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евич Жан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Мира, 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Серг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 Серг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 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Надежд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  Светла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Титова,1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ерт Г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ерт Екатерина Михайл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Лесная, 1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              ул. Студенчепская,5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а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, ул.Новая, 8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 Владимир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4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  Валенти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а Наталья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ас,</w:t>
            </w:r>
          </w:p>
          <w:p>
            <w:pPr>
              <w:pStyle w:val="Normal"/>
              <w:rPr/>
            </w:pPr>
            <w:r>
              <w:rPr/>
              <w:t>ул. Тымская,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5-11-09T15:20:00Z</cp:lastPrinted>
  <dcterms:modified xsi:type="dcterms:W3CDTF">2015-11-09T08:33:00Z</dcterms:modified>
  <cp:revision>82</cp:revision>
  <dc:subject/>
  <dc:title>МУНИЦИПАЛЬНОЕ ОБРАЗОВАНИЕ « СРЕДНЕТЫМСКОЕ СЕЛЬСКОЕ ПОСЕЛЕНИЕ»</dc:title>
</cp:coreProperties>
</file>