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t>МУНИЦИПАЛЬНОЕ ОБРАЗОВАНИЕ «СРЕДНЕТЫМСКОЕ СЕЛЬСКОЕ ПОСЕЛЕНИЕ»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7 »  декабря  2013г.                                                                                               № 60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полномочий</w:t>
      </w:r>
    </w:p>
    <w:p>
      <w:pPr>
        <w:pStyle w:val="Normal"/>
        <w:rPr/>
      </w:pPr>
      <w:r>
        <w:rPr/>
        <w:t xml:space="preserve">администратора доходов бюджета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Среднетымское сельское поселение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160.1 Бюджетного кодекса РФ и в целях исполнения бюджета муниципального образования Среднетымское сельское поселение на 2014 год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репить полномочия администратора доходов на 2013 год по соответствующим кодам согласно приложению к настоящему постановлению за Муниципальным казенным учреждением администрация Среднетымского сельского поселения Каргасокского района Томской области, осуществляющ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ачисление, учет и контроль, за правильностью исчисления, полнотой и своевременностью платежей в бюджет, пеней и штрафов по н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зыскание задолженности по платежам в бюджет пеней и штраф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инятие решений о зачете (уточнении) платежей в бюдж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ормирование бюджетной отчетности, необходимой для осуществления полномочий главного администратор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специалиста 1 категории- финансиста Зарубину Ольгу Владими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сельского поселения                                      Т.А. Яков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Зарубина О.В.</w:t>
      </w:r>
    </w:p>
    <w:p>
      <w:pPr>
        <w:pStyle w:val="Normal"/>
        <w:rPr/>
      </w:pPr>
      <w:r>
        <w:rPr>
          <w:sz w:val="20"/>
        </w:rPr>
        <w:t>44-142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остановлению Главы </w:t>
      </w:r>
    </w:p>
    <w:p>
      <w:pPr>
        <w:pStyle w:val="Normal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7» декабря  2012г. №60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еречень доходов,  администрируемых Муниципальным казенным учреждением Администрация Среднетымского сельского поселе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2"/>
        <w:gridCol w:w="5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униципальное казенное учреждение Администрации Среднетымского сельского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Государственная пошлина за выдачу органом 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оритных грузов, зачисляемая в бюджеты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посел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.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штрафы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о размещении заказов на поставки товаров , выполнение работ, оказание услуг для нужд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1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звозмездные поступ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5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 01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Меркулов</dc:creator>
  <dc:description/>
  <cp:keywords/>
  <dc:language>en-US</dc:language>
  <cp:lastModifiedBy>COMPUTER</cp:lastModifiedBy>
  <cp:lastPrinted>2013-01-10T12:49:00Z</cp:lastPrinted>
  <dcterms:modified xsi:type="dcterms:W3CDTF">2014-01-17T09:31:00Z</dcterms:modified>
  <cp:revision>4</cp:revision>
  <dc:subject/>
  <dc:title>Среднетымское сельское поселение</dc:title>
</cp:coreProperties>
</file>