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Cs w:val="22"/>
        </w:rPr>
      </w:pPr>
      <w:r>
        <w:rPr>
          <w:szCs w:val="22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МИНИСТРАЦИЯ СРЕДНЕТЫМ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6"/>
        <w:gridCol w:w="3130"/>
      </w:tblGrid>
      <w:tr>
        <w:trPr>
          <w:trHeight w:val="32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8.12.2016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Молодежны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firstLine="709"/>
              <w:rPr>
                <w:lang w:eastAsia="en-US"/>
              </w:rPr>
            </w:pPr>
            <w:r>
              <w:rPr/>
              <w:t xml:space="preserve">     № </w:t>
            </w:r>
            <w:r>
              <w:rPr/>
              <w:t>61</w:t>
            </w:r>
          </w:p>
        </w:tc>
      </w:tr>
    </w:tbl>
    <w:p>
      <w:pPr>
        <w:pStyle w:val="Normal"/>
        <w:autoSpaceDE w:val="false"/>
        <w:ind w:right="4676" w:hanging="0"/>
        <w:jc w:val="both"/>
        <w:rPr/>
      </w:pPr>
      <w:r>
        <w:rPr/>
        <w:t>О внесении изменений в постановление Администрации Среднетымского сельского поселения от 22.04.2016 года № 13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widowControl w:val="false"/>
        <w:autoSpaceDE w:val="false"/>
        <w:ind w:right="4818" w:firstLine="709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целях совершенствования нормативного правового акта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дминистрация Среднетымского сельского поселения  постановляе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bookmarkStart w:id="0" w:name="Par19"/>
      <w:bookmarkEnd w:id="0"/>
      <w:r>
        <w:rPr/>
        <w:t>1.</w:t>
      </w:r>
      <w:bookmarkStart w:id="1" w:name="Par20"/>
      <w:bookmarkEnd w:id="1"/>
      <w:r>
        <w:rPr/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 к постановлению</w:t>
      </w:r>
      <w:r>
        <w:rPr>
          <w:rFonts w:eastAsia="Calibri"/>
        </w:rPr>
        <w:t xml:space="preserve"> Администрации Среднетымского сельского поселения № 13 от 22.04.201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/>
        <w:t>) изложить в новой редакции согласно приложению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фициального опубликования и распространяется на отношения, сложившиеся с 03 июля 2016 го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Официально опубликовать настоящее постановление в порядке, установленном Уставом муниципального образования «Среднетымское сельское поселение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лава Среднетымского сельского поселения                                  Т.А.Яковенко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тымского сельского поселения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6 № 61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ОРМИРОВАНИИ В СФЕРЕ ЗАКУПОК ДЛЯ ОБЕСПЕЧ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ЖД, СОДЕРЖАНИЮ УКАЗАННЫХ АКТОВ И ОБЕСПЕЧ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ConsPlusNormal"/>
        <w:ind w:firstLine="426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>а) Администрации Среднетымского сельского поселения, утверждающих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авила определения нормативных затрат на обеспечение функций Администрации Среднетымского сельского поселения  и ее органов, имеющих статус юридического лица, </w:t>
      </w:r>
      <w:r>
        <w:rPr>
          <w:rFonts w:eastAsia="Calibri"/>
        </w:rPr>
        <w:t>в том числе подведомственных им казенных учреждений</w:t>
      </w:r>
      <w:r>
        <w:rPr/>
        <w:t xml:space="preserve"> (далее - нормативные затраты);</w:t>
      </w:r>
    </w:p>
    <w:p>
      <w:pPr>
        <w:pStyle w:val="ConsPlusNormal"/>
        <w:ind w:firstLine="426"/>
        <w:jc w:val="both"/>
        <w:rPr/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Среднетымского сельского поселения и ее органами, имеющими статус юридического лиц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ведомственными им казенными и бюджетными учреждениями, а также муниципальным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26"/>
        <w:jc w:val="both"/>
        <w:rPr/>
      </w:pPr>
      <w:bookmarkStart w:id="4" w:name="P39"/>
      <w:bookmarkEnd w:id="4"/>
      <w:r>
        <w:rPr>
          <w:rFonts w:cs="Times New Roman" w:ascii="Times New Roman" w:hAnsi="Times New Roman"/>
          <w:sz w:val="24"/>
          <w:szCs w:val="24"/>
        </w:rPr>
        <w:t>б) Администрации Среднетымского сельского поселения и ее органов, имеющих статус юридического лица (далее - муниципальных органов), утверждающих</w:t>
      </w:r>
      <w:bookmarkStart w:id="5" w:name="P40"/>
      <w:bookmarkEnd w:id="5"/>
      <w:r>
        <w:rPr>
          <w:rFonts w:cs="Times New Roman" w:ascii="Times New Roman" w:hAnsi="Times New Roman"/>
          <w:sz w:val="24"/>
          <w:szCs w:val="24"/>
        </w:rPr>
        <w:t xml:space="preserve"> нормативные затраты и (или) требования к отдельным видам товаров, работ, услуг (в том числе предельные цены товаров, работ, услуг), закупаемым Администрацией Среднетымского сельского поселения, муниципальными органами и подведомственными им казенными учреждениями и бюджетными учреждения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м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/>
      </w:pPr>
      <w:bookmarkStart w:id="6" w:name="P41"/>
      <w:bookmarkEnd w:id="6"/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"а" пункта 1 настоящих Требований, разрабатываются Администрацией Среднетымского сельского поселения в форме проектов постановлений Администрации Среднетымского сельского поселения. </w:t>
      </w:r>
      <w:bookmarkStart w:id="7" w:name="P43"/>
      <w:bookmarkEnd w:id="7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"б" пункта 1 настоящих Требований принимаются Администрацией Среднетымского сельского поселения в отношении Администрации Среднетымского сельского поселения, подведомственных ей казенных учреждений, муниципальных органов и муниципальных унитарных предприятий, а также руководителем  муниципального органа в отношении подведомственных ему казенных учреждений и бюджетных учреждений, в том числе нормативы количества и (или) нормативы цены товаров, работ, услу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Среднетымского сельского поселения и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bookmarkStart w:id="8" w:name="P46"/>
      <w:bookmarkEnd w:id="8"/>
      <w:r>
        <w:rPr>
          <w:rFonts w:cs="Times New Roman" w:ascii="Times New Roman" w:hAnsi="Times New Roman"/>
          <w:sz w:val="24"/>
          <w:szCs w:val="24"/>
        </w:rPr>
        <w:t>5.Срок проведения обсуждения в целях общественного контроля устанавливается Администрацией Среднетымского сельского поселения и муниципальными органами в пояснительной записке к правовым актам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Администрация Среднетымского сельского поселения и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учетом результатов обсуждения в целях общественного контроля проектов правовых актов, указанных в абзаце втором подпункта "а" и абзаце втором подпункта "б" пункта 1 настоящих Требований Администрация Среднетымского сельского поселения и муниципальные органы принимают решения о внесении изменений в проекты правовых акт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абзаце третьем подпункта "а" и абзаце третьем подпункта "б" пункта 1 настоящих Требований  проекты правовых актов подлежат обязательному предварительному обсуждению на заседаниях Общественного совета при Администрации Среднетымского сельского поселения, при муниципальном органе (далее – Общественный совет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став и порядок работы Общественного совета в целях реализации настоящих Требований утверждается правовым актом Администрации Среднетымского сельского поселения и муниципального орга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проектов правовых актов, указанных в абзаце третьем подпункта "а" и абзаце третьем подпункта "б"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2"/>
      <w:bookmarkEnd w:id="9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, принятое Общественным советом, оформляется протоколом, подписываемым всеми присутствующими его членами, который не позднее 3 рабочих дней со дня принятия соответствующего решения размещается Администрацией Среднетымского сельского поселения и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, указанного в подпункте "а" пункта 10 настоящих Требований, Администрация Среднетымского сельского поселения и муниципальные органы утверждают правовые акты, указанные в абзаце третьем подпункта "а" и абзаце третьем подпункта "б"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Среднетымского сельского поселения и муниципальные органы до 1 июня 2016 года принимают правовые акты, указанные в абзаце втором подпункта "б" пункта 1 настоящих Требова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предусмотренные подпунктом "б" пункта 1 настоящих Требований, корректируются Администрацией Среднетымского сельского поселения и муниципальными органами не реже одного раза в год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Среднетымского сельского поселения и муниципальные органы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указанных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Среднетым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реднетымского сельского поселения перечень отдельных видов товаров, работ, услуг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Среднетымского сельского поселения, муниципальными органами и подведомственными им казенными учреждениями и бюджетными учреждениями, а также муниципальными унитарными предприятиями для включения в ведомственный перечен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Среднетым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Администрации Среднетымского сельского поселения и муниципальных органов определить порядок расчета нормативных затрат, для которых порядок расчета не определен Администрацией Среднетымского сельско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Администрацией Среднетымского сельского поселения 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вые акты Администрации Среднетымского сельского поселения и муниципальных органов, утверждающие требования к отдельным видам товаров, работ, услуг, закупаемым Администрацией Среднетымского сельского поселения, муниципальными органами и подведомственными им казенными учреждениями и бюджетными учреждениями, а также муниципальными унитарными предприятиями должны содержать следующие сведе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Администрация Среднетымского сельского поселения и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авовые акты Администрации Среднетымского сельского поселения и муниципальных органов, утверждающие нормативные затраты, должны определять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реднетымского сельского поселения и муниципальных органов и (или) подведомственных казенных учрежден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6:00Z</dcterms:created>
  <dc:creator>Администрация</dc:creator>
  <dc:description/>
  <cp:keywords/>
  <dc:language>en-US</dc:language>
  <cp:lastModifiedBy>Администрация</cp:lastModifiedBy>
  <cp:lastPrinted>2016-11-29T11:06:00Z</cp:lastPrinted>
  <dcterms:modified xsi:type="dcterms:W3CDTF">2016-12-29T06:04:00Z</dcterms:modified>
  <cp:revision>4</cp:revision>
  <dc:subject/>
  <dc:title>МУНИЦИПАЛЬНОЕ ОБРАЗОВАНИЕ «СРЕДНЕТЫМСКОЕ СЕЛЬСКОЕ ПОСЕЛЕНИЕ»</dc:title>
</cp:coreProperties>
</file>