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4.12.2015                                                                                                                                 № 62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 стоимости услуг, предоставляемых</w:t>
      </w:r>
    </w:p>
    <w:p>
      <w:pPr>
        <w:pStyle w:val="Normal"/>
        <w:rPr/>
      </w:pPr>
      <w:r>
        <w:rPr/>
        <w:t xml:space="preserve">согласно гарантированному перечню </w:t>
      </w:r>
    </w:p>
    <w:p>
      <w:pPr>
        <w:pStyle w:val="Normal"/>
        <w:rPr/>
      </w:pPr>
      <w:r>
        <w:rPr/>
        <w:t xml:space="preserve">услуг по погребению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частью 3 статьи 9 Федерального закона от 12.01.1996 № 8-ФЗ «О погребении и похоронном дел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министрация Среднетым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тратившим силу Постановление от 06.12.2014г. № 40 «О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тоимость услуг предоставляемых согласно гарантированному перечню услуг по погребению на 2016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имость услуг по погребению определена с учетом районного коэффициента 1,5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законную силу с момента его официального опубликования  и распространяется на отношения, возникшие с 1 января 201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(обнародовать) в порядке, установленном Уставом муниципального образования «Среднетымское сельское посел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</w:t>
      </w:r>
      <w:r>
        <w:rPr/>
        <w:t>И.о. Главы Среднетымского сельского поселения                           А.С. Губа</w:t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реднетымского сельского поселения от 04.12.2015 №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размера стоимости услуг, предоставляемых согласно гарантированному перечню услуг по погребению по муниципальному образованию «Среднетым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2184"/>
        <w:gridCol w:w="1927"/>
        <w:gridCol w:w="3000"/>
        <w:gridCol w:w="24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 к заработной пла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ействующий размер стоим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уровень инфляции, установленный Федеральный законом  о федеральном бюджете на очередной финансовый го и плановый период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тоимости по погребению на 2016 год, рублей </w:t>
            </w:r>
          </w:p>
          <w:p>
            <w:pPr>
              <w:pStyle w:val="Normal"/>
              <w:jc w:val="center"/>
              <w:rPr/>
            </w:pPr>
            <w:r>
              <w:rPr/>
              <w:t>(гр.2 х гр.3./100+гр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оимости услуг, предоставляемых согласно гарантированному перечню услуг по погребению, в случае отсутствия супруга, близким родственникам, иных родственников, либо  законного представителя умершего или при невозможности  осуществить ими погребение, а также при отсутствии иных лиц, взявших на себя обязанность осуществить погребение, погребение,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4:00Z</dcterms:created>
  <dc:creator>COMPUTER</dc:creator>
  <dc:description/>
  <cp:keywords/>
  <dc:language>en-US</dc:language>
  <cp:lastModifiedBy>COMPUTER</cp:lastModifiedBy>
  <cp:lastPrinted>2014-12-15T15:39:00Z</cp:lastPrinted>
  <dcterms:modified xsi:type="dcterms:W3CDTF">2015-12-23T06:30:00Z</dcterms:modified>
  <cp:revision>34</cp:revision>
  <dc:subject/>
  <dc:title>МУНИЦИПАЛЬНОЕ ОБРАЗОВАНИЕ « СРЕДНЕТЫМСКОЕ СЕЛЬСКОЕ ПОСЕЛЕНИЕ»</dc:title>
</cp:coreProperties>
</file>