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ГАСОКСКМ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.04.201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 xml:space="preserve">8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Mystyle"/>
              <w:ind w:right="-108" w:hanging="0"/>
              <w:jc w:val="both"/>
              <w:rPr/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О предоставлении ООО «РТК»</w:t>
            </w:r>
            <w:r>
              <w:rPr>
                <w:color w:val="0000FF"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земельного участка в аренду, находящегося  по адресу: Томская область, Каргасокский район, п. Молодежный, аэродром, с кадастровым номером 70:06:0100025:600, из земель промышленно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смотрев заявление ООО «РТК», о предоставлении земельного участка в аренду и в соответствии со статьёй  22 Земельного кодекса Российской Федерации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оставить в аренду  ООО «Региональная транспортная компания»( ОГРН 1057001453640, ИНН 7014043825, КПП 701401001)   земельный участок из земель промышленности, расположенный по адресу: Томская область, Каргасокский район, п</w:t>
            </w:r>
            <w:r>
              <w:rPr>
                <w:color w:val="0000FF"/>
                <w:szCs w:val="24"/>
                <w:lang w:val="ru-RU"/>
              </w:rPr>
              <w:t xml:space="preserve">. </w:t>
            </w:r>
            <w:r>
              <w:rPr>
                <w:szCs w:val="24"/>
                <w:lang w:val="ru-RU"/>
              </w:rPr>
              <w:t>Молодежный, аэродром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 кадастровым номером 70:06:0100025:600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ля воздушного транспорт</w:t>
            </w:r>
            <w:r>
              <w:rPr>
                <w:color w:val="0000FF"/>
                <w:szCs w:val="24"/>
                <w:lang w:val="ru-RU"/>
              </w:rPr>
              <w:t xml:space="preserve">а </w:t>
            </w:r>
            <w:r>
              <w:rPr>
                <w:szCs w:val="24"/>
                <w:lang w:val="ru-RU"/>
              </w:rPr>
              <w:t>в границах, указанных в кадастровом паспорте земельного участка, площадью 8450 кв.м. на срок 49(сорок девять) лет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и Среднетымского сельского поселения заключить договор аренды земельного участка с ООО «Региональная транспортная компания»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О «Региональная транспортная компания» произвести государственную регистрацию права аренды земельного участка в установленном законом порядке</w:t>
            </w:r>
            <w:r>
              <w:rPr>
                <w:color w:val="0000FF"/>
                <w:szCs w:val="24"/>
                <w:lang w:val="ru-RU"/>
              </w:rPr>
              <w:t>.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60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Среднетымского сельского поселен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.А. Яков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4:00Z</dcterms:created>
  <dc:creator>@</dc:creator>
  <dc:description/>
  <cp:keywords/>
  <dc:language>en-US</dc:language>
  <cp:lastModifiedBy>COMPUTER</cp:lastModifiedBy>
  <cp:lastPrinted>2015-04-13T11:14:00Z</cp:lastPrinted>
  <dcterms:modified xsi:type="dcterms:W3CDTF">2015-04-13T04:21:00Z</dcterms:modified>
  <cp:revision>4</cp:revision>
  <dc:subject/>
  <dc:title>АДМИНИСТРАЦИЯ КАРГАСОКСКОГО СЕЛЬСКОГО ПОСЕЛЕНИЯ КАРГАСОКСКОГО РАЙОНА ТОМСКОЙ ОБЛАСТИ</dc:title>
</cp:coreProperties>
</file>