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7.02.2013                                                                                                                         №  8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Главы Администрации Среднетымского </w:t>
      </w:r>
    </w:p>
    <w:p>
      <w:pPr>
        <w:pStyle w:val="Normal"/>
        <w:rPr/>
      </w:pPr>
      <w:r>
        <w:rPr/>
        <w:t>сельского поселения от  05.08.2009 № 16</w:t>
      </w:r>
    </w:p>
    <w:p>
      <w:pPr>
        <w:pStyle w:val="Normal"/>
        <w:rPr/>
      </w:pPr>
      <w:r>
        <w:rPr/>
        <w:t>«Об утверждении Порядка предоставления</w:t>
      </w:r>
    </w:p>
    <w:p>
      <w:pPr>
        <w:pStyle w:val="Normal"/>
        <w:rPr/>
      </w:pPr>
      <w:r>
        <w:rPr/>
        <w:t xml:space="preserve">гарантий и компенсаций для лиц, работающих </w:t>
      </w:r>
    </w:p>
    <w:p>
      <w:pPr>
        <w:pStyle w:val="Normal"/>
        <w:rPr>
          <w:lang w:val="en-US"/>
        </w:rPr>
      </w:pPr>
      <w:r>
        <w:rPr/>
        <w:t>в организациях и учреждениях, финансируемых</w:t>
      </w:r>
    </w:p>
    <w:p>
      <w:pPr>
        <w:pStyle w:val="Normal"/>
        <w:rPr/>
      </w:pPr>
      <w:r>
        <w:rPr/>
        <w:t xml:space="preserve">из бюджета муниципального образования </w:t>
      </w:r>
    </w:p>
    <w:p>
      <w:pPr>
        <w:pStyle w:val="Normal"/>
        <w:rPr/>
      </w:pPr>
      <w:r>
        <w:rPr/>
        <w:t>«Среднетымское сельское поселение»,</w:t>
      </w:r>
    </w:p>
    <w:p>
      <w:pPr>
        <w:pStyle w:val="Normal"/>
        <w:rPr/>
      </w:pPr>
      <w:r>
        <w:rPr/>
        <w:t xml:space="preserve">и проживающих в Каргасок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целях приведения в соответствии с законодательством и совершенствования Порядка предоставления гарантий и компенсаций для лиц, работающих в организациях и учреждениях, финансируемых из бюджета  муниципального образования «Среднетымское сельское поселение», и проживающих в Каргасокском райо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названии и по тексту  постановления Главы Администрации Среднетымского сельского поселения от  05.08.2009 № 16 «Об утверждении Порядка предоставления гарантий и компенсаций для лиц, работающих в организациях и учреждениях, финансируемых из бюджета муниципального образования «Среднетымское сельское поселение», и проживающих в Каргасокском районе  слова «Организации и учреждения, финансируемые из бюджета муниципального образования «Среднетымское сельское поселение» заменить словами «муниципальные учреждения всех типов, учредителем которых является муниципального образования «Среднетымское сельское поселение», в соответствующих падеж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нкт 2.8. Порядка предоставления гарантий и компенсаций для лиц, работающих в муниципальных учреждениях всех типов, учредителем которых является муниципальное образование «Среднетымское сельское поселение», и проживающих в Каргасокском районе, утвержденного постановлением Главы  Администрации Среднетымского сельского поселения от  05.08.2009 № 16 изложить в новой редакции:                                                                                             «2.9. В случае использования работником организации отпуска за пределами Российской Федерации, в том числе по туристической путевке,  производится компенсация расходов по проезду на основании копии загранпаспорта (при предъявления оригинала) с отметкой органа пограничного контроля (пункта пропуска) о пересечении границы  Российской Федерации и государства – места проведения отпуска, а также проездных документов (проездной билет, квитанция, посадочный талон и др.) при  предоставлении:                                                              а) при проезде железнодорожным транспортом – справки ОАО «Российские железные дороги» или его структурным подразделением о стоимости проезда и провоза багажа по территории Российской Федерации до ближайшего к месту пересечения границы населенного пункта (и обратно), включенной в стоимость проездного документа. В проездном  документе также должна быть отражена общая стоимость перевозки;                                                                                            б) при проезде автомобильным и авиационным транспортом – справки транспортной организации, осуществляющей данную перевозку, в которой должна быть указана стоимость перевозки по территории Российской Федерации, включенная стоимость предъявленного проездного документа. В проездном  документе также должна быть отражена общая стоимость перевозки.                                                                                                                                             При невозможности однозначно определить  из представленных документов фактическую стоимость проезда по территории Российской Федерации работнику выплачивается фиксированная сумма компенсации в следующих размерах:              - 15500 рублей для детей в возрасте  от 2 до 12 лет;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- 22000 рублей для граждан с 12 лет.</w:t>
      </w:r>
    </w:p>
    <w:p>
      <w:pPr>
        <w:pStyle w:val="Normal"/>
        <w:ind w:left="720" w:hanging="0"/>
        <w:rPr/>
      </w:pPr>
      <w:r>
        <w:rPr/>
        <w:t>Данные суммы включают компенсацию всех расходов на проезд от с. Каргасок до места пересечения границы Российской Федерации и обратно и провоз багажа. Проезд от места жительства до с. Каргасок и обратно (при наличии) оплачивается дополнительно в общем порядке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плата морских и речных круизов, а также оплат проезда морским  речным  транспортом с заходом в иностранные порты не производитс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/>
        <w:t>Актуальную редакцию постановления  Главы Администрации Среднетымского сельского поселения от  05.08.2009 № 16 «Об утверждении Порядка предоставления гарантий и компенсаций для лиц, работающих в организациях и учреждениях, финансируемых из бюджета муниципального образования «Среднетымское сельское поселение», и проживающих в Каргасокском районе  опубликовать в печатном средстве массовой информации «Официальные ведомости» и разместить на официальном  Интернет-сайте Среднетым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/>
        <w:t>Настоящее постановление вступает в силу со дня опубликования и распространяется на правоотношения, возникшие с 01.01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/>
        <w:t>Контроль 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лава Среднетымского сельского поселения                                  Т.А. Яковенко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Е.Г. Овчинникова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8382534414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9:00Z</dcterms:created>
  <dc:creator>COMPUTER</dc:creator>
  <dc:description/>
  <cp:keywords/>
  <dc:language>en-US</dc:language>
  <cp:lastModifiedBy>COMPUTER</cp:lastModifiedBy>
  <cp:lastPrinted>2013-02-28T09:32:00Z</cp:lastPrinted>
  <dcterms:modified xsi:type="dcterms:W3CDTF">2013-02-28T03:34:00Z</dcterms:modified>
  <cp:revision>7</cp:revision>
  <dc:subject/>
  <dc:title>МУНИЦИПАЛЬНОЕ ОБРАЗОВАНИЕ «СРЕДНЕТЫМСКОЕ СЕЛЬСКОЕ ПОСЕЛЕНИЕ»</dc:title>
</cp:coreProperties>
</file>