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szCs w:val="22"/>
        </w:rPr>
      </w:pPr>
      <w:r>
        <w:rPr>
          <w:szCs w:val="22"/>
        </w:rPr>
        <w:t>МУНИЦИПАЛЬНОЕ ОБРАЗОВАНИЕ «СРЕДНЕТЫМСКОЕ  СЕЛЬСКОЕ ПОСЕЛЕНИЕ»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КАРГАСОКСКОГО РАЙОНА ТОМСКОЙ ОБЛАСТИ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b/>
          <w:szCs w:val="22"/>
        </w:rPr>
        <w:t>СОВЕТ СРЕДНЕТЫМ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66"/>
        <w:gridCol w:w="3130"/>
      </w:tblGrid>
      <w:tr>
        <w:trPr>
          <w:trHeight w:val="321" w:hRule="atLeast"/>
        </w:trPr>
        <w:tc>
          <w:tcPr>
            <w:tcW w:w="2802" w:type="dxa"/>
            <w:tcBorders/>
          </w:tcPr>
          <w:p>
            <w:pPr>
              <w:pStyle w:val="Normal"/>
              <w:ind w:firstLine="426"/>
              <w:rPr>
                <w:lang w:eastAsia="en-US"/>
              </w:rPr>
            </w:pPr>
            <w:r>
              <w:rPr/>
              <w:t xml:space="preserve">23.09.2015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п.Молодежный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42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42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ind w:right="317" w:firstLine="426"/>
              <w:jc w:val="center"/>
              <w:rPr>
                <w:lang w:eastAsia="en-US"/>
              </w:rPr>
            </w:pPr>
            <w:r>
              <w:rPr/>
              <w:t xml:space="preserve">    № </w:t>
            </w:r>
            <w:r>
              <w:rPr/>
              <w:t>91</w:t>
            </w:r>
          </w:p>
        </w:tc>
      </w:tr>
    </w:tbl>
    <w:p>
      <w:pPr>
        <w:pStyle w:val="Normal"/>
        <w:autoSpaceDE w:val="false"/>
        <w:ind w:right="4676" w:firstLine="426"/>
        <w:jc w:val="both"/>
        <w:rPr/>
      </w:pPr>
      <w:r>
        <w:rPr/>
        <w:t>О внесении изменений и дополнений в Решение Совета Среднетымского сельского поселения от 27.12.2012 года № 10 «Об утверждении Программы социально-экономического развития муниципального образования «Среднетымское сельское поселение»</w:t>
      </w:r>
    </w:p>
    <w:p>
      <w:pPr>
        <w:pStyle w:val="Normal"/>
        <w:widowControl w:val="false"/>
        <w:autoSpaceDE w:val="false"/>
        <w:ind w:right="4818" w:firstLine="426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ового отчета о реализации программы за 2014 год, проведенного общественного обсуждения, по предложению членов Совета Среднетымского сельского поселения,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вет Среднетымского сельского поселения РЕШИЛ: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>Внести изменения и дополнения в сроки и этапы реализации Программы социально-экономического развития муниципального образования «Среднетым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Председатель Совета, Глава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  <w:t>Среднетымского сельского поселения                                              Т.А.Яковенко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ПЛАН ПРОГРАММНЫХ МЕРОПРИЯТИЙ ПРОГРАММЫ  СОЦИАЛЬНО ЭКОНОМИЧЕСКОГО РАЗВИТИЯ СРЕДНЕТЫМСКОГО СЕЛЬСКОГО ПОСЕЛЕНИЯ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53"/>
        <w:gridCol w:w="2815"/>
        <w:gridCol w:w="2395"/>
        <w:gridCol w:w="1065"/>
        <w:gridCol w:w="30"/>
        <w:gridCol w:w="30"/>
        <w:gridCol w:w="679"/>
        <w:gridCol w:w="15"/>
        <w:gridCol w:w="11"/>
        <w:gridCol w:w="8"/>
        <w:gridCol w:w="7"/>
        <w:gridCol w:w="679"/>
        <w:gridCol w:w="15"/>
        <w:gridCol w:w="11"/>
        <w:gridCol w:w="694"/>
        <w:gridCol w:w="18"/>
        <w:gridCol w:w="691"/>
        <w:gridCol w:w="33"/>
        <w:gridCol w:w="828"/>
        <w:gridCol w:w="2134"/>
      </w:tblGrid>
      <w:tr>
        <w:trPr>
          <w:trHeight w:val="25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и источники финансирован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ценки выполнения мероприятия</w:t>
            </w:r>
          </w:p>
        </w:tc>
      </w:tr>
      <w:tr>
        <w:trPr>
          <w:trHeight w:val="42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ой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Направление1.  Формирование благоприятного хозяйственного климата</w:t>
            </w:r>
          </w:p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йствие развитию перерабатывающих предприятий, оказание помощи малым предприятия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Среднетым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азание помощи в разработке и сопровождение бизнес-проектов местных предприятий заготовительной отрасл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5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-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вод из «тени» заготавливаемых на территории района дикоросов, создание новых рабочих ме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имулирование предприятий к освоению и развитию новых областей бизнес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Среднетымского сельского посе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информацинно-консультативными услугами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-20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величение количества малых предприятий, увеличение налоговой базы, расширение рынка  предоставляемых услуг 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личных подсобных хозяйств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Среднетымского сельского поселе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помощи населению по завозу кормов для КРС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хранение поголовья КРС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йствие развитию местного рынка продукции и услу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Среднетымского сельского посе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конкурсов на проведение ремонтно строительных работ, приобретения оборудования и инвентаря, снабжения учреждений муниципальной сфер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финансирован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 субъектов малого предпринимательства в исполнении муниципального заказа. Увеличение обьема продаж, работ услуг субьектами малого предпринимательства.</w:t>
            </w:r>
          </w:p>
        </w:tc>
      </w:tr>
      <w:tr>
        <w:trPr>
          <w:cantSplit w:val="true"/>
        </w:trPr>
        <w:tc>
          <w:tcPr>
            <w:tcW w:w="15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правление 2. Улучшение среды обитания, развитие жилищной и бытовой инфраструк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качества и надежности коммунального обслужива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Среднетымского сельского поселения , МУП «ЖКХ Молодежный», УЖКХ и КС Каргасокского района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мена котельного оборудования, ремонт электролиний, установка энергоэффективных светильников уличного освещения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тимизация расходов на производство и сбыт электроэнергии, теплоэнерги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нижение нерациональных затрат и сверхнормативных потерь</w:t>
            </w:r>
          </w:p>
        </w:tc>
      </w:tr>
      <w:tr>
        <w:trPr>
          <w:trHeight w:val="36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жилищного хозяйства поселе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Среднетымского сельского поселе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ставление плана по ремон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муниципального жилищного фонда. Проведение  капитального ремонта муниципальных жилых дом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учшение жилищных условий. </w:t>
            </w:r>
          </w:p>
        </w:tc>
      </w:tr>
      <w:tr>
        <w:trPr>
          <w:trHeight w:val="30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йствие создания организации по сбору и вывозу бытовых отходо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имулирование населения к повышению уровня благоустройства и озеленения поселения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Среднетымского сельского поселе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массового сбора и вывоза уличного мусора в весенний период. Установка мусорных контейнеров. Проведение ежегодных конкурсов по благоустройству. «Лучшая усадьба», «Лучший цветник» и т.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учше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ояния окружающей  среды. Стимулирование населения  к творческой инициативе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и ремонт дорог  п. Молодежном и п. Напас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Среднетымского сельского поселе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Ямочный ремонт дорог в поселках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ичный ремонт и содержание дорог в поселках. Разработка программы комплексного развития транспортной инфраструктуры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учшение качества дорог.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ение контроля за состоянием окружающей среды и разработка мер по ее оздоровлению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дминистрация Среднетымского сельского поселения, комиссия по благоутройству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ая работа комиссии по благоустройству в целях предотвращения создания  несанкционированных свалок и поддержания порядка на усадьбах и улицах поселен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я конкурсов для жителей поселения «Лучшая усадьба года» «Лучший цветник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Новогоднее оформление усадеб»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учшение экологической обстановки в поселении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мест захоронений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Среднетымского с/поселе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санитарных рубок деревьев, Организация уборки территории, ремонт огражд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правление  3. Формирование благоприятного социального клим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йствие занятости безработных граждан, профессиональному обучению и переобучению, содействие профессиональной инициатив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Среднетымского сельского посе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ключение договоров совместно с ЦЗН и малыми предприятиями в целях временной занятости безработных граждан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ирование и помощь в обучении и переподготовке кадров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-202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новых рабочих мест, повышение доходов населения, повышение уровня образования безработных граждан.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общественных работ совместно с центром занятости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Среднетым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ЗН Каргасокского район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мощь в трудоустройстве на общественные работы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работка и реализация программы развития физической культуры и спор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Среднетымского сельского поселения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 учреждений культуры. Директора шко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работка календарного плана спортивных мероприятий на 2016-2022г.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-202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учшение здоровья населения, вовлечение в спортивную жизнь поселения всех слоев населения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досуг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учение , сохранение и развитие промыслов и ремесел коренных народов севе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ая библиоте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-202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зрождение национальных традиций, забытых технологий и художественных приемов.</w:t>
            </w:r>
          </w:p>
        </w:tc>
      </w:tr>
      <w:tr>
        <w:trPr>
          <w:trHeight w:val="3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условий для реализации художественного и творческого потенциала жител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 учреждений культур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работы коллективов художественной самодеятельности, любительских объединений, кружков художественного творчества, клубов по интересам,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льнейшее развитие самодеятельного художественного творчества, совершенствование организации досуга населения, в т. ч. подрастающего поколения.</w:t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спектаклей, концертов, массовых театрализованных праздников. народных гуляний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и учреждений культуры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тематических концертов, концерты к календарным датам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праздников, народные гулянья. Пополнение материально технической базы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оставление населению услуг социально-культурного, просветительского и развлекательного характера. Изучение, возрождение и сохранение народных традиций и обычаев, фольклора.</w:t>
            </w:r>
          </w:p>
        </w:tc>
      </w:tr>
      <w:tr>
        <w:trPr>
          <w:trHeight w:val="23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правление 4 Развитие физической культуры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устройство мест массового отдыха  населе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иалист физической культуре и спорту, Администрация поселе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ливка катка, подготовка лыжных трасс, приобретение инвентар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ширение возможностей населения в заполнении досуга активными видами отдыха.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спортивных секций в поселен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ециалист физической культуре и спор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спортивных секций по волейболу, теннису, баскетболу, шахмата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-2022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величение охвата населения различными видами спортивных занятий</w:t>
            </w:r>
          </w:p>
        </w:tc>
      </w:tr>
      <w:tr>
        <w:trPr>
          <w:trHeight w:val="62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 в районных спортивных играх «Сибирские узоры»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пециалист по ФК и спорту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Среднетымского сельского поселе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выезда участников игр к месту проведения соревнований. Подготовка участников соревнований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величение охвата населения различными видами спортивных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нятий. Повышение культурного уровня населения. 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правление 5  Повышение эффективности работы исполнительной в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ние системы взаимодействия органов местного самоуправления с населением по решению вопросов местного знач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Среднетымского сельского посе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опросов, сходов граждан . Обеспечение информирования населения о деятельности Администрации Среднетымского поселения, принимаемых решениях посредством средств массовой информации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-2015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явление и решение острых проблем поселения. Удовлетворенность населения информационной открытостью органов местного самоуправл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системы аттестации персонала в соответствии с новыми требования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Среднетымского сельского поселения. Ведущий специалис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и проведение аттестации в соответствии с нормативной правовой базо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</w:t>
            </w:r>
          </w:p>
        </w:tc>
        <w:tc>
          <w:tcPr>
            <w:tcW w:w="3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ие навыков и компетенций муниципальных служащих требованиям должностного регламента.</w:t>
            </w:r>
          </w:p>
        </w:tc>
      </w:tr>
      <w:tr>
        <w:trPr>
          <w:trHeight w:val="39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работка и реализация программы повышение квалификации персонал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Среднетымского сельского поселе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учение потребностей кадров муниципальной службы. Разработка плана графика образовательных курсов профессиональной подготовки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величение количества сотрудников прошедших профессиональную переподготовку.</w:t>
            </w:r>
          </w:p>
        </w:tc>
      </w:tr>
      <w:tr>
        <w:trPr>
          <w:trHeight w:val="26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83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6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9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00:00Z</dcterms:created>
  <dc:creator>Администрация</dc:creator>
  <dc:description/>
  <cp:keywords/>
  <dc:language>en-US</dc:language>
  <cp:lastModifiedBy>Администрация</cp:lastModifiedBy>
  <cp:lastPrinted>2016-11-29T11:06:00Z</cp:lastPrinted>
  <dcterms:modified xsi:type="dcterms:W3CDTF">2016-12-18T07:42:00Z</dcterms:modified>
  <cp:revision>3</cp:revision>
  <dc:subject/>
  <dc:title>МУНИЦИПАЛЬНОЕ ОБРАЗОВАНИЕ «СРЕДНЕТЫМСКОЕ СЕЛЬСКОЕ ПОСЕЛЕНИЕ»</dc:title>
</cp:coreProperties>
</file>