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9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Главы Среднетымского сельского поселения от 10.11.2016 № 52 «Об утверждении списка граждан нуждающихся в древесине для собственных нужд на 2017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Каргасокского района от 20.02.2017 № 25 – 2017 на постановление Главы Среднетымского сельского поселения от 10.11.2016 № 52 «Об утверждении списка граждан нуждающихся в древесине для собственных нужд на 2017 год»,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Главы Среднетымского сельского поселения от 10.11.2016 № 52 «Об утверждении списка граждан нуждающихся в древесине для собственных нужд на 2017 год»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нуждающихся в древесине для собственных нужд на 2017 год, изложить согласно приложению 1.</w:t>
      </w:r>
    </w:p>
    <w:p>
      <w:pPr>
        <w:pStyle w:val="Normal"/>
        <w:numPr>
          <w:ilvl w:val="1"/>
          <w:numId w:val="3"/>
        </w:numPr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Граждане, заключившие договор купли – продажи лесных насаждений, обязаны представить отчет об использовании древесины в органы, с которыми заключен указанный догово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на официальном сайте Администрации Среднетымского сельского поселения. (</w:t>
      </w:r>
      <w:r>
        <w:rPr>
          <w:sz w:val="24"/>
          <w:szCs w:val="24"/>
          <w:lang w:val="en-US"/>
        </w:rPr>
        <w:t>www.sredtym.ru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                                             Т.А.Яковенко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7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373"/>
        <w:gridCol w:w="37"/>
        <w:gridCol w:w="1383"/>
      </w:tblGrid>
      <w:tr>
        <w:trPr>
          <w:trHeight w:val="9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уемой древес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древес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3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Молодежный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зов Александр Ками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итова дом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зов Камил Мирзаз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а Надежда Пет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3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-Оглы Светлана Вале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-Оглы Кристина Вале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5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а Мария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3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ская Галин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7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 Нина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Евгения Эдуард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ева Татьяна Олег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Александр Григо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евский Юрий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ев Виктор Анато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 Раиса Алексе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Иван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1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Надежда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Анастасия Игор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7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Юлия Игор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Лариса Геннад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 Сергей Геннад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Сергей Никола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ев Владимир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ев Сергей Михай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ева Татьян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Сергей Пав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щихин Анатолий Константи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Юрий Михай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Владимир Ю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7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Анатолий Ю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а Екатерина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а Любовь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1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Наталья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Сергей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5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иктор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ской Николай Никола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ская Мария Нефед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Алекс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1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Иван Васи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4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Петр Ив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5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ая Елена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 Дмитрий Викто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а Ольг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алентин Семе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1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иктор Леонид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7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ченко Андрей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ченко Александр Андр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ниченко Татьяна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ниченко Александр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Елена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Галина Афанас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ева Екатерина Яковл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 Игорь Борис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рин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Пелогея Фед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Олег Васильевич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ей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ский Сергей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укчи-Оглы Владимир Исмаи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ая Лидия 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 кв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озов Владимир Васи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Марин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9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Антонида Нефед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шкина Светлана Викт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 Дильбара Ю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а Любовь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а Вер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0 кв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 Ярослав Михай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7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Галина Ильинич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Екатерина Константи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7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утина Светлана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3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ихаил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Тамара Викт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 Николай Ив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31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 Анато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ов Валерий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4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Александр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иктор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ладимир Никола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Любовь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ов Борис Вита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Марина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3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Елен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исья Григо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 Сергей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 Николай Михай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 Геннадий Никола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 Владимир Викто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Александр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енко Татьяна Федот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3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ный Леонид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ов Геннадий Пав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5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аталья Викт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4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атьяна Григо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кова Светлана Вита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кова Елена Олег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Светлана Давыд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Виктор Дмитри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о Галина Константи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алина Денис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5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ина Лариса Ив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леся Фед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7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лов Владимр Федо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Олеся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9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Елена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а Татьяна Викт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Наталья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Светлана Леонид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лена Григо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5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на Людмил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Ксения Назим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3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евич Жанн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рт Галин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рт Екатерин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в Сергей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ьянов Алексей Алекс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4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вгений Викто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Татьяна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1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Петр Пет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 Александр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ьянов Алексей Борис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8 кв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 Александр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8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а Евгения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Елена 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 Иван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2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ин Виктор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4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а Екатерина Пет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1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а Марина Серге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5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Вера Георги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Ю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аис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нова Татьяна Степ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ария 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9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ской Валерий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ский Вячеслав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да Владимир Викто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7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да Владимир Владими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 кв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ухаметова Валентина 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Сергей Ю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9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Сергей Вале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7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макова Валентина Андре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Ирина Алексе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5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ей Валенти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асилий Ив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Васильен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  Алексей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5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 Александр Максим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 Виктор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Рафика Исмаи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6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ладимир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рина Викт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8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 Анжела Мингали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0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 Ольг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4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 Юрий Григо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4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ур Анастасия Фед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ов Эдуард Вита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1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 Николай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5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Любовь Ефим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3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Валентина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3 кв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Сергей Кузьм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– лю  Владимир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0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Николай Пет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6 кв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ей Валенти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Анатолий  Георги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1 кв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ников Владимир Вале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2 кв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юков Руслан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ап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 Виктор Алекс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кова дом 2 кв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Алексей Геннад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инская дом 1 кв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а Татьяна 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инская дом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Николай Георги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Татьяна Вячеслав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кова дом 3 кв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Тамара Георги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 дом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 Алексей Серге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Вячеслав Геннад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8 кв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алин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6 кв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Александр Игор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Альбина 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 Геннадий Вита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Андрей Геннад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 дом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Владимир Геннад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а Мария Ив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 Виктор Васи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вгений Гурья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10 кв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Георгий Иосиф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0 кв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Нина Плато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Тамара Ив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5 кв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Сергей Игор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Александр Геннад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Михаил Михай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46 кв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24:00Z</dcterms:created>
  <dc:creator>COMPUTER</dc:creator>
  <dc:description/>
  <cp:keywords/>
  <dc:language>en-US</dc:language>
  <cp:lastModifiedBy>Администрация</cp:lastModifiedBy>
  <cp:lastPrinted>2017-03-02T15:47:00Z</cp:lastPrinted>
  <dcterms:modified xsi:type="dcterms:W3CDTF">2017-03-02T08:47:00Z</dcterms:modified>
  <cp:revision>6</cp:revision>
  <dc:subject/>
  <dc:title/>
</cp:coreProperties>
</file>