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 ТОМ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80"/>
        <w:gridCol w:w="2083"/>
      </w:tblGrid>
      <w:tr>
        <w:trPr/>
        <w:tc>
          <w:tcPr>
            <w:tcW w:w="10039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435" w:hanging="0"/>
              <w:rPr/>
            </w:pPr>
            <w:r>
              <w:rPr/>
              <w:t xml:space="preserve">14.04. 2015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-301" w:firstLine="301"/>
              <w:jc w:val="center"/>
              <w:rPr/>
            </w:pPr>
            <w:r>
              <w:rPr/>
              <w:t xml:space="preserve">№ </w:t>
            </w:r>
            <w:r>
              <w:rPr/>
              <w:t xml:space="preserve">9          </w:t>
            </w:r>
          </w:p>
        </w:tc>
      </w:tr>
      <w:tr>
        <w:trPr/>
        <w:tc>
          <w:tcPr>
            <w:tcW w:w="7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                                                                              Администрации Среднетымского сельского                                                                               поселения  от 24.12.2014г. № 44 «О назначении                                                                        главного администратора доходов   бюджета                                                                                      МО 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160.1 Бюджетного кодекса РФ и в целях исполнения бюджета муниципального образования Среднетымского сельского поселения на 2015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нести дополнения в приложение к Постановлению МКУ  Администрации Среднетымского сельского поселения от 24.12.2014г. № 44 «О назначении главного администратора доходов бюджета МО «Среднетымское сельское поселение» по кодам классификации: 901 20201001100000151 «Дотации бюджетам сельских поселений на выравнивание бюджетной обеспеченности»; 90120201003100000151 «Дотации бюджетам сельских поселений на поддержку мер по обеспечению сбалансированности бюдж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онтроль  за исполнением настоящего постановления  возложить на  специалиста 1 категории  Зарубину Ольгу Владими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реднетымского сельского     </w:t>
      </w:r>
    </w:p>
    <w:p>
      <w:pPr>
        <w:pStyle w:val="Normal"/>
        <w:rPr/>
      </w:pPr>
      <w:r>
        <w:rPr/>
        <w:t xml:space="preserve"> </w:t>
      </w:r>
      <w:r>
        <w:rPr/>
        <w:t>поселения                                                                       Т.А. Яков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6:00Z</dcterms:created>
  <dc:creator>Admin</dc:creator>
  <dc:description/>
  <cp:keywords/>
  <dc:language>en-US</dc:language>
  <cp:lastModifiedBy>COMPUTER</cp:lastModifiedBy>
  <cp:lastPrinted>2015-04-20T12:00:00Z</cp:lastPrinted>
  <dcterms:modified xsi:type="dcterms:W3CDTF">2015-04-20T05:04:00Z</dcterms:modified>
  <cp:revision>4</cp:revision>
  <dc:subject/>
  <dc:title/>
</cp:coreProperties>
</file>