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12.03.2013                                                                                                                         № 9 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делении полномочиями главного администратора </w:t>
      </w:r>
    </w:p>
    <w:p>
      <w:pPr>
        <w:pStyle w:val="Normal"/>
        <w:rPr/>
      </w:pPr>
      <w:r>
        <w:rPr/>
        <w:t>доходов бюджета муниципального образования</w:t>
      </w:r>
    </w:p>
    <w:p>
      <w:pPr>
        <w:pStyle w:val="Normal"/>
        <w:rPr/>
      </w:pPr>
      <w:r>
        <w:rPr/>
        <w:t>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вязи с изменением принципов назначения и присвоения структуры классификации доходов бюджетов, на основании с ч. 2 статьи 20 Бюджетного кодекса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делить полномочиями главного администратора доходов бюджета муниципального образования  «Среднетымское сельское поселение» на 2013 год органы местного самоуправления,  органы Администрации Среднетымского сельского поселения и муниципальные учреждения в отношении соответствующих кодов бюджетной классификации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Зару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5344-142</w:t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Главы </w:t>
      </w:r>
    </w:p>
    <w:p>
      <w:pPr>
        <w:pStyle w:val="Normal"/>
        <w:jc w:val="right"/>
        <w:rPr/>
      </w:pPr>
      <w:r>
        <w:rPr/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9 от «12»  марта 2013г.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еречень источников доходов, закрепленных за главными администраторами доходов бюджета муниципального образования «Среднетымское сельское  поселение» – органами местного самоуправления и муниципальными учреждениями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2"/>
        <w:gridCol w:w="5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 закрепленных за ними до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0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Среднетым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2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учреждений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7 015 10 0000 12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ем средств бюджетов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 02052 10 0000 41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иеся в оперативном управлении учреждений находящихся в ведении органов управления поселений (за исключением имущества муниципальных бюджетных и автономных учреждений) в част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 02052 10 0000 41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иеся в оперативном управлении учреждений находящихся в ведении органов управления поселений (за исключением имущества муниципальных бюджетных и автономных учреждений) в части материальных запасов 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53 10 0000 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основных средств 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.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 1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«1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физических лиц и юридических лиц на финансовое обеспечение д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рожной деятельности, в том числе добровольных пожертвований , в отношении автомобильных дорог общего пользования местного значения посел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9:00Z</dcterms:created>
  <dc:creator>COMPUTER</dc:creator>
  <dc:description/>
  <cp:keywords/>
  <dc:language>en-US</dc:language>
  <cp:lastModifiedBy>COMPUTER</cp:lastModifiedBy>
  <cp:lastPrinted>2013-03-21T14:15:00Z</cp:lastPrinted>
  <dcterms:modified xsi:type="dcterms:W3CDTF">2014-04-17T05:31:00Z</dcterms:modified>
  <cp:revision>5</cp:revision>
  <dc:subject/>
  <dc:title>МУНИЦИПАЛЬНОЕ ОБРАЗОВАНИЕ «СРЕДНЕТЫМСКОЕ СЕЛЬСКОЕ ПОСЕЛЕНИЕ»</dc:title>
</cp:coreProperties>
</file>