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»  ноября 2017 г.                                                                                                   № 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назначении  публичных  слушаний  </w:t>
      </w:r>
    </w:p>
    <w:p>
      <w:pPr>
        <w:pStyle w:val="Normal"/>
        <w:rPr/>
      </w:pPr>
      <w:r>
        <w:rPr/>
        <w:t>по  проекту  Решения Совета Среднетымского</w:t>
      </w:r>
    </w:p>
    <w:p>
      <w:pPr>
        <w:pStyle w:val="Normal"/>
        <w:rPr/>
      </w:pPr>
      <w:r>
        <w:rPr/>
        <w:t xml:space="preserve">сельского поселения  «О  внесении  </w:t>
      </w:r>
    </w:p>
    <w:p>
      <w:pPr>
        <w:pStyle w:val="Normal"/>
        <w:rPr/>
      </w:pPr>
      <w:r>
        <w:rPr/>
        <w:t xml:space="preserve"> </w:t>
      </w:r>
      <w:r>
        <w:rPr/>
        <w:t>изменений в Устав муниципального</w:t>
      </w:r>
    </w:p>
    <w:p>
      <w:pPr>
        <w:pStyle w:val="Normal"/>
        <w:rPr/>
      </w:pPr>
      <w:r>
        <w:rPr/>
        <w:t>образования  «Среднетымское сельское 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Заслушав  проект  Решения Совета  Среднетымского  сельского поселения  «О  внесении  изменений 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о внесении изме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ровести 10.11.2017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исьменной форме до 10.11.2017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анилова В.Б.., Главу сельского поселения организатором публичных слушаний по проекту решения Совета  Среднетымского  сельского поселения  «О  внесении  изменений  в Устав муниципального образования  «Среднетымское сельское 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В.Б.Данил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__»  _________ 2017 г.                                                                                                   № 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внесении  изменений  </w:t>
      </w:r>
    </w:p>
    <w:p>
      <w:pPr>
        <w:pStyle w:val="Normal"/>
        <w:rPr/>
      </w:pPr>
      <w:r>
        <w:rPr/>
        <w:t xml:space="preserve">в Устав муниципального образования  </w:t>
      </w:r>
    </w:p>
    <w:p>
      <w:pPr>
        <w:pStyle w:val="Normal"/>
        <w:rPr/>
      </w:pPr>
      <w:r>
        <w:rPr/>
        <w:t>«Среднетымское сельское 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Среднетым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Устав муниципального образования «Среднетым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1. Пункт 2 части 1 статьи 2 (Структура органов местного самоуправления) изложить в следующей редакции: «2) Глава Среднетымского сельского поселения одновременно возглавляет Администрацию Среднетымского  сельского поселения (далее – Глава поселения, Глава Администрации)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2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3. Часть 7 статьи 20 (Совет Среднетым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4. Статью 21 (Полномочия Совета Среднетым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5. В части 1 статьи 22 (Правовые акты Совета Среднетымского сельского поселения) слова «Голос Главы поселения учитывается при принятии решений Совета как голос депутата представительного органа муниципального образования посе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6. Статью 25 (Председатель Совета Среднетымского сельского поселения) изложить в новой редакции: «1. Председатель Совета подотчетен Совету Среднетымского сельского поселения. Председатель Совета избирается из состава Совета на срок полномочий Совета Среднетымского сельского поселения и считается избранным, если за него проголосовало более половины от установленной численности депутатов Совета Среднетымского сельского поселения. Свои полномочия Председатель Совета осуществляет на не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2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) организует работу Совета;</w:t>
      </w:r>
    </w:p>
    <w:p>
      <w:pPr>
        <w:pStyle w:val="Style15"/>
        <w:ind w:firstLine="709"/>
        <w:jc w:val="both"/>
        <w:rPr/>
      </w:pPr>
      <w:r>
        <w:rPr/>
        <w:t>2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;</w:t>
      </w:r>
    </w:p>
    <w:p>
      <w:pPr>
        <w:pStyle w:val="Style15"/>
        <w:ind w:firstLine="709"/>
        <w:jc w:val="both"/>
        <w:rPr/>
      </w:pPr>
      <w:r>
        <w:rPr/>
        <w:t>3) руководит подготовкой заседаний Совета и вопросов, выносимых на рассмотрение Совета;</w:t>
      </w:r>
    </w:p>
    <w:p>
      <w:pPr>
        <w:pStyle w:val="Style15"/>
        <w:ind w:firstLine="709"/>
        <w:jc w:val="both"/>
        <w:rPr/>
      </w:pPr>
      <w:r>
        <w:rPr/>
        <w:t xml:space="preserve">4) созывает и ведет заседания Совета, обеспечивает соблюдение внутреннего распорядка Совета в соответствии с утвержденным Регламентом; </w:t>
      </w:r>
    </w:p>
    <w:p>
      <w:pPr>
        <w:pStyle w:val="Style15"/>
        <w:ind w:firstLine="709"/>
        <w:jc w:val="both"/>
        <w:rPr/>
      </w:pPr>
      <w:r>
        <w:rPr/>
        <w:t>5) принимает меры по обеспечению гласности и учету общественного мнения в работ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underscore"/>
          <w:tab w:val="left" w:pos="-5103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6) подписывает протоколы заседаний, решения Совета, направляет Главе Среднетымского сельского поселения нормативные правовые акты, принятые Советом, для подписания и обнародования (опубликования); </w:t>
      </w:r>
    </w:p>
    <w:p>
      <w:pPr>
        <w:pStyle w:val="Style15"/>
        <w:ind w:firstLine="709"/>
        <w:jc w:val="both"/>
        <w:rPr/>
      </w:pPr>
      <w:r>
        <w:rPr/>
        <w:t>7) организует прием граждан, рассмотрение их обращений, заявлений и жалоб;</w:t>
      </w:r>
    </w:p>
    <w:p>
      <w:pPr>
        <w:pStyle w:val="Style15"/>
        <w:ind w:firstLine="709"/>
        <w:jc w:val="both"/>
        <w:rPr/>
      </w:pPr>
      <w:r>
        <w:rPr/>
        <w:t>8) ежегодно отчитывается перед населением Среднетымского  сельского поселения о результат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9) открывает и закрывает лицевые счета Совета Среднетымского сельского поселения в порядке, установленном действующим законодательством; </w:t>
      </w:r>
    </w:p>
    <w:p>
      <w:pPr>
        <w:pStyle w:val="Style15"/>
        <w:ind w:firstLine="709"/>
        <w:jc w:val="both"/>
        <w:rPr/>
      </w:pPr>
      <w:r>
        <w:rPr/>
        <w:t>10) осуществляет иные полномочия в соответствии с настоящим Уставом и решениям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7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3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8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9. В части 6 статьи 27 (Глава поселения) слова «постановления и распоряжения по вопросам деятельности Совета, или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10. Часть 2 статьи 28 (Досрочное прекращение полномочий Главы поселения) изложить в следующей редакции: «2. В случае досрочного прекращения полномочий Главы поселения избрание нового Главы поселения проводится в сроки, установленные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11. Часть 3 статьи 28 (Досрочное прекращение полномочий Главы поселения) изложить в следующей редакции: «В случае если избранный Советом депутатов Среднетымского сельского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депутатов не вправе принимать решение об избрании Главы поселения до вступления решения суда в законную си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1.12. Дополнить статью 29 (Удаление Главы поселения в отставку) частью 8.1. следующего содержания: 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ешение Совета Среднетымского сельского поселения о внесении изменений в Устав поселения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примен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Главы поселения после истечения срока полномочий либо досрочного прекращения полномочий Главы поселения, избранного до дня вступления в силу настоящих изменений в Устав муниципального образования «Среднетым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порядка избрания и деятельности Председателя Совета Среднетымского сельского поселения применяется после истечения срока полномочий либо досрочного прекращения полномочий Совета поселения, избранного до дня вступления в силу настоящих изменений в Устав муниципального образования «Среднетым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муниципального образования «Среднетым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b/>
          <w:b/>
          <w:bCs/>
          <w:spacing w:val="-1"/>
        </w:rPr>
      </w:pPr>
      <w:r>
        <w:rPr/>
        <w:t xml:space="preserve">Глава Среднетымского сельского поселения                                                          В.Б.Данилов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6:00Z</dcterms:created>
  <dc:creator>Администрация</dc:creator>
  <dc:description/>
  <dc:language>en-US</dc:language>
  <cp:lastModifiedBy>User</cp:lastModifiedBy>
  <cp:lastPrinted>2014-03-28T11:25:00Z</cp:lastPrinted>
  <dcterms:modified xsi:type="dcterms:W3CDTF">2017-10-20T04:46:00Z</dcterms:modified>
  <cp:revision>2</cp:revision>
  <dc:subject/>
  <dc:title>МУНИЦИПАЛЬНОЕ ОБРАЗОВАНИЕ «СРЕДНЕТЫМСКОЕ СЕЛЬСКОЕ ПОСЕЛЕНИЕ»</dc:title>
</cp:coreProperties>
</file>