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РАЗОВАНИЕ «СРЕДНЕТЫМ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АРГАСОКСКОГО РАЙОНА ТОМ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РЕДНЕТЫ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__.06.2016                                                                                                                           № __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Об утверждении состава  координацио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овещательного органа  в области  разви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етым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реднетым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Среднетымское сельское поселение  сельское поселение» в следующем сост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492"/>
      </w:tblGrid>
      <w:tr>
        <w:trPr/>
        <w:tc>
          <w:tcPr>
            <w:tcW w:w="20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- </w:t>
            </w:r>
          </w:p>
        </w:tc>
        <w:tc>
          <w:tcPr>
            <w:tcW w:w="74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Татьяна Александровна, Глава поселения;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-</w:t>
            </w:r>
          </w:p>
        </w:tc>
        <w:tc>
          <w:tcPr>
            <w:tcW w:w="749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ева Любовь Михайловна, ведущий специалист Администрации Среднетымского сельского поселения;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749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 Иван Александрович, депутат Совета Среднетымского сельского посе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-Оглы Светлана Валерьевна, индивидуальный предприниматель (по согласованию)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Васеевой Любови Михайловне  настоящее постановление разместить на официальном сайте Среднетымского  сельского поселения (http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dty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Среднетымского сельского поселения Яковенко Татьяну Александровну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      Т.А.Яков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y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9:00Z</dcterms:created>
  <dc:creator>COMPUTER</dc:creator>
  <dc:description/>
  <cp:keywords/>
  <dc:language>en-US</dc:language>
  <cp:lastModifiedBy>COMPUTER</cp:lastModifiedBy>
  <dcterms:modified xsi:type="dcterms:W3CDTF">2016-06-28T04:42:00Z</dcterms:modified>
  <cp:revision>10</cp:revision>
  <dc:subject/>
  <dc:title/>
</cp:coreProperties>
</file>