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ОБРАЗОВАНИЕ «СРЕДНЕТЫМСКОЕ СЕЛЬСКОЕ ПОСЕЛЕНИЕ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АРГАСОКСКОГО РАЙОНА ТОМ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КАЗЕН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РЕДНЕТЫМ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6.2016                                                                                                                         № 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ддержка   малого и среднего предпринимательства 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Среднетымском  сельском поселении  на  период с 2016 до 2020 года»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На основании Федерального закона «О развитии субъектов малого и среднего предпринимательства в Российской Федерации» от 24.07.2007г. № 209-ФЗ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1. Утвердить муниципальную  </w:t>
      </w:r>
      <w:hyperlink r:id="rId2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Поддержка   малого и среднего предпринимательства  в  Среднетымском  сельском поселении  на  период с 2016 до 2020 года»  (прилагается к настоящему постановлению)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2.Обнародовать настоящее постановление в установленном порядке и разместить на официальном сайте Администрации Среднетымского сельского поселения 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 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 Среднетымского сельского поселения                                                      Т.А.Яков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6. 2016  № 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Муниципальная  </w:t>
      </w:r>
      <w:hyperlink r:id="rId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Поддержка   малого и среднего предпринимательства  в  Среднетымском  сельском поселении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  период с 2016 до 2020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2"/>
        <w:gridCol w:w="5563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«Поддержка  малого и среднего предпринимательства  в  Среднетымском сельском поселении на  период с 2016  до 2020 года»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ая  программа «Поддержка   малого и среднего предпринимательства  в Среднетымском сельском поселении  на  период с 2016 до 2020 года» (далее - Программа)</w:t>
            </w:r>
          </w:p>
          <w:p>
            <w:pPr>
              <w:pStyle w:val="Normal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г. 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4.07.2007г. № 209-ФЗ «О развитии малого и среднего предпринимательства в Российской Федерации».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реднетымского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Среднетымского  сельского поселения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цел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объемы финансирования Программы  не предусмотрены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конеч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н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м Программы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Среднетымского  сельского посел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     Содержание проблемы и обоснование необходимости ее решения программными метод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 «Среднетымское сельское поселение»  Каргасокского района  Томской области  работают:   8  ИП  занимающиеся оптово-розничной торговлей, хлебопечением, лесозаготовкой, розничная торговля моторным топливом, розничная торговля вне магази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Среднетымском сельском поселения обусловлены рядом причи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  <w:br/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 июля 2007 года N 209-ФЗ «О развитии малого и среднего предпринимательства в Российской Федерации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онная, правовая и консультационная поддержка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16 года по 202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8721"/>
      </w:tblGrid>
      <w:tr>
        <w:trPr>
          <w:trHeight w:val="770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8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Среднетым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 предусмотрены. При необходимости будут внесены изменения в бюджет через Решение Сове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величение количества субъектов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контроля над исполнением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Администрации Среднетымского  сельского посел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администрация Среднетымского сельского поселения.      Реализация Программы заключается в выполнении её мероприяти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е о внесении изменений в Программу, об итогах ее выполнения или о прекращении ее реализации принимается Администрацией Среднетым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3:00Z</dcterms:created>
  <dc:creator>COMPUTER</dc:creator>
  <dc:description/>
  <cp:keywords/>
  <dc:language>en-US</dc:language>
  <cp:lastModifiedBy>COMPUTER</cp:lastModifiedBy>
  <dcterms:modified xsi:type="dcterms:W3CDTF">2016-06-28T05:13:00Z</dcterms:modified>
  <cp:revision>16</cp:revision>
  <dc:subject/>
  <dc:title/>
</cp:coreProperties>
</file>