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ноября 2017г.</w:t>
        <w:tab/>
        <w:tab/>
        <w:tab/>
        <w:tab/>
        <w:tab/>
        <w:tab/>
        <w:tab/>
        <w:t xml:space="preserve">                                      №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в 2018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 4 статьи 15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b/>
          <w:szCs w:val="28"/>
        </w:rPr>
        <w:t>Совет Среднетымского сельского поселения РЕШИЛ</w:t>
      </w:r>
      <w:r>
        <w:rPr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ередать в 2018 году органам местного самоуправления муниципального образования «Каргасокский район» полномочия органов местного самоуправления Среднетымского сельского поселения по созданию условий для организации досуга и обеспечению жителей Среднетымского сельского поселения услугами организаций культуры</w:t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ть из бюджета Среднетымского сельского поселения в бюджет муниципального образования «Каргасокский район» субвенцию на осуществление полномочий по созд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й для организации досуга и обеспечению жителей Среднетымского сельского поселения услугами организаций культуры в размере, предусмотренных в бюджете Среднетымского сельского поселения расходов на осуществление полномочий по созданию условий для организации досуга и обеспечению жителей Среднетымского сельского поселения услугами организаций культуры. </w:t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5 года, но не ранее дня его официального опублик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данного решения возложить на Главу Среднетымского сельского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Председатель Совета, 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:</w:t>
        <w:tab/>
        <w:t xml:space="preserve">                                  </w:t>
        <w:tab/>
        <w:tab/>
        <w:tab/>
        <w:t>В.Б.Данил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09:00Z</dcterms:created>
  <dc:creator>Молодежный</dc:creator>
  <dc:description/>
  <cp:keywords/>
  <dc:language>en-US</dc:language>
  <cp:lastModifiedBy>User</cp:lastModifiedBy>
  <cp:lastPrinted>2017-10-24T16:25:00Z</cp:lastPrinted>
  <dcterms:modified xsi:type="dcterms:W3CDTF">2017-11-10T05:19:00Z</dcterms:modified>
  <cp:revision>10</cp:revision>
  <dc:subject/>
  <dc:title>МУНИЦИПАЛЬНОЕ ОБРАЗОВАНИЕ «СРЕДНЕТЫМСКОЕ СЕЛЬСКОЕ ПОСЕЛЕНИЕ»</dc:title>
</cp:coreProperties>
</file>