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Heading2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ab/>
        <w:t>(ПРОЕКТ)</w:t>
      </w:r>
    </w:p>
    <w:p>
      <w:pPr>
        <w:pStyle w:val="Normal"/>
        <w:rPr/>
      </w:pPr>
      <w:r>
        <w:rPr/>
        <w:t xml:space="preserve">«__ »            2017г.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8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оект бюджета муниципального образования «Среднетымское сельское поселение» на 2018 год, представленный Администрацией 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Среднетымского сельского поселения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 бюджет Муниципального образования Среднетымское сельское поселение на  2018 год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 xml:space="preserve">Общий объем доходов бюджета муниципального образования Среднетымское сельское поселение (далее-местный бюджет) в сумме 31 796 200 рублей, в том числе налоговые и неналоговые доходы в сумме 1 353 200 рублей, безвозмездные поступления в сумме 30 443 000 руб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31 796 200 рублей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 подрядчика) принятых на себя обязательств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3. Утвердить главным администратором по источнику доходов муниципального образования «Среднетым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/>
        <w:t>4. Утвердить, п</w:t>
      </w:r>
      <w:r>
        <w:rPr>
          <w:bCs/>
        </w:rPr>
        <w:t>еречень источников доходов, закрепленных за главными администраторами доходов бюджета муниципального образования «</w:t>
      </w:r>
      <w:r>
        <w:rPr/>
        <w:t>Среднетымское</w:t>
      </w:r>
      <w:r>
        <w:rPr>
          <w:bCs/>
        </w:rPr>
        <w:t xml:space="preserve"> сельское поселение»- органами местного самоуправления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6. Установить, что муниципальное казенное учреждение Администрация Среднетымского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</w:t>
      </w:r>
      <w:r>
        <w:rPr>
          <w:color w:val="000000"/>
        </w:rPr>
        <w:t>в соответствии с пунктом 3 статьи 217 Бюджетного кодекса Российской Федерации основаниями для внесения в 2018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ий Решение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изменение порядка применения бюджетной класс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разование, переименование, реорганизация, ликвидация главных распорядителей бюджетных средств, перераспределение  их полномоч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2018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8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18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8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образования «Каргасокский район» на 2018 год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яе, финансируемых из  бюджета поселения, на 2018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8 года;</w:t>
      </w:r>
    </w:p>
    <w:p>
      <w:pPr>
        <w:pStyle w:val="Normal"/>
        <w:ind w:right="-5" w:hanging="0"/>
        <w:jc w:val="both"/>
        <w:rPr/>
      </w:pPr>
      <w:r>
        <w:rPr/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1 042 200 рублей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и объемы финансирования муниципальных программ на 2018г. согласно </w:t>
      </w:r>
      <w:r>
        <w:rPr>
          <w:b/>
        </w:rPr>
        <w:t>приложению 11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- утвердить программу приватизации (продажи) муниципального имущества и приобретения  имущества в муниципальную собственность  муниципального образования «Среднетымское сельское поселение» на 2018 год   согласно  </w:t>
      </w:r>
      <w:r>
        <w:rPr>
          <w:b/>
        </w:rPr>
        <w:t xml:space="preserve">приложению  № 12 </w:t>
      </w:r>
      <w:r>
        <w:rPr/>
        <w:t xml:space="preserve">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rPr/>
      </w:pP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4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4"/>
        </w:numPr>
        <w:rPr/>
      </w:pPr>
      <w:r>
        <w:rPr/>
        <w:t>с возмещением затрат, недополученных доходов связанных с организацией теплоснабжения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с возмещением расходов на реконструкцию объектов ЖК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3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х в кредитных организациях;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18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01 января 2018 года в сумме 0 тыс.руб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right="-5" w:hanging="0"/>
        <w:jc w:val="both"/>
        <w:rPr/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right="-5" w:hanging="0"/>
        <w:jc w:val="both"/>
        <w:rPr/>
      </w:pP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основании постановления Главы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 об изготовлении электронной подписи, 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 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autoSpaceDE w:val="false"/>
        <w:ind w:right="-5" w:hanging="0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8 направляются в 2018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16. </w:t>
      </w:r>
    </w:p>
    <w:p>
      <w:pPr>
        <w:pStyle w:val="Normal"/>
        <w:ind w:right="-5" w:hanging="0"/>
        <w:jc w:val="both"/>
        <w:rPr/>
      </w:pPr>
      <w:r>
        <w:rPr>
          <w:kern w:val="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>Настоящее решение вступает в силу с 1 января 2018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 xml:space="preserve"> </w:t>
      </w:r>
      <w:r>
        <w:rPr/>
        <w:t>Настоящее решение опубликовать в порядке установленном Уставом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редседатель Совета, Глав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                    Т.А. Яковенко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№ </w:t>
      </w:r>
      <w:r>
        <w:rPr>
          <w:bCs/>
        </w:rPr>
        <w:t>___  «   »  ___  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реднетымское сельское поселение»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962"/>
        <w:gridCol w:w="98"/>
        <w:gridCol w:w="5460"/>
      </w:tblGrid>
      <w:tr>
        <w:trPr>
          <w:trHeight w:val="1812" w:hRule="exact"/>
        </w:trPr>
        <w:tc>
          <w:tcPr>
            <w:tcW w:w="4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д бюджетной классификации </w:t>
            </w:r>
            <w:r>
              <w:rPr>
                <w:b/>
                <w:bCs/>
                <w:spacing w:val="-1"/>
                <w:sz w:val="22"/>
                <w:szCs w:val="22"/>
              </w:rPr>
              <w:t>Российской Федерации г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лавного </w:t>
            </w:r>
            <w:r>
              <w:rPr>
                <w:b/>
                <w:bCs/>
                <w:spacing w:val="-5"/>
                <w:sz w:val="22"/>
                <w:szCs w:val="22"/>
              </w:rPr>
              <w:t>админист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ратора </w:t>
            </w:r>
            <w:r>
              <w:rPr>
                <w:b/>
                <w:bCs/>
                <w:spacing w:val="-2"/>
                <w:sz w:val="22"/>
                <w:szCs w:val="22"/>
              </w:rPr>
              <w:t>доходов</w:t>
            </w:r>
            <w:r>
              <w:rPr>
                <w:b/>
                <w:bCs/>
                <w:spacing w:val="-1"/>
                <w:sz w:val="22"/>
                <w:szCs w:val="22"/>
              </w:rPr>
              <w:t>бюджета поселения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именование главных администраторов доходов бюджета  Среднетымского сельского поселения -территориальных органов исполнительной власти, органов государственной власти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80" w:hRule="exact"/>
        </w:trPr>
        <w:tc>
          <w:tcPr>
            <w:tcW w:w="4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22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18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)             </w:t>
            </w:r>
          </w:p>
        </w:tc>
      </w:tr>
      <w:tr>
        <w:trPr>
          <w:trHeight w:val="12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</w:tr>
      <w:tr>
        <w:trPr>
          <w:trHeight w:val="18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4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4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3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7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5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16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 государственный и муниципальных нужд для нужд сельских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 </w:t>
      </w:r>
      <w:r>
        <w:rPr>
          <w:bCs/>
        </w:rPr>
        <w:t>____   от «__» __ 2017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- органов местного самоуправления и муниципальных учреждений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 от «__» ____ 207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Среднетымское сельское поселени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18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реднетым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 от «__ » _____ 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8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3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 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4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14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8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7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 от «  »  _______   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8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75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 3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312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48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4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82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9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___   от «__ » 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го сельского поселения» 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75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4 3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4 3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44 3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80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70 7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 000 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 взносы в Ассоциацию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04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1 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12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4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3 4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62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7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79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 от «__» ________ 2017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 (руб)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14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3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228 6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43 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реднетымского сельского </w:t>
      </w:r>
    </w:p>
    <w:p>
      <w:pPr>
        <w:pStyle w:val="Normal"/>
        <w:jc w:val="right"/>
        <w:rPr/>
      </w:pPr>
      <w:r>
        <w:rPr/>
        <w:t>поселения № ___от «___» ______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го сельского поселения», финансируемого из  бюджета поселения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блях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48  0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муниципального жилищного фон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48 0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Молодеж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Жилой дом ул. Титова д.10 кв.2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Мира д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Титова д.8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 Мира д.1 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ул. Лесная д.1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 Ленина 23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 xml:space="preserve">Жилой дом ул. Дружбы д.18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5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Жилой дом ул. Гагарина д.1 кв.2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туденческая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, ремонт печей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9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сная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Титова д.6 кв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ремонт пе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нина  д.5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нина  д.4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нина  д.4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Октябрьская д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Дружбы д.20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Дружбы д.10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ул.Ленина  д.23 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уденческая д.8 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0,00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Нап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ул. Тымская д.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ул. Тымская д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, ремонт п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ул. Школьная д.2 кв.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5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 »____  201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8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1 к Решению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овета  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«__» ____2017 г.  №  ___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</w:t>
      </w:r>
    </w:p>
    <w:p>
      <w:pPr>
        <w:pStyle w:val="Normal"/>
        <w:jc w:val="center"/>
        <w:rPr/>
      </w:pPr>
      <w:r>
        <w:rPr>
          <w:b/>
        </w:rPr>
        <w:t>муниципальных программ на 2018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966"/>
        <w:gridCol w:w="275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 в МО  «Каргасокский райо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5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64 500,00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руководителей и специалистов муниципальных учреждений культуры и искусства в части выплаты надбавок и доплат к тарифной  ставке (должностному окладу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040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1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040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040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88 8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3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8 0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82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82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00 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«Финансовое обеспечение  компенсации расходов бюджетов сельских поселений Каргасокского района по организации электроснабженияот дизельных электростанц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83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00 8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производителям товаров, работ, услуг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83401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00 8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28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</w:rPr>
        <w:t xml:space="preserve">№ </w:t>
      </w:r>
      <w:r>
        <w:rPr>
          <w:bCs/>
        </w:rPr>
        <w:t>___ от «__ »______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муниципальную собственность МО «Среднетым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К решению  Совета Среднетымского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сельского поселения  от «__» _______  2017г. №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10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 xml:space="preserve">ФИЗИЧЕСКИМ ЛИЦАМ 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поселения  получателям субсидии в целях возмещения затрат или недополученных доходов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реднетымского сельского поселения о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в отчетном финансовом году, в случаях, предусмотренных соглашениями (договорами) о предоставлении субсидии;</w:t>
      </w:r>
    </w:p>
    <w:p>
      <w:pPr>
        <w:pStyle w:val="10"/>
        <w:jc w:val="both"/>
        <w:rPr/>
      </w:pPr>
      <w:r>
        <w:rPr/>
        <w:t xml:space="preserve"> </w:t>
      </w:r>
      <w:r>
        <w:rPr/>
        <w:t>определяются Положениями по конкретным целям предоставления субсидий, утвержденными Муниципальным казенным учреждением Администрацией Среднетым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  <w:br/>
        <w:t>к проекту решения Совета Среднетымского сельского поселения</w:t>
        <w:br/>
        <w:t>«О бюджете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тымское сельское поселение на 2018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567"/>
        <w:jc w:val="both"/>
        <w:rPr/>
      </w:pPr>
      <w:r>
        <w:rPr/>
        <w:t>Бюджет МО «Среднетымское сельское поселение»  на 2018 год  разработан в   соответствии с Постановлением Главы Среднетымского сельского поселения от  18.09.2017 года № 49 «О разработке проекта бюджета МО «Среднетымское сельское поселение» на 2018год».</w:t>
      </w:r>
    </w:p>
    <w:p>
      <w:pPr>
        <w:pStyle w:val="Normal"/>
        <w:ind w:right="-1" w:firstLine="720"/>
        <w:jc w:val="both"/>
        <w:rPr/>
      </w:pPr>
      <w:r>
        <w:rPr/>
        <w:t>В основу Бюджета заложены требования Бюджетного Кодекса Российской Федерации, Федерального Закона от 06.10.2003 года № 131- ФЗ «Об общих принципах организации местного самоуправления в Российской Федерации», Положение о бюджетном процессе в МО «Среднетымское  сельское поселение», в соответствии с основными направлениями бюджетной и налоговой политики МО «Среднетымское  сельское поселение»  на  2018 год, с учетом прогноза социально-экономического развития МО «Среднетымское  сельское поселение»</w:t>
      </w:r>
    </w:p>
    <w:p>
      <w:pPr>
        <w:pStyle w:val="Style16"/>
        <w:spacing w:lineRule="auto" w:line="240"/>
        <w:rPr/>
      </w:pPr>
      <w:r>
        <w:rPr/>
        <w:t>Проект решения о местном бюджете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Style16"/>
        <w:spacing w:lineRule="auto" w:line="240"/>
        <w:rPr/>
      </w:pPr>
      <w:r>
        <w:rPr/>
        <w:t xml:space="preserve">1) повышение эффективности расходов бюджета в том числе путем переориентации бюджетных ассигнованией на реализацию приоритетных направлений социально экономического развития МО Среднетымское сельское поселение </w:t>
      </w:r>
    </w:p>
    <w:p>
      <w:pPr>
        <w:pStyle w:val="Style16"/>
        <w:spacing w:lineRule="auto" w:line="240"/>
        <w:rPr/>
      </w:pPr>
      <w:r>
        <w:rPr/>
        <w:t>3) развитие программно целевых методов бюджетного планирования;</w:t>
      </w:r>
    </w:p>
    <w:p>
      <w:pPr>
        <w:pStyle w:val="Style16"/>
        <w:spacing w:lineRule="auto" w:line="240"/>
        <w:rPr/>
      </w:pPr>
      <w:r>
        <w:rPr/>
        <w:t>5) сохранение  прозрачности и открытости бюджетного процесса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НАЯ ЧАСТЬ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ходная часть  бюджета  муниципального образования «Среднетымское сельское поселение» на 2018г. сформирована исходя из возможных доходных источников с учетом  динамики поступления  платежей в  бюджет  в предыдущие годы и в 2017 году, а также с учетом  изменений бюджетного и налогового  законодательства. 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 на доходы физических лиц (НДФЛ)</w:t>
      </w:r>
    </w:p>
    <w:p>
      <w:pPr>
        <w:pStyle w:val="Normal"/>
        <w:jc w:val="both"/>
        <w:rPr/>
      </w:pPr>
      <w:r>
        <w:rPr/>
        <w:tab/>
        <w:t>Расчет поступления налога на доходы физических лиц на 2018 год выполнен по действующему законодательству (глава 23 части второй Налогового кодекса Российской Федерации «Налог на доходы физических лиц»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налоговая ставка в размере 13 процентов, с прогнозным ростом  20 % к предыдущему году, в сумме 546 тыс ру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цизы на нефтепродукты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>Доходы от уплаты акцизов в 2018 году запланированы в сумме 453,2 тыс. руб.  исходя из поступивших доходов за 9 месяцев 2017года прогноза исполнения за 2017г  96% от плановых поступлений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ab/>
        <w:t xml:space="preserve">Оценка налогового потенциала на 2018 год по налогу на имущество физических лиц произведена исходя из: </w:t>
      </w:r>
    </w:p>
    <w:p>
      <w:pPr>
        <w:pStyle w:val="Normal"/>
        <w:jc w:val="both"/>
        <w:rPr/>
      </w:pPr>
      <w:r>
        <w:rPr/>
        <w:t>-инвентаризационной стоимости строений, помещений и сооружений, принадлежащих гражданам на праве собственности, отдельной категории за отчетный финансовый год, по данным БТИ и запланированы в  сумме 26 тыс. руб. на уровне ожидаемого поступления  в 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Normal"/>
        <w:jc w:val="both"/>
        <w:rPr/>
      </w:pPr>
      <w:r>
        <w:rPr/>
        <w:t>Оценка налогового потенциала на 2018 год по земельному налогу   произведена исходя из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стоимости земельных участков;</w:t>
      </w:r>
    </w:p>
    <w:p>
      <w:pPr>
        <w:pStyle w:val="Normal"/>
        <w:jc w:val="both"/>
        <w:rPr/>
      </w:pPr>
      <w:r>
        <w:rPr/>
        <w:t>- количества налогоплательщиков, которым в соответствии со ст. 391 Налогового кодекса Российской Федерации производится уменьшение налоговой базы на не облагаемую налогами сумму; План поступлений 1тыс руб. на уровне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Normal"/>
        <w:jc w:val="both"/>
        <w:rPr/>
      </w:pPr>
      <w:r>
        <w:rPr/>
        <w:t>Государственная пошлина</w:t>
      </w:r>
      <w:r>
        <w:rPr>
          <w:b/>
          <w:i/>
        </w:rPr>
        <w:t xml:space="preserve"> </w:t>
      </w:r>
      <w:r>
        <w:rPr/>
        <w:t>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на уровне 2017 года в сумме 16 тыс ру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i/>
        </w:rPr>
        <w:t>Доходы от использования имущества, находящегося в  государственной  и муниципальной собственности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Не смотря на то, что в 2017г  платежи не поступали в 2018году арендная плата запланирована исходя из стоимости имущества  передача в аренду которого возможна  после проведения процедуры торгов план поступлений в 2018г. -28 тыс.руб.</w:t>
      </w:r>
    </w:p>
    <w:p>
      <w:pPr>
        <w:pStyle w:val="Normal"/>
        <w:jc w:val="both"/>
        <w:rPr/>
      </w:pPr>
      <w:r>
        <w:rPr/>
        <w:tab/>
        <w:t>В 2018году планируется поступление в бюджет платы граждан за наём  муниципального жилищного фонда по строке доходов прочие поступления от использования имущества, находящегося в собственности в сумме – 266 000 рублей 102% к доходам 201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от оказания платных услуг и компенсации затрат государства</w:t>
      </w:r>
    </w:p>
    <w:p>
      <w:pPr>
        <w:pStyle w:val="Normal"/>
        <w:ind w:firstLine="708"/>
        <w:jc w:val="both"/>
        <w:rPr/>
      </w:pPr>
      <w:r>
        <w:rPr/>
        <w:tab/>
        <w:t>Доходы от оказания платных услуг планируются на уровне  к предыдущему году  плановых показателей по проведению платных развлекательных мероприятий учреждением МКУК Среднетымский центр культуры. Сумма доходов составит 17 тыс. рублей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Прибыль муниципальных унитарных предприятий</w:t>
      </w:r>
    </w:p>
    <w:p>
      <w:pPr>
        <w:pStyle w:val="Normal"/>
        <w:rPr/>
      </w:pPr>
      <w:r>
        <w:rPr/>
        <w:t>На территории МО «Среднетымское сельское поселение» создано одно муниципальное унитарное предприятий  «ЖКХ Молодежный».  Статьей 2 Решения о бюджете установлено, что часть прибыли муниципального унитарного предприятия остающаяся после уплаты налогов сборов  и иных платежей подлежит зачислению в местный бюджет в размере 10%.  Однако в  доходной части не запланированы поступления от прибыли МУП «ЖКХ Молодежный». По состоянию на 01.10.2017года согласно отчета о финансово хозяйственной деятельности за 9 месяцев 2017года,  у</w:t>
      </w:r>
      <w:r>
        <w:rPr>
          <w:szCs w:val="28"/>
        </w:rPr>
        <w:t>бытки предприятия по основным видам деятельности составили 4 000 тыс.руб. В том числе по видам деятельности производство теплоэнергии 170 тыс руб. Производство электроэнергии -3825руб, водоснабжение и транспортировка воды- 655 тыс руб.</w:t>
      </w:r>
    </w:p>
    <w:p>
      <w:pPr>
        <w:pStyle w:val="Normal"/>
        <w:jc w:val="both"/>
        <w:rPr/>
      </w:pPr>
      <w:r>
        <w:rPr/>
        <w:t>С 2005года поступления доходов от прибыли получены только в 2017году по итогам работы за 2016год в бюджет поселения  зачислены дохорды в сумме 53,4 тыс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сновными источниками формирования доходов бюджета поселения являются </w:t>
      </w:r>
      <w:r>
        <w:rPr>
          <w:bCs/>
        </w:rPr>
        <w:t>безвозмездные перечисления</w:t>
      </w:r>
      <w:r>
        <w:rPr/>
        <w:t xml:space="preserve"> из бюджетов других уровн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В очередном финансовом году </w:t>
      </w:r>
      <w:r>
        <w:rPr>
          <w:b/>
        </w:rPr>
        <w:t>безвозмездные поступления</w:t>
      </w:r>
      <w:r>
        <w:rPr/>
        <w:t xml:space="preserve"> планируется в размере: </w:t>
      </w:r>
      <w:r>
        <w:rPr>
          <w:bCs/>
        </w:rPr>
        <w:t>30 443 тыс.руб</w:t>
      </w:r>
      <w:r>
        <w:rPr/>
        <w:t>., в том числе по вида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дотации  бюджетам поселений на выравнивание бюджетной обеспеченности  а также дотация на поддержку мер по обеспечению сбалансированности бюджета- 12 214,4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чие межбюджетные трансферты, передаваемые бюджетам поселений: 18 228,6 тыс руб. (объем предоставляемых межбюджетных трансфертов и направление расходов в приложении № 8 к Решению о бюджет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АЯ ЧАСТЬ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ходы бюджета муниципального образования «Среднетымское сельское поселение» на 2018год запланированы  в объеме </w:t>
      </w:r>
      <w:r>
        <w:rPr>
          <w:color w:val="000000"/>
          <w:spacing w:val="1"/>
        </w:rPr>
        <w:t>31 796,2 тыс.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>Формирование расходов бюджета на 2018г.  осуществлялось без индексации (кроме расходов на коммунальные услуги) и с учетом оптимизации расходов бюджета.</w:t>
      </w:r>
    </w:p>
    <w:p>
      <w:pPr>
        <w:pStyle w:val="Normal"/>
        <w:ind w:firstLine="180"/>
        <w:jc w:val="both"/>
        <w:rPr/>
      </w:pPr>
      <w:r>
        <w:rPr/>
        <w:t xml:space="preserve">Текущие расходы учреждений  на 2018 год по заработной плате </w:t>
      </w:r>
      <w:r>
        <w:rPr>
          <w:i/>
        </w:rPr>
        <w:t>(ФОТ со страховыми взносами)</w:t>
      </w:r>
      <w:r>
        <w:rPr/>
        <w:t xml:space="preserve"> запланированы  в объеме 2017г. С учетом обеспечения минимального размера оплаты труда в размере 15 тыс руб.</w:t>
      </w:r>
    </w:p>
    <w:p>
      <w:pPr>
        <w:pStyle w:val="Normal"/>
        <w:ind w:firstLine="180"/>
        <w:jc w:val="both"/>
        <w:rPr/>
      </w:pPr>
      <w:r>
        <w:rPr/>
        <w:t>Расходы на коммунальные расходы с учетом роста тарифов в среднем 5%. Тариф на электроэнергию по состоянию на 3.11.2017года не утвержден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Прочие текущие расходы учреждений  запланированы на уровн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разделу 0100</w:t>
      </w:r>
      <w:r>
        <w:rPr/>
        <w:t xml:space="preserve"> «Общегосударственные вопросы» отражаются расходы на функционирование представительного органа местного самоуправления, местной администрации, резервные фонды и другие общегосударственные расходы. Общий объем расходов по указанному разделу составляет  5 375, 6 тыс. руб.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  <w:i/>
        </w:rPr>
        <w:t>подразделу 0102</w:t>
      </w:r>
      <w:r>
        <w:rPr/>
        <w:t xml:space="preserve"> «Функционирование высшего должностного лица субъекта Российской Федерации и органа местного самоуправления» предусмотрены расходы на содержание Главы поселения в объеме 893, 7тыс  рублей на уровне 2017г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подразделу 0104</w:t>
      </w:r>
      <w:r>
        <w:rPr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обеспечение деятельности  администрации Среднетымского сельского поселения, в общем объеме – 4 444, 344  тыс. рублей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оплату труда муниципальных служащих и технических работников учреждений 100% у уровню 2017года.; </w:t>
      </w:r>
    </w:p>
    <w:p>
      <w:pPr>
        <w:pStyle w:val="Normal"/>
        <w:jc w:val="both"/>
        <w:rPr/>
      </w:pPr>
      <w:r>
        <w:rPr/>
        <w:t>- отчисления в государственные внебюджетные фонды в размере 30,2% от ФОТ.</w:t>
      </w:r>
    </w:p>
    <w:p>
      <w:pPr>
        <w:pStyle w:val="21"/>
        <w:spacing w:lineRule="auto" w:line="240" w:before="0" w:after="0"/>
        <w:jc w:val="both"/>
        <w:rPr/>
      </w:pPr>
      <w:r>
        <w:rPr/>
        <w:t>- прочие расходы на содержание администрации (связь, транспортные расходы, коммунальные услуги,  работы и услуги по содержанию имущества, периодическая подписка, информационные услуги, оплата по трудовым соглашениям, страхование автомобиля, членские взносы, ГСМ и запасные части для автомобиля, канцелярские и хозяйственные товары, штрафы, приобретение основных  средств).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  <w:i/>
        </w:rPr>
        <w:t>подразделу 0111</w:t>
      </w:r>
      <w:r>
        <w:rPr/>
        <w:t xml:space="preserve"> «Резервный фонд» на ликвидацию последствий ЧС</w:t>
      </w:r>
      <w:r>
        <w:rPr>
          <w:bCs/>
        </w:rPr>
        <w:t xml:space="preserve"> предусмотрены бюджетные ассигнования из резервного фонда Администрации МО «Среднетымское сельское поселение» и </w:t>
      </w:r>
      <w:r>
        <w:rPr/>
        <w:t xml:space="preserve"> составят 33,0 рублей.</w:t>
      </w:r>
    </w:p>
    <w:p>
      <w:pPr>
        <w:pStyle w:val="Normal"/>
        <w:jc w:val="both"/>
        <w:rPr/>
      </w:pPr>
      <w:r>
        <w:rPr>
          <w:b/>
          <w:i/>
        </w:rPr>
        <w:tab/>
        <w:t>По разделу 0113 «</w:t>
      </w:r>
      <w:r>
        <w:rPr>
          <w:b/>
        </w:rPr>
        <w:t xml:space="preserve">Другие общегосударственные вопросы» </w:t>
      </w:r>
      <w:r>
        <w:rPr/>
        <w:t>Запланированы средства на оплату ежегодного членского взноса в Ассоциацию Совет муниципальных образований в размере  4556 р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епасность и правоохранитель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</w:t>
      </w:r>
      <w:r>
        <w:rPr>
          <w:b/>
        </w:rPr>
        <w:t xml:space="preserve"> подразделу 0309 «Защита населения» </w:t>
      </w:r>
      <w:r>
        <w:rPr/>
        <w:t>запланированы расходы  90 000  рублей  на организацию мер пожарной безопасности в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По </w:t>
      </w:r>
      <w:r>
        <w:rPr>
          <w:b/>
          <w:i/>
        </w:rPr>
        <w:t>подразделу 0409 «Дорожное хозяйство»</w:t>
      </w:r>
      <w:r>
        <w:rPr/>
        <w:t xml:space="preserve">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 расходы составят 1 041,2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500 «Жилищно-коммунальное хозяйство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/>
        <w:tab/>
        <w:t>По жилищно-коммунальному хозяйству  расходы предусмотрены в размере  20 312,7 тыс. руб.</w:t>
      </w:r>
    </w:p>
    <w:p>
      <w:pPr>
        <w:pStyle w:val="Normal"/>
        <w:jc w:val="both"/>
        <w:rPr/>
      </w:pPr>
      <w:r>
        <w:rPr>
          <w:b/>
          <w:i/>
        </w:rPr>
        <w:tab/>
        <w:t>По подразделу 0501</w:t>
      </w:r>
      <w:r>
        <w:rPr/>
        <w:t xml:space="preserve"> «Жилищное хозяйство» предусмотрены расходы в общем объеме 2 048 тыс рублей- проведение капитального ремонта  муниципального жилого фонда в сопоставимых показателях к уровню 2017 года увеличение  на 1% к плановым показателям 2017года. (перечень объектов капитального ремонта в приложении № 9 к Решению о бюджете)</w:t>
      </w:r>
    </w:p>
    <w:p>
      <w:pPr>
        <w:pStyle w:val="Normal"/>
        <w:jc w:val="both"/>
        <w:rPr/>
      </w:pPr>
      <w:r>
        <w:rPr>
          <w:b/>
          <w:i/>
        </w:rPr>
        <w:tab/>
        <w:t>По подразделу 0502</w:t>
      </w:r>
      <w:r>
        <w:rPr/>
        <w:t xml:space="preserve"> «Коммунальное хозяйство» предусмотрены расходы в сумме 83,4.- на ремонт объектов коммунального хозяйства в форме предоставления субсидии и  17 384,2 на компенсацию расходов по организации электроснабжения от ДЭС средства выделяются на основании расчета по методике в зависимости от численности населения и разницы между экономически обоснованным тарифом на электроэнергию и тарифом установленным для населения (рост тарифа на 2018год прогнозируется 105%, на 01.11.2017г. тариф не установлен)</w:t>
      </w:r>
    </w:p>
    <w:p>
      <w:pPr>
        <w:pStyle w:val="Normal"/>
        <w:jc w:val="both"/>
        <w:rPr/>
      </w:pPr>
      <w:r>
        <w:rPr>
          <w:b/>
          <w:i/>
        </w:rPr>
        <w:tab/>
        <w:t>По подразделу 0503</w:t>
      </w:r>
      <w:r>
        <w:rPr/>
        <w:t xml:space="preserve"> «Благоустройство» предусмотрены расходы в общем объеме 880,5  рублей,-  в том числе:</w:t>
      </w:r>
    </w:p>
    <w:p>
      <w:pPr>
        <w:pStyle w:val="Normal"/>
        <w:jc w:val="both"/>
        <w:rPr/>
      </w:pPr>
      <w:r>
        <w:rPr/>
        <w:t>- на уличное освещение –346тыс. рублей;</w:t>
      </w:r>
    </w:p>
    <w:p>
      <w:pPr>
        <w:pStyle w:val="Normal"/>
        <w:jc w:val="both"/>
        <w:rPr/>
      </w:pPr>
      <w:r>
        <w:rPr/>
        <w:t>-содержание свалок -298,4 руб</w:t>
      </w:r>
    </w:p>
    <w:p>
      <w:pPr>
        <w:pStyle w:val="Normal"/>
        <w:jc w:val="both"/>
        <w:rPr/>
      </w:pPr>
      <w:r>
        <w:rPr/>
        <w:t>Прочие мероприятия по благоустройству -236,1тыс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700 «Образование»</w:t>
      </w:r>
    </w:p>
    <w:p>
      <w:pPr>
        <w:pStyle w:val="Normal"/>
        <w:jc w:val="both"/>
        <w:rPr/>
      </w:pPr>
      <w:r>
        <w:rPr/>
        <w:tab/>
        <w:t>Предусмотрены расходы на организационно-воспитательную работу с молодежью в размере 5, 9 тыс руб. на проведение мероприятий на территории сельского поселения по работе с детьми и подростками, направленных на профилактическую работу с 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800 «Культура и кинематография»</w:t>
      </w:r>
    </w:p>
    <w:p>
      <w:pPr>
        <w:pStyle w:val="Normal"/>
        <w:jc w:val="both"/>
        <w:rPr/>
      </w:pPr>
      <w:r>
        <w:rPr/>
        <w:tab/>
        <w:t>По данному разделу предусмотрены расходы на содержание муниципальных учреждений культуры (Дома культуры) в сумме 4 826, 6 тыс руб.  Раздел предусматривает расходы</w:t>
      </w:r>
    </w:p>
    <w:p>
      <w:pPr>
        <w:pStyle w:val="Normal"/>
        <w:jc w:val="both"/>
        <w:rPr/>
      </w:pPr>
      <w:r>
        <w:rPr/>
        <w:t>- на оплату труда специалистам и обслуживающему персоналу 100% к уровню 2017года</w:t>
      </w:r>
    </w:p>
    <w:p>
      <w:pPr>
        <w:pStyle w:val="Normal"/>
        <w:jc w:val="both"/>
        <w:rPr/>
      </w:pPr>
      <w:r>
        <w:rPr/>
        <w:t>-  отчисления в государственные внебюджетные фонды в размере 30,2% от ФОТ.</w:t>
      </w:r>
    </w:p>
    <w:p>
      <w:pPr>
        <w:pStyle w:val="21"/>
        <w:spacing w:lineRule="auto" w:line="240" w:before="0" w:after="0"/>
        <w:jc w:val="both"/>
        <w:rPr/>
      </w:pPr>
      <w:r>
        <w:rPr/>
        <w:t>- прочие расходы на содержание учреждений  (связь, транспортные расходы, коммунальные услуги,  работы и услуги по содержанию имущества, периодическая подписка, информационные услуги, оплата по трудовым соглашениям, обеспечение материально технического оснащения).</w:t>
      </w:r>
    </w:p>
    <w:p>
      <w:pPr>
        <w:pStyle w:val="21"/>
        <w:spacing w:lineRule="auto" w:line="240" w:before="0" w:after="0"/>
        <w:jc w:val="both"/>
        <w:rPr/>
      </w:pPr>
      <w:r>
        <w:rPr/>
        <w:t>Выплаты специалистам в рамках программы «Развитие культуры и туризма в МО Каргасокский район» в части выплаты надбавок и доплат к тарифной ставке за выслугу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100 «Физическая культура и спорт»</w:t>
      </w:r>
    </w:p>
    <w:p>
      <w:pPr>
        <w:pStyle w:val="Normal"/>
        <w:jc w:val="both"/>
        <w:rPr/>
      </w:pPr>
      <w:r>
        <w:rPr/>
        <w:tab/>
        <w:t>По подразделу 1101 «Физическая культура» расходы предусмотрены в сумме 234,6 тыс. рублей, в том числе за счет  ИМБТ на организацию физкультурно- оздоровительной работы с населением по месту жительства 175,3 руб уменьшены на 15 % к уровню 2017года  по причине сокращения штатной численности на 0,2 ставки  инструкторов. (приведено в соответствие с методикой по рекомендации департа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2018году предусмотрено финансирование по 3 программным направлениям -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униципальная программа «Развитие культуры и туризма в МО «Каргасокский район»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 xml:space="preserve">подпрограмма «Развитие культуры в Каргасокском районе» </w:t>
      </w:r>
      <w:r>
        <w:rPr/>
        <w:t>на релизацию мероприятий предусмотрено 164,5 тыс руб –средства будут направлены на совершенствование системы оплаты труда,  выплаты специалистам учреждений культуры в части выплаты надбавок и доплат  к тарифной ставк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i/>
        </w:rPr>
        <w:t>подпрограмма «Развитие физической культуры и спорта»</w:t>
      </w:r>
      <w:r>
        <w:rPr/>
        <w:t xml:space="preserve"> средства на реализацию мероприятий в сумме 175,3 будут направлены на организацию работы инструкторов и приобретение инвентар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Муниципальная программа «Создание условий для устойчивого экономического развития муниципального образования «Каргасокский район» ,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 xml:space="preserve">подпрограмма «Обеспечение транспортной доступности внутри Каргасокского района» </w:t>
      </w:r>
      <w:r>
        <w:rPr/>
        <w:t>средства на осуществление мероприятий по дорожной деятельности в границах населенных пунктов в размере 588 тыс руб.</w:t>
      </w:r>
    </w:p>
    <w:p>
      <w:pPr>
        <w:pStyle w:val="Normal"/>
        <w:ind w:left="720" w:hanging="0"/>
        <w:rPr/>
      </w:pPr>
      <w:r>
        <w:rPr>
          <w:i/>
        </w:rPr>
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</w:r>
      <w:r>
        <w:rPr/>
        <w:t xml:space="preserve">  на мероприятие по финансовому обеспечению компенсации расходов бюджетов сельских поселений Каргасокского района по организации электроснабжения от дизельных электростанций» в размере 17 300,8 тыс. рубл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атизация и приобретение имущества в муниципальную собствен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гду  приватизации объектов муниципального имущества и приобретение недвижимости в муниципальную собственность не планируется (Приложение №12 к Решению о бюджете на 2018год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решения о местном бюджете предлагается сбалансированный бюджет по доходам, расходам на 2018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ст ________________ Зарубина О.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/>
      </w:pPr>
      <w:r>
        <w:rPr>
          <w:b/>
        </w:rPr>
        <w:tab/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9:00Z</dcterms:created>
  <dc:creator>verti</dc:creator>
  <dc:description/>
  <cp:keywords/>
  <dc:language>en-US</dc:language>
  <cp:lastModifiedBy>User</cp:lastModifiedBy>
  <cp:lastPrinted>2017-10-31T11:30:00Z</cp:lastPrinted>
  <dcterms:modified xsi:type="dcterms:W3CDTF">2017-11-10T04:49:00Z</dcterms:modified>
  <cp:revision>21</cp:revision>
  <dc:subject/>
  <dc:title>ПРОЕКТ РЕШЕНИЯ СОВЕТА ВЕРТИКОССКОГО СЕЛЬСКОГО ПОСЕЛЕНИЯ</dc:title>
</cp:coreProperties>
</file>