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РЕШЕНИЕ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« »   2016г</w:t>
      </w:r>
      <w:r>
        <w:rPr>
          <w:b w:val="false"/>
          <w:bCs w:val="false"/>
        </w:rPr>
        <w:t xml:space="preserve">.                                                                                                      </w:t>
      </w:r>
      <w:r>
        <w:rPr>
          <w:b w:val="false"/>
          <w:bCs w:val="false"/>
          <w:sz w:val="24"/>
        </w:rPr>
        <w:t>№ 112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 утверждении плана работы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вета Среднетымского сельского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еления на 2016 год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Рассмотрев и обсудив представленный план  работы Совета Среднетымского сельского поселения на 2016 год,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овет Среднетымского сельского поселения РЕШИЛ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твердить план работы Совета Среднетымского сельского поселения на 2016 год согласно приложению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нтроль за  исполнением плана работы Совета возложить на Председателя Совета  Среднетымского сельского поселения.</w:t>
      </w:r>
    </w:p>
    <w:p>
      <w:pPr>
        <w:pStyle w:val="TextBody"/>
        <w:ind w:left="10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Председатель Совета, Глава 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Среднетымского сельского поселения                                         Т.А. Яковенко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52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Приложение </w:t>
      </w:r>
    </w:p>
    <w:p>
      <w:pPr>
        <w:pStyle w:val="TextBody"/>
        <w:ind w:left="5220" w:hanging="0"/>
        <w:jc w:val="right"/>
        <w:rPr/>
      </w:pPr>
      <w:r>
        <w:rPr>
          <w:b w:val="false"/>
          <w:bCs w:val="false"/>
          <w:sz w:val="24"/>
        </w:rPr>
        <w:t>к  решению Совета</w:t>
      </w:r>
    </w:p>
    <w:p>
      <w:pPr>
        <w:pStyle w:val="TextBody"/>
        <w:ind w:left="52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Среднетымского сельского поселения </w:t>
      </w:r>
    </w:p>
    <w:p>
      <w:pPr>
        <w:pStyle w:val="TextBody"/>
        <w:ind w:left="52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от.2016 №.111</w:t>
      </w:r>
    </w:p>
    <w:p>
      <w:pPr>
        <w:pStyle w:val="TextBody"/>
        <w:ind w:left="522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Среднеты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вета н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исполнения бюджета на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УП «ЖКХ Молодежный» по подготовке к осеннее-зимнему сезону на 2016-2017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социально-экономическ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контрольно правового-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списания работы депутатов с избир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обеспечению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монта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дорог местного значения и улично-дорожн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П «ЖКХ Молодежный» плана финансово-экономической деятельности за 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а по благоустройству и проведения суб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расимова Т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звитию физической культуры и спорта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ссии по благоустройству о проведении меся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расимова Т.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мероприятий по обеспечению пожарной безопасности в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ов С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жилищно-коммунального хозяйства к работе в зимний период 2016-2017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за 6 месяцев 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по капитальному ремонту жилья, благоустройству и дорож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 за 9 месяцев 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ЖКХ к отопитель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жилищно-бытов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ее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миссии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оциально-экономическ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як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онтрольно-правов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ов по работе с избир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7:00Z</dcterms:created>
  <dc:creator>COMPUTER</dc:creator>
  <dc:description/>
  <cp:keywords/>
  <dc:language>en-US</dc:language>
  <cp:lastModifiedBy>COMPUTER</cp:lastModifiedBy>
  <dcterms:modified xsi:type="dcterms:W3CDTF">2016-04-20T09:13:00Z</dcterms:modified>
  <cp:revision>13</cp:revision>
  <dc:subject/>
  <dc:title/>
</cp:coreProperties>
</file>