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ЛЬНОЕ ОБРАЗОВАНИЕ «СРЕДНЕТЫМ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РЕДНЕТЫ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РЕШЕНИЕ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__» ___    2017г.                                                                                               № п.Молодеж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чете МКУ Администрации Среднетымского</w:t>
      </w:r>
    </w:p>
    <w:p>
      <w:pPr>
        <w:pStyle w:val="Normal"/>
        <w:rPr/>
      </w:pPr>
      <w:r>
        <w:rPr/>
        <w:t xml:space="preserve">сельского поселения за 2016 год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Заслушав представленный МКУ Администрацией Среднетымского сельского поселения отчет об исполнении бюджета «Среднетымского сельского поселения» за  2016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Среднетымского сельского поселения РЕШИ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1. Принять представленный МКУ Администрацией Среднетымского сельского поселения отчет   об исполнении бюджета «Среднетымского сельского поселения»  за  2016 год к сведению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Председатель Совета, Глава </w:t>
      </w:r>
    </w:p>
    <w:p>
      <w:pPr>
        <w:pStyle w:val="Normal"/>
        <w:rPr/>
      </w:pPr>
      <w:r>
        <w:rPr/>
        <w:t xml:space="preserve">                </w:t>
      </w:r>
      <w:r>
        <w:rPr/>
        <w:t>Среднетымского сельского поселения                                                 Т.А. Яков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№1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»  2017г. №__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бюджета МО «Среднетымского сельского поселения» по кодам доход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 2016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93"/>
        <w:gridCol w:w="1843"/>
        <w:gridCol w:w="1701"/>
        <w:gridCol w:w="1276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ы бюджетной классификации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жденный план на 2016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налоговые и неналог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70 6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91 28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 2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1 02000 01 0000 11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 21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8 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 99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 подлежащие  распределению между бюджетами  субъ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51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1 03 02240 01 000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13" w:leader="none"/>
              </w:tabs>
              <w:spacing w:lineRule="exact" w:line="278"/>
              <w:ind w:right="34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 03 02250 01 0000 110</w:t>
            </w:r>
          </w:p>
          <w:p>
            <w:pPr>
              <w:pStyle w:val="Normal"/>
              <w:shd w:fill="FFFFFF" w:val="clear"/>
              <w:spacing w:lineRule="exact" w:line="278"/>
              <w:ind w:right="254" w:hanging="0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52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5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right"/>
              <w:rPr/>
            </w:pPr>
            <w:r>
              <w:rPr>
                <w:spacing w:val="-2"/>
                <w:sz w:val="18"/>
                <w:szCs w:val="18"/>
              </w:rPr>
              <w:t>1 03 0226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72" w:right="2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 распределению между 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-37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658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7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6  06000 00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 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 7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 06033 10 1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организаций 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 том числе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, с физических лиц, обладающих земельным участком, расположенным в границах сельских поселений  (сумма платежа перерасчеты недоимки и задолженность по соответствующему платежу, втом числе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9 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8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 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 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 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 63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11 05000 0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сдачи в аренду имущества, находящего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3 85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 05035 10 0000 1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от сдачи  в аренду имущества, находящегося в оперативном управлении органов управления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31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2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1 09040 00 0000 1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поступления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7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9045 10 0000 1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 78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13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995 10 0000 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028 54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0 028 54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тации бюджетам поселений на выравнивание бюджетной обеспечен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324 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15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02 04999 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, зачисляемые в бюджеты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56 002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56 00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в бюджет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10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10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4 21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4 21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99 16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619 82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Среднетым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   »    2017 г. №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по разделам и подраздела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нетымского сельского поселения за  2016 год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1701"/>
        <w:gridCol w:w="1701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сигнования 2016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943 34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798 797 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го лица субъектов Российской Феде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 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онирование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6 147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3 052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3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34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035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4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93 7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 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07 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607 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 34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 116 223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45 1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 116 223,5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 045 19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 511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 5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9 511,9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 511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037 5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820 41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» _____ 2017г.  №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полнение  бюджета муниципального образования  «Среднетымское сельское поселение»  по разделам, подразделам, целевым статьям и видам классификации расходов бюджета муниципального образования Среднетымского сельского поселения за  2016 го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618"/>
        <w:gridCol w:w="708"/>
        <w:gridCol w:w="1276"/>
        <w:gridCol w:w="567"/>
        <w:gridCol w:w="1276"/>
        <w:gridCol w:w="1418"/>
        <w:gridCol w:w="992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й пл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43 34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03 353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лава исполнительной власти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1 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79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6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 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0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 0 00 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 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6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0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016 1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913 0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ентральный аппара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016 1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 913 0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6 14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13 05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4 7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4 77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 188 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 18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 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2 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0 71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7 61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сборов и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10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3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7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9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 35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ая программа «Создание условий для устойчивого экономического развития МО «Каргасокский район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18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18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 4 8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 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18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уществления первичного воинского учета на территориях, где отсутствуют военные комисса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 4 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18 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 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 государственных (муниципальных) орган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2 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4 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ЗХРАНИТЕЛЬНАЯ ДЕЯТЕЛЬНОСТ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21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9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3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4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вод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 0 00 6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 03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 034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Содержание автомобильных дорог общего пользован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 03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 034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60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 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8200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93 7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393 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Поддержка жилищного хозяйств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94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9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094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09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3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4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 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607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9 607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6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 5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в области коммунального хозяйств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39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униципальная программа «Создание условий для устойчивого экономического развития МО «Каргасокский район»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8 047 1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 047 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 4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 047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 047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00 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Финансовое обеспечение компенсации расходов бюджетов сельских 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 4 8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 047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 047 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3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7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047 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государственных учреждений) и физическим лицам- производителям товаров, работ, услуг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4 834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7 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 047 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1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 3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1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7 34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личное освещ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7 390 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2 77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6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 390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 77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4 571 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4 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60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571 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 57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олодежная политика и оздоровление детей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0 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11 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4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И СМ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16 22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45 1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0 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116 22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45 1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0 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 116 22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45 11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0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 135 7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064 71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5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 65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 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7 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32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1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11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9  11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 303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54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8,81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8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 исполнительного органа государственной власти Томской области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9 0 0004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14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униципальная  программа «Развитие культуры и туризма в МО «Каргасокский район»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890 484,7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90 4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Развитие культуры в Каргасокском районе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890 48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890 484,77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сновное мероприятие «Совершенствование системы оплаты труда специалистов учреждений культуры Карагсокского район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 1 8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90 48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890 4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 1 80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6 68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6 68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80 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8040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4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4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2 1 80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i/>
                <w:sz w:val="18"/>
                <w:szCs w:val="18"/>
              </w:rPr>
              <w:t>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18"/>
              </w:rPr>
              <w:t>7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>8</w:t>
            </w:r>
            <w:r>
              <w:rPr>
                <w:b/>
                <w:bCs/>
                <w:i/>
                <w:sz w:val="18"/>
                <w:szCs w:val="18"/>
              </w:rPr>
              <w:t>3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80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 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 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1 8040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 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 И СПОР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 5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 51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 и физическая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 5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 51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69 5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69 5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</w:t>
            </w:r>
            <w:r>
              <w:rPr>
                <w:sz w:val="18"/>
                <w:szCs w:val="18"/>
                <w:lang w:val="en-US"/>
              </w:rPr>
              <w:t xml:space="preserve">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81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8 31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8 318</w:t>
            </w:r>
            <w:r>
              <w:rPr>
                <w:sz w:val="18"/>
                <w:szCs w:val="18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9 0 00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 1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2 16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за исключением фонда оплаты труд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</w:t>
            </w:r>
            <w:r>
              <w:rPr>
                <w:sz w:val="18"/>
                <w:szCs w:val="18"/>
                <w:lang w:val="en-US"/>
              </w:rPr>
              <w:t>S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9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99 0 00 </w:t>
            </w: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85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Муниципальная программа «Развитие молодежной политики, физической культуры и спорта на территории МО «Каргасокский район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 0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10</w:t>
            </w:r>
            <w:r>
              <w:rPr>
                <w:b/>
                <w:bCs/>
                <w:i/>
                <w:sz w:val="18"/>
                <w:szCs w:val="18"/>
              </w:rPr>
              <w:t xml:space="preserve">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10</w:t>
            </w:r>
            <w:r>
              <w:rPr>
                <w:b/>
                <w:bCs/>
                <w:i/>
                <w:sz w:val="18"/>
                <w:szCs w:val="18"/>
              </w:rPr>
              <w:t xml:space="preserve">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 1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10</w:t>
            </w:r>
            <w:r>
              <w:rPr>
                <w:b/>
                <w:bCs/>
                <w:i/>
                <w:sz w:val="18"/>
                <w:szCs w:val="18"/>
              </w:rPr>
              <w:t xml:space="preserve">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10</w:t>
            </w:r>
            <w:r>
              <w:rPr>
                <w:b/>
                <w:bCs/>
                <w:i/>
                <w:sz w:val="18"/>
                <w:szCs w:val="18"/>
              </w:rPr>
              <w:t xml:space="preserve">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Основное мероприятие «Создание благоприятных условий для увеличения охвата населения физической культурой и спортом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5 1 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10</w:t>
            </w:r>
            <w:r>
              <w:rPr>
                <w:b/>
                <w:bCs/>
                <w:i/>
                <w:sz w:val="18"/>
                <w:szCs w:val="18"/>
              </w:rPr>
              <w:t xml:space="preserve">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>210</w:t>
            </w:r>
            <w:r>
              <w:rPr>
                <w:b/>
                <w:bCs/>
                <w:i/>
                <w:sz w:val="18"/>
                <w:szCs w:val="18"/>
              </w:rPr>
              <w:t xml:space="preserve">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 1 80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10</w:t>
            </w:r>
            <w:r>
              <w:rPr>
                <w:b/>
                <w:i/>
                <w:sz w:val="18"/>
                <w:szCs w:val="18"/>
              </w:rPr>
              <w:t xml:space="preserve">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  <w:lang w:val="en-US"/>
              </w:rPr>
              <w:t>210</w:t>
            </w:r>
            <w:r>
              <w:rPr>
                <w:b/>
                <w:i/>
                <w:sz w:val="18"/>
                <w:szCs w:val="18"/>
              </w:rPr>
              <w:t xml:space="preserve">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 взнос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804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 1 8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33 037 521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en-US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20 416,06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нетым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«__» _____ 2017г. №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Источники  финансирования дефицита бюджета  муниципального образования "Среднетымское сельское поселение"  по кодам групп, подгрупп, статей, видов источников финансирования дефицита бюджета  классификации операций  сектора государственного управления за  2016год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6"/>
        <w:gridCol w:w="2578"/>
        <w:gridCol w:w="2693"/>
      </w:tblGrid>
      <w:tr>
        <w:trPr>
          <w:trHeight w:val="865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 внутреннего  финансирования дефицита  бюджета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6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10" w:hRule="atLeast"/>
        </w:trPr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 денежных средств  бюджета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3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8 355</w:t>
            </w:r>
          </w:p>
        </w:tc>
      </w:tr>
      <w:tr>
        <w:trPr>
          <w:trHeight w:val="40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 438 355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38 35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5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_»   2016г. №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финансирование из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предвиденных расходов и ГО и ЧС   2016 год. 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980"/>
        <w:gridCol w:w="2263"/>
      </w:tblGrid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лановый размер резервного фонда на 2016 год – 36 900 рублей.</w:t>
      </w:r>
    </w:p>
    <w:p>
      <w:pPr>
        <w:pStyle w:val="Normal"/>
        <w:rPr/>
      </w:pPr>
      <w:r>
        <w:rPr>
          <w:sz w:val="22"/>
          <w:szCs w:val="22"/>
        </w:rPr>
        <w:t>Нераспределенный остаток средств резервного фонда -36 900 рубле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6 к реш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еднетым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«___»   2017г.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еречень объектов капитального ремонта 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/>
      </w:pPr>
      <w:r>
        <w:rPr>
          <w:b/>
        </w:rPr>
        <w:t>муниципальной собственности муниципального образования «Среднетымского сельского поселения», финансируемого из  бюджета поселения  за 2016 год.</w:t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0" w:leader="none"/>
        </w:tabs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руб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15"/>
        <w:gridCol w:w="1286"/>
        <w:gridCol w:w="748"/>
        <w:gridCol w:w="1619"/>
        <w:gridCol w:w="1511"/>
        <w:gridCol w:w="1316"/>
      </w:tblGrid>
      <w:tr>
        <w:trPr>
          <w:trHeight w:val="9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, их местонахожд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ит капитальных влож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429" w:hRule="atLeast"/>
        </w:trPr>
        <w:tc>
          <w:tcPr>
            <w:tcW w:w="5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апитальных влож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4 31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94 31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Октябрьская 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84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Молодежный, ул.Школьная 9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00</w:t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75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8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17 кв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7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нина 5 кв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87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нина 20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7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20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5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15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Дружбы 4 кв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Школьная д.9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7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д.20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Мира 6 кв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1 кв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д.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Октябрьская 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д.6 кв.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олодежный, ул.Лесная д.20 кв.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039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0" w:leader="none"/>
              </w:tabs>
              <w:snapToGrid w:val="false"/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20" w:leader="none"/>
              </w:tabs>
              <w:ind w:right="-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6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5:11:00Z</dcterms:created>
  <dc:creator>Меркулов</dc:creator>
  <dc:description/>
  <dc:language>en-US</dc:language>
  <cp:lastModifiedBy>User</cp:lastModifiedBy>
  <cp:lastPrinted>2017-04-05T16:38:00Z</cp:lastPrinted>
  <dcterms:modified xsi:type="dcterms:W3CDTF">2017-04-09T05:11:00Z</dcterms:modified>
  <cp:revision>2</cp:revision>
  <dc:subject/>
  <dc:title>Среднетымское сельское поселение</dc:title>
</cp:coreProperties>
</file>