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360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.00.2015                                                                                                                         №  50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. Молодежный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 регламента                                                                       предоставления муниципальной услуги "Прием  заявлений                                                            и включение их в список нуждающихся в древесине"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иципальной услуги «"Прием заявлений и включение их в список нуждающихся в древесине"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 истечении 10 календарных дней после  дня официального опублик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 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contextualSpacing/>
        <w:jc w:val="right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</w:t>
        <w:tab/>
        <w:tab/>
        <w:tab/>
        <w:t>Т.А. Яков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15 г.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«ПРИЕМ ЗАЯВЛЕНИЙ И ВКЛЮЧЕНИЕ 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ПИСОК НУЖДАЮЩИХСЯ В ДРЕВЕСИ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ием заявлений и включение их в список нуждающихся в древесине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граждане - физические лица, не связанные с осуществлением предпринимательской деятельности, постоянно зарегистрированные на территории  Среднетымского  сельского поселения, либо их уполномоченные представители, действующие на основании договора, доверенности. От имени недееспособных граждан заявление подают их законные представители.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 Администрации Среднетымского сельского поселения (далее – «Специалистом»);</w:t>
      </w:r>
    </w:p>
    <w:p>
      <w:pPr>
        <w:pStyle w:val="Style12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 Среднетымского сельского поселения: Томская область, Каргасокский район, п. Молодежный, ул. Школьная, д. 2.</w:t>
      </w:r>
    </w:p>
    <w:p>
      <w:pPr>
        <w:pStyle w:val="12"/>
        <w:ind w:firstLine="360"/>
        <w:jc w:val="both"/>
        <w:rPr/>
      </w:pPr>
      <w:r>
        <w:rPr/>
        <w:t xml:space="preserve">1.5. </w:t>
      </w:r>
      <w:r>
        <w:rPr>
          <w:rStyle w:val="Applestylespan"/>
          <w:rFonts w:cs="Arial"/>
        </w:rPr>
        <w:t>Информацию о предоставлении муниципальной услуги можно получить по следующим адресам: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Arial" w:ascii="'Times New Roman';Times New Roman" w:hAnsi="'Times New Roman';Times New Roman"/>
        </w:rPr>
        <w:t>Адрес</w:t>
      </w:r>
      <w:r>
        <w:rPr>
          <w:rStyle w:val="Applestylespan"/>
          <w:rFonts w:cs="Arial"/>
        </w:rPr>
        <w:t xml:space="preserve">: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636754, Томская область, Каргасокский  район</w:t>
      </w:r>
      <w:r>
        <w:rPr>
          <w:rStyle w:val="Applestylespan"/>
          <w:rFonts w:cs="Arial" w:ascii="'Times New Roman';Times New Roman" w:hAnsi="'Times New Roman';Times New Roman"/>
        </w:rPr>
        <w:t>, п.</w:t>
      </w:r>
      <w:r>
        <w:rPr>
          <w:rFonts w:cs="Times New Roman" w:ascii="Times New Roman" w:hAnsi="Times New Roman"/>
          <w:sz w:val="24"/>
          <w:szCs w:val="24"/>
        </w:rPr>
        <w:t xml:space="preserve"> п. Молодежный, ул. Школьная, д. 2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: с 09.00 до17.15 ч., пятница: с 09.00 до 17.00, перерыв с 13-00 до14-00 ч.</w:t>
      </w:r>
    </w:p>
    <w:p>
      <w:pPr>
        <w:pStyle w:val="12"/>
        <w:ind w:firstLine="360"/>
        <w:jc w:val="both"/>
        <w:rPr>
          <w:rFonts w:ascii="Arial" w:hAnsi="Arial" w:cs="Arial"/>
        </w:rPr>
      </w:pPr>
      <w:r>
        <w:rPr>
          <w:rStyle w:val="Applestylespan"/>
          <w:rFonts w:cs="Arial" w:ascii="'Times New Roman';Times New Roman" w:hAnsi="'Times New Roman';Times New Roman"/>
        </w:rPr>
        <w:t>Телефон: (</w:t>
      </w:r>
      <w:r>
        <w:rPr>
          <w:rStyle w:val="Applestylespan"/>
          <w:rFonts w:cs="Arial"/>
        </w:rPr>
        <w:t>38253</w:t>
      </w:r>
      <w:r>
        <w:rPr>
          <w:rStyle w:val="Applestylespan"/>
          <w:rFonts w:cs="Arial" w:ascii="'Times New Roman';Times New Roman" w:hAnsi="'Times New Roman';Times New Roman"/>
        </w:rPr>
        <w:t>) 44-146</w:t>
      </w:r>
    </w:p>
    <w:p>
      <w:pPr>
        <w:pStyle w:val="12"/>
        <w:jc w:val="both"/>
        <w:rPr>
          <w:rStyle w:val="Applestylespan"/>
          <w:rFonts w:cs="Arial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</w:rPr>
        <w:t xml:space="preserve">Электронная почта: </w:t>
      </w:r>
      <w:r>
        <w:rPr>
          <w:rFonts w:cs="Century Schoolbook" w:ascii="Century Schoolbook" w:hAnsi="Century Schoolbook"/>
          <w:sz w:val="22"/>
          <w:szCs w:val="22"/>
          <w:lang w:val="en-US"/>
        </w:rPr>
        <w:t>e</w:t>
      </w:r>
      <w:r>
        <w:rPr>
          <w:rFonts w:cs="Century Schoolbook" w:ascii="Century Schoolbook" w:hAnsi="Century Schoolbook"/>
          <w:sz w:val="22"/>
          <w:szCs w:val="22"/>
        </w:rPr>
        <w:t>-</w:t>
      </w:r>
      <w:r>
        <w:rPr>
          <w:rFonts w:cs="Century Schoolbook" w:ascii="Century Schoolbook" w:hAnsi="Century Schoolbook"/>
          <w:sz w:val="22"/>
          <w:szCs w:val="22"/>
          <w:lang w:val="en-US"/>
        </w:rPr>
        <w:t>mail</w:t>
      </w:r>
      <w:r>
        <w:rPr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lang w:val="en-US"/>
        </w:rPr>
        <w:t>sredtympos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/38253/29384;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redtym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2"/>
        <w:shd w:fill="FFFFFF" w:val="clear"/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redty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2"/>
        <w:shd w:fill="FFFFFF" w:val="clear"/>
        <w:tabs>
          <w:tab w:val="clear" w:pos="708"/>
          <w:tab w:val="left" w:pos="862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99"/>
      </w:tblGrid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2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15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2"/>
        <w:shd w:fill="FFFFFF" w:val="clear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2"/>
        <w:shd w:fill="FFFFFF" w:val="clear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2"/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2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2"/>
        <w:autoSpaceDE w:val="false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</w:t>
      </w:r>
      <w:r>
        <w:rPr>
          <w:rFonts w:cs="Times New Roman" w:ascii="Times New Roman" w:hAnsi="Times New Roman"/>
          <w:sz w:val="24"/>
          <w:szCs w:val="24"/>
        </w:rPr>
        <w:t xml:space="preserve"> Среднетым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2"/>
        <w:autoSpaceDE w:val="false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прием заявлений и включение их в список нуждающихся в древесине» на территории муниципального образования " Среднетымское сельское поселение" (далее – регистрация)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гражданам, нуждающимся в древесине для собственных нужд, а име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троительства индивидуальных жилых домов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а и (или) реконструкции индивидуальных жилых дом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я жилых помещений, жилых строений или хозяйственных построек (в том числе бан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Среднетым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существляется через специалиста. </w:t>
      </w:r>
    </w:p>
    <w:p>
      <w:pPr>
        <w:pStyle w:val="32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8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нятие Администрацией распоряжения о признании гражданина, нуждающемся в древесине для собственных нужд, и включение его в спис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2.4.2.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Лесным </w:t>
      </w:r>
      <w:r>
        <w:rPr>
          <w:rFonts w:cs="Times New Roman" w:ascii="Times New Roman" w:hAnsi="Times New Roman"/>
          <w:sz w:val="24"/>
          <w:szCs w:val="24"/>
        </w:rPr>
        <w:t>кодексом Российской Федерации 04.12.2006 № 200-Ф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5. Федеральным законом от 02.05.2006 №59-ФЗ «О порядке рассмотрения обращений граждан Российской Федерац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6.6. Законом Томской области «Об установлении порядка и нормативов заготовки гражданами древесины для собственных нужд» от 09.08.2007 № 165-ОЗ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Уставом муниципального образования «Среднетымское сельское поселение»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360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Среднетымского сельского поселения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Среднетым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ведения о заявителе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,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кументах, уполномочивающих представителя физического лица подавать от их имени 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- физического лица либо иного уполномоч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заявителя с обработкой его персональных данных в Органе в целях и объеме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bookmarkStart w:id="0" w:name="Par110"/>
      <w:bookmarkEnd w:id="0"/>
      <w:r>
        <w:rPr>
          <w:rFonts w:cs="Times New Roman" w:ascii="Times New Roman" w:hAnsi="Times New Roman"/>
          <w:sz w:val="24"/>
          <w:szCs w:val="24"/>
        </w:rPr>
        <w:t>2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строительства (реконструкции)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(реконструкц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ля ремонта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праве собственности на индивидуальный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bookmarkStart w:id="1" w:name="Par126"/>
      <w:bookmarkEnd w:id="1"/>
      <w:r>
        <w:rPr>
          <w:rFonts w:cs="Times New Roman" w:ascii="Times New Roman" w:hAnsi="Times New Roman"/>
          <w:sz w:val="24"/>
          <w:szCs w:val="24"/>
        </w:rPr>
        <w:t>2.7.2. Гражданин признается нуждающимся в древесине для собственных нужд в зависимости от целей и с учетом срочного интервала с момента предыдущего признания данного гражданина нуждающимся в древесин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строительства индивидуального жилого дома - один раз в 3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строительства строений для содержания принадлежащих гражданину на праве собственности пяти и более коров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ремонта объектов недвижимости - один раз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строительства хозяйственных построек - один раз в 15 лет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нужд отопления жилых помещений гражданам, проживающим в местностях, приравненных к районам Крайнего Севера (при отсутствии центрального отопления и газификации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для нужд отопления бань гражданам, проживающим в местностях, приравненных к районам Крайнего Севера (при наличии центрального отопления или газификации жилого помещения)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для нужд отопления жилых строений и (или) хозяйственных построек, расположенных на садовых, огородных или дачных земельных участках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для нужд отопления охотничьих избушек, при наличии правоустанавливающих документов на осуществление деятельности в сфере охотничьего хозяй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для нужд отопления хозяйственных построек, необходимых для осуществления гражданами для собственных нужд пчеловодства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для изготовления жердей для хозяйственных нужд - один раз в год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для изготовления волокуш -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граждан, пострадавших от событий чрезвычайного характера (пожар, наводнение, другие стихийные бедствия), временные ограничения не применя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допускается повторное предоставление гражданам права на заготовку древесины для собственных нужд до истечения срочного интервала по отдельно взятому целевому назна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В случае возникновения событий чрезвычайного характера (пожар, наводнение, другие стихийные бедствия) Администрация Среднетымского сельского поселения на основании статьи Закона Томской области от 09.08.2007 N 165-ОЗ "Об установлении порядка и нормативов заготовки гражданами древесины для собственных нужд" формирует список граждан, пострадавших от событий чрезвычайного характера и нуждающихся в древесине для собственных нужд, и ежемесячно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5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6. Заявление обратившегося лица в Администрацию сельского поселения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 в соответствии с требованиями статьи 6 Федерального закона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услуги в ненадлежащи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 предоставлением муниципальной услуги лица, не отвечающего требованиям, установленным пунктом 1.2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 документ, удостоверяющий личность и подтверждающий его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пределенных пунктом 2.7.1.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к срок включения граждан в список граждан, нуждающихся в древесине для собственных нужд, предусмотренный пунктом 2.7.2. Регламент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redty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</w:rPr>
        <w:t>3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исьменного мотивированного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Среднетымского сельского поселения, предоставляющую муниципальную услугу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 личном обращении заявителя специалист проверяет представленные документы на их соответствие Перечню документов, изложенному в пункте 2.7.1.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1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Среднетым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нятие решения о признании гражданина, нуждающемся в древесине для собственных нужд или мотивированном отказе в эт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Специалист Администрации после получения документов еще раз проводит их проверку на предмет соответствия их требованиям законодательства и настоящего Административного регламента, удостоверяясь, ч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все требуем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дписа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, адреса места жительства написаны пол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срок действия представленн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в письменном обращении содержится вопрос, на который заявителю не одн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специалист,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ри установлении фактов отсутствия необходимых документов, несоответствия представленных документов обязательным требованиям специалист, ответственный за производство по заявлению извещает гражданина по телефону либо готовит письменный ответ о наличии препятствий для предоставления муниципальной услуги, в котором указывает содержание выявленных недостатков в представленных документах, а также меры по их устране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2 календарных д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, формирует дело заявителя и рассматривает его на предмет наличия оснований для предоставлении муниципальной услуги либо отказа в её предостав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тверждение постановления о включении граждан в список нуждающихся в древесине для собственных нужд и направление его органу, уполномоченному на заключение договоров купли-продажи лесных насаждений или подготовка письменного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Специалист после изучения представленных заявител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тсутствии оснований для отказа в предоставлении муниципальной услуги подготавливает проект Постановления Администрации сельского поселения о признании гражданина, нуждающемся в древесине для собственных нужд и включении его в список. Проект постановления представляет Главе поселения на подп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оснований для отказа в предоставлении муниципальной услуги информирует об этом заявителя либо его представителя с указанием причин отказа в письменном виде в течение трех календарных дней со дня принятия решения об отказе в признании гражданина нуждающимся в древесине для соб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Результат административной процедуры: утверждение решения Администрации сельского поселения о признании гражданина нуждающимся в древесине для собственных нужд и включении его в список граждан, нуждающихся в древесине для собственных нужд, либо принятие решения об отказе в признании гражданина нуждающимся в древесине для собственных нужд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Специалист в течение 3 календарных дней с момента принятия решения о признании гражданина, нуждающемся в древесине для собственных нужд, и включении его в список граждан, нуждающихся в древесине для собственных нужд, уведомляет заявителя либо его представителя о необходимости получения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На основании принятого решения гражданин включается в общий список граждан, нуждающихся в древесине для собственных нужд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Администрация Среднетымского сельского поселения два раза в год: до 1 июня и 1 ноября формирует списки граждан, нуждающихся в древесине для собственных нужд на территории Среднетымского сельского поселения, и в срок до 10 июня и 10 ноября направляет их в уполномоченный орган заключения договоров купли-продажи лесных насаждений (Департамент лесного хозяйства Томской облас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 Среднетымского сельского поселения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spacing w:lineRule="auto" w:line="240"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636754, Томская область, Каргасокский район, п. Молодежный, ул. Школьная, д. 2, тел. 8/38253/44-146, факс 8/38253/44-146, 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tymp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 Средне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Прием заявлений и включение и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13"/>
        <w:jc w:val="right"/>
        <w:rPr/>
      </w:pPr>
      <w:r>
        <w:rPr>
          <w:sz w:val="28"/>
          <w:szCs w:val="28"/>
          <w:vertAlign w:val="subscript"/>
        </w:rPr>
        <w:t>ФИО заявителя, адрес места жительства 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знать меня, 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древесине для собственных нужд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ание для признания нуждающимся в древесине для собственных нужд и включение в спис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ключить в список граждан, нуждающихся в древесине для собственных нуж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и объеме, необходимых для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 заявителя)                                               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448"/>
      <w:bookmarkEnd w:id="2"/>
      <w:r>
        <w:rPr>
          <w:rFonts w:cs="Times New Roman" w:ascii="Times New Roman" w:hAnsi="Times New Roman"/>
          <w:sz w:val="24"/>
          <w:szCs w:val="24"/>
        </w:rPr>
        <w:t>от "__"____________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при приеме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должностного лица, принявшего 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которые предостави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0__ г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доставления муниципальной услуги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ичина отказа - основания, указанные в пункте 2.7.1. Регламен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РЕШ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сокращенное 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И.О.Фамил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ем заявлений и включ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 в список нуждающихся в древесине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 Среднетым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 с заявлением о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ием заявлений и включение их в список нуждающихся в древесине» на территории муниципального образования «Среднетымского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     подпись                        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0"/>
    <w:qFormat/>
    <w:rPr>
      <w:rFonts w:eastAsia="Times New Roman"/>
      <w:sz w:val="16"/>
      <w:szCs w:val="16"/>
    </w:rPr>
  </w:style>
  <w:style w:type="character" w:styleId="HTML">
    <w:name w:val="Код HTML"/>
    <w:basedOn w:val="Style10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12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tympos@yandex.ru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http://www./" TargetMode="External"/><Relationship Id="rId7" Type="http://schemas.openxmlformats.org/officeDocument/2006/relationships/hyperlink" Target="mailto:sredtympos@yandex.ru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mailto:sredtympos@yandex.ru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23:00Z</dcterms:created>
  <dc:creator>novoselcev</dc:creator>
  <dc:description/>
  <cp:keywords/>
  <dc:language>en-US</dc:language>
  <cp:lastModifiedBy>COMPUTER</cp:lastModifiedBy>
  <cp:lastPrinted>2015-04-07T12:24:00Z</cp:lastPrinted>
  <dcterms:modified xsi:type="dcterms:W3CDTF">2015-08-13T04:58:00Z</dcterms:modified>
  <cp:revision>9</cp:revision>
  <dc:subject/>
  <dc:title/>
</cp:coreProperties>
</file>