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»  августа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6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решение Совета Среднетымского сельского поселения от 25.12.2015 года № 103 «О земельном налоге на территории муниципального образования «Среднетымское сельское поселени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главой 31 Налогового кодекса Российской Федерации, Уставом муниципального образования «Среднетымское сельское поселение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Пункт 5 Решения Совета Среднетымского сельского поселения от 25.12.2015 года № 103 «О земельном налоге на территории муниципального образования «Среднетымское сельское поселение» изложить в новой редакци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Освободить от налогообложения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и культуры, в отношении земельных участков, используемых для осуществления уставной деятельности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в установленном Устав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54:00Z</dcterms:created>
  <dc:creator>New</dc:creator>
  <dc:description/>
  <cp:keywords/>
  <dc:language>en-US</dc:language>
  <cp:lastModifiedBy>User</cp:lastModifiedBy>
  <cp:lastPrinted>2017-09-22T10:16:00Z</cp:lastPrinted>
  <dcterms:modified xsi:type="dcterms:W3CDTF">2017-09-22T03:16:00Z</dcterms:modified>
  <cp:revision>4</cp:revision>
  <dc:subject/>
  <dc:title/>
</cp:coreProperties>
</file>