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СРЕДНЕТЫМСКОЕ СЕЛЬСКОЕ ПОСЕЛЕНИ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» 2016 г.                                                                                                              № 110</w:t>
      </w:r>
    </w:p>
    <w:p>
      <w:pPr>
        <w:pStyle w:val="Normal"/>
        <w:rPr/>
      </w:pPr>
      <w:r>
        <w:rPr/>
        <w:t>п. Молодежны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bCs/>
        </w:rPr>
      </w:pPr>
      <w:r>
        <w:rPr/>
        <w:t xml:space="preserve">         </w:t>
      </w:r>
      <w:r>
        <w:rPr/>
        <w:t>О   внесении изменений в решение                                                                                            Совета Среднетымского сельского                                                                                         поселения от 25.12.2015 года № 103</w:t>
      </w:r>
      <w:r>
        <w:rPr>
          <w:bCs/>
        </w:rPr>
        <w:t xml:space="preserve">                                                                                          «О земельном налоге</w:t>
      </w:r>
      <w:r>
        <w:rPr/>
        <w:t xml:space="preserve"> </w:t>
      </w:r>
      <w:r>
        <w:rPr>
          <w:bCs/>
        </w:rPr>
        <w:t>на территории                                                                                                           муниципального   образования                                                                                      «Среднетымское сельское поселение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 соответствии с Федеральными законами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от 04.11.2014 № 347-ФЗ «О внесении изменений в части первую и вторую Налогового кодекса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реднетымского  сельского  поселения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ункт 3 решения Совета Среднетымского сельского поселения от 25.12.2015 № 103 «О земельном налоге на территории муниципального образования «Среднетымское сельское поселение» изложить в следующей редакции: </w:t>
      </w:r>
    </w:p>
    <w:p>
      <w:pPr>
        <w:pStyle w:val="Normal"/>
        <w:jc w:val="both"/>
        <w:rPr/>
      </w:pPr>
      <w:r>
        <w:rPr/>
        <w:t xml:space="preserve">«3. Налогоплательщики-организации суммы авансовых платежей по земельному налогу, исчисленные в соответствии с Налоговым кодексом Российской Федерации, уплачивают в бюджет муниципального образования «Среднетымское сельское поселение» не позднее 5 мая, 5 августа, 5 ноября текущего налогового периода. </w:t>
      </w:r>
    </w:p>
    <w:p>
      <w:pPr>
        <w:pStyle w:val="Normal"/>
        <w:jc w:val="both"/>
        <w:rPr/>
      </w:pPr>
      <w:r>
        <w:rPr/>
        <w:t>Сумма земельного налога, подлежащая уплате в бюджет муниципального образования «Среднетымское сельское поселение» по истечении налогового периода, уплачивается налогоплательщиками-организациями – не позднее 1 февраля года, следующего за истекшим налоговым периодом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Настоящее решение опубликовать в печатном средстве массовой информации «Официальны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Контроль  за исполнением настоящего решения возложить на контрольно-правово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Совета,                                    </w:t>
      </w:r>
    </w:p>
    <w:p>
      <w:pPr>
        <w:pStyle w:val="Normal"/>
        <w:rPr/>
      </w:pPr>
      <w:r>
        <w:rPr/>
        <w:t xml:space="preserve">Глава Среднетымского сельского поселения                                                    Т.А. Яковенко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5:00Z</dcterms:created>
  <dc:creator>COMPUTER</dc:creator>
  <dc:description/>
  <cp:keywords/>
  <dc:language>en-US</dc:language>
  <cp:lastModifiedBy>COMPUTER</cp:lastModifiedBy>
  <cp:lastPrinted>2016-04-20T14:30:00Z</cp:lastPrinted>
  <dcterms:modified xsi:type="dcterms:W3CDTF">2016-04-20T09:13:00Z</dcterms:modified>
  <cp:revision>15</cp:revision>
  <dc:subject/>
  <dc:title/>
</cp:coreProperties>
</file>