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rPr>
          <w:bCs/>
          <w:szCs w:val="24"/>
        </w:rPr>
      </w:pPr>
      <w:r>
        <w:rPr>
          <w:bCs/>
          <w:szCs w:val="24"/>
        </w:rPr>
        <w:t xml:space="preserve">00.04.3014                                                                                                                                   № </w:t>
      </w:r>
    </w:p>
    <w:p>
      <w:pPr>
        <w:pStyle w:val="Normal"/>
        <w:widowControl w:val="false"/>
        <w:autoSpaceDE w:val="false"/>
        <w:rPr>
          <w:bCs/>
          <w:szCs w:val="24"/>
        </w:rPr>
      </w:pPr>
      <w:r>
        <w:rPr>
          <w:bCs/>
          <w:szCs w:val="24"/>
        </w:rPr>
        <w:t>п. Молодежный</w:t>
      </w:r>
    </w:p>
    <w:p>
      <w:pPr>
        <w:pStyle w:val="Normal"/>
        <w:widowControl w:val="false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rPr>
          <w:bCs/>
          <w:szCs w:val="24"/>
        </w:rPr>
      </w:pPr>
      <w:r>
        <w:rPr>
          <w:bCs/>
          <w:szCs w:val="24"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по исполнению муниципальной функции "Проведение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проверок по муниципальному контролю за использованием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и сохранностью жилищного фонд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«Среднетымское сельское поселение», соответствия жилых помещений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данного фонда установленным санитарным и техническим правилам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и нормам, иным требованиям законодательства"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Жилищным кодексом Российской Федерации,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вом муниципального образования «Среднетымское сельское поселение»  Каргасокского района Томской области, утвержденным решением Совета Среднетымского сельского поселения от 17.05.2013  N 19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ПОСТАНОВЛЯЮ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. Утвердить Административный регламент по исполнению муниципальной функции "Проведение проверок по муниципальному контролю за использованием и сохранностью жилищного фонда муниципального образования Среднетымское сельское поселение, соответствия жилых помещений данного фонда установленным санитарным и техническим правилам и нормам, иным требованиям законодательства"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.Опубликовать в печатном средстве массовой информации «Официальные ведомости» Административный регламент по исполнению муниципальной функции "Проведение проверок по муниципальному контролю за использованием и сохранностью жилищного фонда муниципального образования «Среднетымское сельское поселение», соответствия жилых помещений данного фонда установленным санитарным и техническим правилам и нормам, иным требованиям законодательства"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Глава Среднетымского сельского поселения                                  Т.А. Яковенко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bookmarkStart w:id="0" w:name="Par29"/>
      <w:bookmarkEnd w:id="0"/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Администрации   Среднетымского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от  0.04.2014 N  </w:t>
      </w:r>
    </w:p>
    <w:p>
      <w:pPr>
        <w:pStyle w:val="Normal"/>
        <w:widowControl w:val="false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bookmarkStart w:id="1" w:name="Par35"/>
      <w:bookmarkEnd w:id="1"/>
      <w:r>
        <w:rPr>
          <w:b/>
          <w:bCs/>
          <w:sz w:val="22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 ИСПОЛНЕНИЮ МУНИЦИПАЛЬНОЙ ФУНКЦИИ "ПРОВЕДЕНИЕ ПРОВЕР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</w:rPr>
        <w:t>ПО МУНИЦИПАЛЬНОМУ КОНТРОЛЮ ЗА ИСПОЛЬЗОВАНИЕМ И СОХРАННОСТЬЮ  ЖИЛИЩНОГО ФОНДА МУНИЦИПАЛЬНОГО ОБРАЗОВАНИЯ «СРЕДНЕТЫМСКОЕ СЕЛЬСКОЕ ПОСЕЛЕНИЕ», СООТВЕТСТВИЯ ЖИЛЫХ ПОМЕЩЕНИЙ ДА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ФОНДА УСТАНОВЛЕННЫМ САНИТАРНЫМ И ТЕХНИЧЕСКИМ ПРАВИЛ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И НОРМАМ, ИНЫМ ТРЕБОВАНИЯМ ЗАКОНОДАТЕЛЬСТВА"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bookmarkStart w:id="2" w:name="Par43"/>
      <w:bookmarkEnd w:id="2"/>
      <w:r>
        <w:rPr>
          <w:szCs w:val="24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. Административный регламент по исполнению муниципальной функции "Проведение проверок по муниципальному контролю за использованием и сохранностью жилищного фонда муниципального образования «Среднетымское сельское поселение», соответствия жилых помещений данного фонда установленным санитарным и техническим правилам и нормам, иным требованиям законодательства" (далее - Административный регламент) регулирует деятельность Администрации Среднетымского сельского поселения, уполномоченной на организацию и проведение на территории муниципального образования «Среднетымское сельское поселение» проверок за использованием и сохранностью жилищного фонда муниципального образования «Среднетымское сельское поселение», соответствия жилых помещений данного фонда установленным санитарным и техническим правилам и нормам, иным требованиям законодательства и определяет сроки и последовательность действий (административных процеду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2. Муниципальный контроль за использованием и сохранностью жилищного фонда - это деятельность Администрации Среднетымского  сельского поселения на организацию и проведение на территории муниципального образования «Среднетымское сельское поселение» проверок за использованием и сохранностью жилищного фонда муниципального образования «Среднетымское сельское поселение», соответствия жилых помещений данного фонда установленным санитарным и техническим правилам и нормам, иным требованиям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. Целью настоящего Административного регламента является осуществление контрольных функций за соблюдением юридическими лицами, индивидуальными предпринимателями, а также гражданами на территории муниципального образования «Среднетымское сельское поселение» законодательства, регулирующего использование и сохранность жилищного фонда, соответствие жилых помещений данного фонда установленным санитарным и техническим правилам и нормам, иным требованиям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Муниципальный контроль осуществляется в целях недопущения совершения правонарушений в сфере содержания, ремонта и использования жилищного фонда, выявления причин и условий, способствующих совершению административ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4. Исполнение муниципальной функции "Муниципальный контроль за использованием и сохранностью жилищного фонда муниципального образования  «Среднетымское сельское поселение, соответствия жилых помещений данного фонда установленным санитарным и техническим правилам и нормам, иным требованиям законодательства" (далее - Муниципальная функция) осуществляется в соответствии с Конституцией Российской Федерации, федеральными законами и иными нормативными правовыми актами Российской Федерации, нормативными правовыми актами Томской области, муниципальными правовыми актами  Среднетым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5. Порядок информирования о предоставлении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Муниципальная функция на территории Среднетымского сельского поселения предоставляется уполномоченным Главой поселения лицом, к должностным обязанностям которого относится предоставление Муниципальной функции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1946"/>
        <w:gridCol w:w="1701"/>
        <w:gridCol w:w="1559"/>
        <w:gridCol w:w="1560"/>
        <w:gridCol w:w="2268"/>
      </w:tblGrid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п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Место-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нахождение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Телефон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Факс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Адрес электронно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почты        </w:t>
            </w:r>
          </w:p>
        </w:tc>
      </w:tr>
      <w:tr>
        <w:trPr>
          <w:trHeight w:val="140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Среднетымского сельского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оселения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Томская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область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Каргасок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.  Молодежный, ул.Школьная, 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(838253)4414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(838253)44146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  <w:u w:val="none"/>
                  <w:lang w:val="en-US"/>
                </w:rPr>
                <w:t>sredtympos</w:t>
              </w:r>
              <w:r>
                <w:rPr>
                  <w:rStyle w:val="InternetLink"/>
                  <w:sz w:val="22"/>
                  <w:u w:val="none"/>
                </w:rPr>
                <w:t>@</w:t>
              </w:r>
              <w:r>
                <w:rPr>
                  <w:rStyle w:val="InternetLink"/>
                  <w:sz w:val="22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sz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Адрес официального сайта муниципального образования "Среднетымское сельское поселение", содержащий информацию о предоставлении муниципальной услуги, адрес электронной почты муниципального образования " Среднетымское сельское поселение":</w:t>
      </w:r>
    </w:p>
    <w:p>
      <w:pPr>
        <w:pStyle w:val="Normal"/>
        <w:rPr>
          <w:sz w:val="22"/>
        </w:rPr>
      </w:pPr>
      <w:r>
        <w:rPr>
          <w:szCs w:val="24"/>
        </w:rPr>
        <w:t>а) адрес электронной почты муниципального образования "Среднетымское сельское поселение":</w:t>
      </w:r>
      <w:r>
        <w:rPr>
          <w:sz w:val="22"/>
        </w:rPr>
        <w:t xml:space="preserve"> </w:t>
      </w:r>
      <w:hyperlink r:id="rId3">
        <w:r>
          <w:rPr>
            <w:rStyle w:val="InternetLink"/>
            <w:sz w:val="22"/>
            <w:u w:val="none"/>
            <w:lang w:val="en-US"/>
          </w:rPr>
          <w:t>sredtympos</w:t>
        </w:r>
        <w:r>
          <w:rPr>
            <w:rStyle w:val="InternetLink"/>
            <w:sz w:val="22"/>
            <w:u w:val="none"/>
          </w:rPr>
          <w:t>@</w:t>
        </w:r>
        <w:r>
          <w:rPr>
            <w:rStyle w:val="InternetLink"/>
            <w:sz w:val="22"/>
            <w:u w:val="none"/>
            <w:lang w:val="en-US"/>
          </w:rPr>
          <w:t>yandex</w:t>
        </w:r>
        <w:r>
          <w:rPr>
            <w:rStyle w:val="InternetLink"/>
            <w:sz w:val="22"/>
            <w:u w:val="none"/>
          </w:rPr>
          <w:t>.</w:t>
        </w:r>
        <w:r>
          <w:rPr>
            <w:rStyle w:val="InternetLink"/>
            <w:sz w:val="22"/>
            <w:u w:val="none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б) официальный сайт муниципального образования "Среднетымское сельское поселение" в информационно-телекоммуникационной сети "Интернет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http://</w:t>
      </w:r>
      <w:r>
        <w:rPr>
          <w:sz w:val="22"/>
        </w:rPr>
        <w:t xml:space="preserve"> </w:t>
      </w:r>
      <w:r>
        <w:rPr>
          <w:sz w:val="22"/>
          <w:lang w:val="en-US"/>
        </w:rPr>
        <w:t>srednytym</w:t>
      </w:r>
      <w:r>
        <w:rPr>
          <w:sz w:val="22"/>
        </w:rPr>
        <w:t>.15</w:t>
      </w:r>
      <w:r>
        <w:rPr>
          <w:sz w:val="22"/>
          <w:lang w:val="en-US"/>
        </w:rPr>
        <w:t>web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Cs w:val="24"/>
        </w:rPr>
        <w:t>, раздел "Муниципальные услуг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В Администрации Среднетымского сельского поселения уполномоченным лицом по предоставлению муниципальной функции является Глава Администрации поселения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bookmarkStart w:id="3" w:name="Par73"/>
      <w:bookmarkEnd w:id="3"/>
      <w:r>
        <w:rPr>
          <w:szCs w:val="24"/>
        </w:rPr>
        <w:t>II. ТРЕБОВАНИЯ К ПОРЯДКУ ИСПОЛНЕНИЯ МУНИЦИПАЛЬНОЙ ФУНКЦИИ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6. Муниципальный контроль за использованием и сохранностью жилищного фонда муниципального образования «Среднетымское сельское поселение», соответствия жилых помещений данного фонда установленным санитарным и техническим правилам и нормам, иным требованиям законодательства (далее - Муниципальный контроль) осуществляется должностными лицами Администрации Среднетымского сельского поселения (далее - Администрация поселения), в должностные обязанности которых входит осуществление муниципального контроля за соблюдением юридическими лицами, индивидуальными предпринимателями, а также гражданами законодательства, регулирующего деятельность направленную на сохранность жилищного фонда, являющегося собственностью муниципального образования «Среднетымское сельское поселение», соответствия жилых помещений данного фонда установленным санитарным и техническим правилам и нормам, иным требованиям законодательства (далее - Уполномоченные лица), перечень которых утверждается распоряжением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7. При осуществлении Муниципального контроля Администрация поселения взаимодействует с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заместителем Главы Каргасокского района по ЖКХ, транспорту, связи и дорожному хозяйству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архитектором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филиалом ФБУЗ "Центр гигиены и эпидемиологии в Томской области" в Каргасокском районе"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территориальным отделом Управления Роспотребнадзора по Томской области в Каргасокском районе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ГУП "ТОЦ ТИ" Каргасокское отделение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рганами исполнительной власти Томской области, осуществляющими региональный государственный жилищный надзор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8. Муниципальный контроль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Конституцие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Граждански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Жилищ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Федеральным законом от 02.05.2006 N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остановлением Правительства Российской Федерации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остановлением Правительства Российской Федерации от 21.01.2006 N 25 "Об утверждении Правил пользования жилыми помещениями"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остановлением Правительства РФ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остановлением Правительства Российской Федерации от 11.06.2013 N 493 "О государственном жилищном надзоре"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остановлением Правительства Российской Федерации от 15.05.2013 N 416 "О порядке осуществления деятельности по управлению многоквартирными домами"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остановлением Правительства Российской Федерации от 03.04.2013 N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Методическим пособием по содержанию и ремонту жилищного фонда МДК 2-04.200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Постановлением Госстроя РФ от 27.09.2003 N 170 "Об утверждении Правил и норм технической эксплуатации жилищного фонда"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Кодексом Томской области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Законом Томской области от 29.11.2012 N 766 "О порядке взаимодействия органа государственного жилищного надзора с органами муниципального жилищного контроля в Том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Уставом муниципального образования «Среднетымское сельское поселение» Каргасокского района Томской области, утвержденным решением Совета Среднетымского сельского поселения от 17.05.2013 N 19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постановлением Администрации Среднетымского сельского поселения от 03.04.2012 N 8 "Об утверждении Правил благоустройства  территорий Среднетымского сельского поселения"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9. Основными задачами Муниципального контрол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существление контроля за исполнением действующих норм и правил по надлежащему содержанию и ремонту жилых помещений, содержание и ремонт общего имущества многоквартирного дом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существление контроля за исполнением договоров управления многоквартирными жилыми дом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0. Конечными результатами исполнения Муниципальной функц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инятие мер административного воздействия в случае выявления административных правонарушений в сфере содержания, ремонта и использования жилищного фонда, выявление причин и условий, способствующих совершению административ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твет на обращение заявителя, послужившее основанием для исполнения Муниципальной функции, с учетом принятых мер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1. 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, индивидуальными предпринимателями и физическими лицами муниципальных правовых актов, регулирующих вопросы использования муниципаль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оведение как плановых, так и внеплановых проверок осуществляется на основании распоряжения Администрации поселения (далее - Распоряжение)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лановые проверки по Муниципальному жилищному контролю проводятся на основании плана работ, который утверждается в срок не позднее 15 декабря года, предшествующего году, в котором будет осуществлена проверка распоряжением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4" w:name="Par127"/>
      <w:bookmarkEnd w:id="4"/>
      <w:r>
        <w:rPr>
          <w:szCs w:val="24"/>
        </w:rPr>
        <w:t>12. Основания проведения проверок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2.1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2.2. Основанием для проведения внеплановой проверк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) поступление в Администрацию поселе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5" w:name="Par134"/>
      <w:bookmarkEnd w:id="5"/>
      <w:r>
        <w:rPr>
          <w:szCs w:val="24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6" w:name="Par135"/>
      <w:bookmarkEnd w:id="6"/>
      <w:r>
        <w:rPr>
          <w:szCs w:val="24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) нарушение прав потребителей (в случае обращения граждан, права которых нарушены)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) поступление в Администрацию поселе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Жилищного кодекса Российской Федерации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13. При обращении заявителя в Администрацию поселения с информацией о нарушении требований, предусмотренных действующим законодательством, нормативными правовыми актами Томской области, муниципальными правовыми актами Среднетымского сельского поселения, которые могут привести к последствиям, предусмотренным пп. а), б) ч. 2 п. 12.2 настоящего Административного регламента, регистрируются в журнале регистрации писем, заявлений и обращений. Прием заявлений и их регистрация в журнале осуществляются специалистом в порядке, установленном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ремя ожидания в очереди при подаче и получении документов заявителями, составляет не более 15  минут и осуществляется в порядке живой очеред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одолжительность приема заявителей составляет не более 20 минут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Срок регистрации заявления об исполнении Муниципальной функции - день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4. Требования к местам исполнения Муниципальной функ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близи кабинетов Администрации поселения, в которых ведут личный прием специалисты, находятся вывески с указанием наименования Администрации поселения, приемных дней и времени приема заявител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Информация о порядке исполнения Муниципальной функции размещается на информационном стенде Администрации поселения, а также на стендах в местах ожидания личного прием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На территориях, прилегающих к помещениям, в которых исполняется Муниципальная функция, предусматриваются места для парковки автомобилей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ход в здание Администрации поселения оборудуется пандусом и соответствующими указателями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Места для информирования заявителей, получения информации и заполнения необходимых документов и ожидания оборудуются необходимой мебелью для возможного ожидания. В местах ожидания личного приема размещаются стенды с информацией об исполнении Муниципальной функ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Для приема заявителей в кабинетах Администрации поселения организуются места для приема, представляются необходимые блан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5. Порядок информирования об исполнении Муниципальной функ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Информация о порядке исполнении Муниципальной функции представляется непосредственно уполномоченным лицом с использованием телефонной связи, электронной почты, информационно-телекоммуникационной сети "Интернет", печатных изданий, информационных стендов, на личном при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На информационном стенде муниципального образования «Среднетымское сельское поселение» размещаются следующие материалы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еречень нормативных правовых документов по исполнению Муниципальной функ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текст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еречень документов для исполнения Муниципальной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адреса, режим работы, номера телефонов, адреса электронной почты муниципального образования «Среднетым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и ответах на телефонные звонки и устные обращения уполномоченное лицо подробно информирует обратившихся по интересующим их вопросам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Информация о ходе исполнении Муниципальной функции доводится уполномоченным лицом при личном контакте с заявителями, с использованием почтовой, телефонной связи, посредством электронной почты и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Информация о порядке исполнении Муниципальной функции размещается на стендах в местах ожидания личного приема в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Основные показатели качества исполнения Муниципальной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доступность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законность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своевременность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олнота рассмотрения вопросов, поставленных в обращениях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тсутствие жалоб со стороны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6. Показатели доступности и качества исполнения Муниципальной функ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оказатели доступности услуги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Муниципальная функция исполняется бесплатно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время оказания услуги - в течение 30 дн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наличие информации о графике работы специалистов по предоставлению муниципальной услуги на официальном сайте Администрации поселения, в местах оказания муниципальной услуги на информационных стендах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оказатели качества исполнения Муниципальной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соответствие требованиям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соблюдение сроков исполнении Муниципальной функ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количество обоснованных жалоб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7.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"Единый портал государственных и муниципальных услуг" в информационно-телекоммуникационной сети "Интернет" по адресу: www.gosuslugi.ru, информационной системы Томской области "Портал государственных и муниципальных услуг Томской области" по адресу: http://pgs.tomsk.gov.ru/portal/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bookmarkStart w:id="7" w:name="Par176"/>
      <w:bookmarkEnd w:id="7"/>
      <w:r>
        <w:rPr>
          <w:szCs w:val="24"/>
        </w:rPr>
        <w:t>III. ОПИСАНИЕ И ПОСЛЕДОВАТЕЛЬНОСТЬ АДМИНИСТРАТИВНЫХ ПРОЦЕДУР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ПРИ ИСПОЛНЕНИИ МУНИЦИПАЛЬНОЙ ФУНКЦИИ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8. Исполнение Муниципальной функци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инятие решения о проведении проверки по Муниципальному контролю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издание Администрацией поселения распоряжения о проведении проверки по Муниципальному контролю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оведение проверки по Муниципальному контролю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формление результатов проверки по Муниципальному контролю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инятие мер в отношении выявленных при проведении проверки по Муниципальному контролю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9. Муниципальный контроль осуществляется путем проведения плановой и внеплановой проверки в установленном законом порядке в форме документарной и (или) выездно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Решение о проведении проверки по Муниципальному контролю принимается по основаниям, предусмотренным п. 12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Началом для проведения плановой, внеплановой проверки является издание Распоряжения о проведении проверки по муниципальному контролю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 Распоряжении о проведении проверки по муниципальному контролю указывае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) наименование органа, осуществляющего муниципальный контроль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) фамилия, имя, отчество должность должностного лица или должностных лиц, уполномоченных на проведение проверки, а также привлекаемых к проверки экспертов, представителей эксперт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) наименование юридического лица или фамилия, имя, отчество гражданина, проверка которых проводитс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) цели, задачи, предмет проверки и сроки ее провед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5)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6) сроки проведения и перечень мероприятий по контролю, необходимые для достижения целей и задач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7) перечень административных регламентов проведения мероприятий по контролю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8) перечень документов, представление которых юридическим лицом, гражданами необходимо для достижения целей и задач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9) дата начала и окончания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неплановая выездная проверка юридических лиц, индивидуальных предпринимателей может быть проведена по основаниям, указанным в подпунктах «а» и «б» части 2) пункта 12.2  настоящего регламента, органами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Заверенные печатью копии Распоряжения вручаются под роспись должностными лицами проводящими проверку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либо гражданину одновременно с предъявлением служебных удостоверений. По требованию подлежащих проверке лиц должностные лица, осуществляющие проверку, обязаны представить информацию об этих органах в целях подтверждения своих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0. Уполномоченное лицо при осуществлении муниципального контроля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выявляет случаи несоблюдения муниципальных правовых актов, требований по использованию и сохранности жилищн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выявляет случаи ненадлежащего содержания жилищного фонда, которые могут привести к его уничтожению, повреждению, а также иному негативному воздействию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выявляет случаи несоблюдения санитарных правил и норм, правил пожарной безопасности при пользовании жилыми помещения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иные полномочия, предусмотренные действующим законодательством и муниципальными актами, направленные на исполнение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1. При проведении проверки Уполномоченное лицо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2) беспрепятственно по предъявлении служебного удостоверения и копии распоряжения Администрации Среднетымского сельского поселени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со статьёй 162 Жилищного кодекса Российской Федерации, правомерность утверждения условий этого договора и его заклю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)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6) ходатайствовать перед Администрацией Среднетымского сельского поселения о необходимости обращени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законодательства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 На основании поступившего от Уполномоченного лица ходатайства Администрация Среднетымского сельского поселения имеет право обратиться в суд с соответствующими требования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2. Уполномоченные лица при осуществлении муниципального контроля обязаны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законодательства и требований, установленных муниципальными правовыми актами за сохранностью жилищн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соблюдать законодательство Российской Федерации, права и законные интересы юридических лиц, индивидуальных предпринимателей, проверка которых проводитс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выдать предписание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оводить проверку только во время исполнения служебных обязанностей, выездную проверку только при предъявлении служебного удостовер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направлять материалы проверок в органы государственного контроля для привлечения к административной ответственности, в правоохранительные органы для привлечения к уголовн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3. Как плановая, так и внеплановая проверка проводятся в форме документарной проверки и выездной проверки. Документарная проверка проводится в здании Администрации поселения. Выездная проверка (как плановая, так и внеплановая) проводится по месту нахождения юридического лица, граждани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О времени и дате проведения проверки в адрес юридического лица, гражданина в срок не позднее чем за 24 часа до начала проведения проверки направляется уведомление о начале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3.1. Предметом документарной проверки являются сведения, содержащиеся в документах юридического лица, гражданина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 процессе проведения документарной проверки Администрацией поселения в первую очередь рассматриваются документы, имеющиеся в Распоряжен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 случае если достоверность сведений, содержащихся в документах, имеющихся в Распоряжении, вызывает обоснованные сомнения либо эти сведения не позволяют оценить исполнение юридическим лицом, гражданином обязательных требований законодательства, Администрация поселения направляет в адрес юридического лица, адрес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 течение десяти рабочих дней со дня получения мотивированного запроса юридическое лицо, гражданин обязаны направить в Администрацию поселения указанные в запросе документы с пояснениями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Указанные в запросе документы должны быть представлены в виде копий, надлежащим образом заверенных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и проведении документарной проверки Администрация поселения не вправе требовать сведения и документы, не относящиеся к предмету документарно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3.2. Выездная проверка проводится в случае, если при документарной проверке не представляется возможным оценить соответствие деятельности юридического лица, гражданина обязательным требованиям действующего законодательства без проведения соответствующих мероприятий по контролю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ыездная проверка начинается  Уполномоченным лицом обязательного ознакомления представителя юридического лица, гражданина, его уполномоченного представителя с Распоряжением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едставитель юридического лица, гражданин, его уполномоченный представитель обязаны обеспечить доступ проводящих выездную проверку уполномоченных лиц на территорию, в отношении которой осуществляется проверка, а также по требованию уполномоченных органов обязаны предъявить все необходимые документы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4. По результатам проверки Администрацией поселения составляется в двух экземплярах Акт проверки органом государственного контроля (надзора), органом муниципального контроля юридического лица, индивидуального предпринимателя, утвержденный Приказом Министерства экономического 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к которому могут прилагаться фототаблицы, схематические чертежи, иные документы и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Гражданину либо законному представителю юридического лица, в отношении которых осуществлялась проверка, должна быть предоставлена возможность ознакомления с актом обследования. Указанные лица вправе представить объяснения и замечания по содержанию акта обследования, которые прилагаются к акту обследования либо вносятся в него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кт обследования подписывается всеми присутствующими при осуществлении проверки лицами. В случае отказа от подписания акта обследования Уполномоченным лицом в акт обследования вносится соответствующая запись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Копия Акта обследования под роспись вручается лицу, в отношении которого проводилась проверка. В случае отказа указанных лиц от получения Акта обследования Уполномоченным лицом в акт обследования вносится соответствующая запись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5. После составления Акта обследования Уполномоченное лицо, осуществляющее Муниципальный контроль, в случае выявления при проведении проверки нарушен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) выдает предписание юридическому лицу, индивидуальному предпринимателю, гражданину об устранении выявленных нарушений с указанием сроков их устранения (по форме согласно приложению N 1 к настоящему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) принимает меры по контролю за устранением выявленных нарушений, их предупреждению, предотвращению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) в зависимости от выявленных нарушений направляет копию акта обследования в органы, уполномоченные осуществлять процессуальные действия в отношении физических и юридических лиц, совершивших административные правонарушения в соответствии с административ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6. 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7. Все полученные при проведении проверки материалы формируются в отдельное дело и хранятся в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8. В случае уклонения юридического лица или гражданина от выполнения в установленные сроки законного предписания, а также в случае выявления в действиях данных лиц административного правонарушения Уполномоченное лицо в трехдневный срок с момента подписания акта проверки направляет в органы, уполномоченные рассматривать дела об административных правонарушениях, материалы по результатам проведенных проверок для принятия мер административного принуждения к нарушителям, а также принимает все необходимые меры к устранению выявленных нарушений проверяемым, в том числе и путем обращения в судебные органы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29. Блок-схема предоставления Муниципальной услуги приведена в приложении N 2 к настоящему Административному регламенту.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bookmarkStart w:id="8" w:name="Par248"/>
      <w:bookmarkEnd w:id="8"/>
      <w:r>
        <w:rPr>
          <w:szCs w:val="24"/>
        </w:rPr>
        <w:t>IV. ФОРМЫ КОНТРОЛЯ ЗА ИСПОЛНЕНИЕМ МУНИЦИПАЛЬНОЙ ФУНКЦИИ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0. Текущий контроль над соблюдением порядка исполнения Муниципальной функции осуществляется непосредственно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1. Периодичность осуществления текущего контроля за исполнением Муниципальной функции устанавливается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2. Текущий контроль осуществляется путем проведения Главой поселения проверок соблюдения Административного регламента и предоставления Муниципальной функции Уполномоченным лиц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3. Контроль над полнотой и качеством исполнения Муниципальной функции включает в себя проведение проверок, выявление и устранение нарушения порядка и сроков исполнения функции, рассмотрение, принятие решений, подготовку Акта проверки и подготовку ответов на заявления в ходе исполнения Муниципальной функции, содержащие жалобы на решения, действия (бездействие) Уполномоченн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4. По результатам проведенных проверок, в случае выявления нарушений порядка и сроков исполнения Муниципальной функции, осуществляется привлечение виновных лиц к дисциплинарной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</w:rPr>
      </w:pPr>
      <w:bookmarkStart w:id="9" w:name="Par256"/>
      <w:bookmarkEnd w:id="9"/>
      <w:r>
        <w:rPr>
          <w:sz w:val="22"/>
        </w:rPr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И ДЕЙСТВИЙ (БЕЗДЕЙСТВИЯ) ОРГАНА, ДОЛЖНОСТНЫХ ЛИЦ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</w:rPr>
        <w:t>ИЛИ МУНИЦИПАЛЬНЫХ СЛУЖАЩИХ,  ИСПОЛНЯЮЩИХ  МУНИЦИПАЛЬНУЮ ФУНКЦИЮ</w:t>
      </w:r>
    </w:p>
    <w:p>
      <w:pPr>
        <w:pStyle w:val="Normal"/>
        <w:widowControl w:val="false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5. Заявитель имеет право на досудебное (внесудебное) обжалование действий (бездействия) и решений, осуществляемых (принятых) Администрацией поселения, ее должностными лицами, муниципальными служащими (далее - досудебное (внесудебное) обжалование), в полномочия которых входит обязанность по осуществлению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6. Предметом досудебного (внесудебного) обжалования являются конкретное решение и действия (бездействие) Администрации поселения, а также действия (бездействие) должностных лиц, муниципальных служащих в ходе осуществления Муниципального контроля, в результате которых нарушены права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7. Ответ на жалобу не дается в случае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если текст письменной жалобы не поддается прочтению, о чем в течение 7 (семи) дней со дня регистрации жалобы сообщается заявителю, направившему ее, если его фамилия или почтовый адрес поддаются прочтению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оступления от заявителя обращения о прекращении рассмотрения ранее направленной жалобы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если в жалобе обжалуется судебное решение (в таком случае в течение 7 (семи)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 направления очередной жалобы и прекращении с ним переписки по данному вопросу)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8. Основания для приостановления рассмотрения жалобы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39. Основанием для начала процедуры досудебного (внесудебного) обжалования является направление заявителем жалобы. Жалоба подается в письменной форме на бумажном носителе, в форме электронного документа, посредством направления по адресу электронной почты муниципального образования "Среднетымское сельское поселение": </w:t>
      </w:r>
    </w:p>
    <w:p>
      <w:pPr>
        <w:pStyle w:val="Normal"/>
        <w:rPr>
          <w:szCs w:val="24"/>
        </w:rPr>
      </w:pPr>
      <w:hyperlink r:id="rId4">
        <w:r>
          <w:rPr>
            <w:rStyle w:val="InternetLink"/>
            <w:szCs w:val="24"/>
            <w:u w:val="none"/>
            <w:lang w:val="en-US"/>
          </w:rPr>
          <w:t>sredtympos</w:t>
        </w:r>
        <w:r>
          <w:rPr>
            <w:rStyle w:val="InternetLink"/>
            <w:szCs w:val="24"/>
            <w:u w:val="none"/>
          </w:rPr>
          <w:t>@</w:t>
        </w:r>
        <w:r>
          <w:rPr>
            <w:rStyle w:val="InternetLink"/>
            <w:szCs w:val="24"/>
            <w:u w:val="none"/>
            <w:lang w:val="en-US"/>
          </w:rPr>
          <w:t>yandex</w:t>
        </w:r>
        <w:r>
          <w:rPr>
            <w:rStyle w:val="InternetLink"/>
            <w:szCs w:val="24"/>
            <w:u w:val="none"/>
          </w:rPr>
          <w:t>.</w:t>
        </w:r>
        <w:r>
          <w:rPr>
            <w:rStyle w:val="InternetLink"/>
            <w:szCs w:val="24"/>
            <w:u w:val="none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0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наименование Администрации поселения,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сведения об обжалуемых решениях и действиях (бездействии) Администрации поселения, должностного лица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доводы, на основании которых заявитель не согласен с решением и действием (бездействием) Администрации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К жалобе заявитель вправе приложить копии документов, подтверждающих доводы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1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2. 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10" w:name="Par282"/>
      <w:bookmarkEnd w:id="10"/>
      <w:r>
        <w:rPr>
          <w:szCs w:val="24"/>
        </w:rPr>
        <w:t>43. Поступившая жалоба подлежит рассмотрению в течение 15 (пятнадцати)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4. По итогам рассмотрения жалобы принимается решение о признании обращения обоснованным или необоснованным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5. В случае признания жалобы необоснованной заявитель об этом уведомляется, ему разъясняется порядок обращения в суд с указанием юрисдикции и адреса су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6. В случае признания жалобы обоснованной в Администрацию поселения, решения и действия (бездействие) которого обжалуются, а также должностным лицам, муниципальным служащим, решения и действия (бездействие) которых обжалуются, направляется обязательное для исполнения предписание, констатирующее с обязательной ссылкой на нормативные правовые акты выявленные нарушения при осуществлении муниципального жилищного контроля, устанавливающее сроки для устранения нарушений, содержащее рекомендации о принятии мер по устранению причин нарушения прав, свобод и законных интересов заявителя, рекомендации о привлечении к дисциплинарной ответственности лиц, допустивших нарушения при осуществлении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7. Не позднее дня, следующего за днем принятия решения, указанного в п. 43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8.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ся материалы в уполномоченные органы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  <w:bookmarkStart w:id="11" w:name="Par293"/>
      <w:bookmarkStart w:id="12" w:name="Par293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по исполнению муниципальной функции "Проведение проверок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по муниципальному контролю за использованием и сохранность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жилищного фонда муниципального образования « Среднетымско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сельское поселение», соответствия жилых помещений данного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фонда установленным санитарным и техническим правилам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и нормам, иным требованиям законодательства"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bookmarkStart w:id="13" w:name="Par302"/>
      <w:bookmarkEnd w:id="13"/>
      <w:r>
        <w:rPr>
          <w:rFonts w:cs="Times New Roman" w:ascii="Times New Roman" w:hAnsi="Times New Roman"/>
          <w:sz w:val="16"/>
          <w:szCs w:val="16"/>
        </w:rPr>
        <w:t>ПРЕДПИСАНИЕ N 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УСТРАНЕНИИ НАРУШЕНИЙ, ВЫЯВЛЕННЫХ В РЕЗУЛЬТАТЕ ПРОВЕРКИ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__" ________ 20__ г.                                           с. 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На основании акта проверки соблюдения обязательных требований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"___" ___________ 20___ г. N 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, 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Ф.И.О. муниципального жилищного инспектора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должность, номер служебного удостоверения, кем и когда выдано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ПРЕДПИСЫВАЮ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.И.О. индивидуального предпринимателя, наименование юридического лиц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893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16"/>
        <w:gridCol w:w="1972"/>
        <w:gridCol w:w="3944"/>
      </w:tblGrid>
      <w:tr>
        <w:trPr>
          <w:trHeight w:val="400" w:hRule="atLeast"/>
        </w:trPr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одержание предписа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*»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ание вынесения предписа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**»</w:t>
            </w:r>
          </w:p>
        </w:tc>
      </w:tr>
      <w:tr>
        <w:trPr/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Предписание  может  быть  обжаловано  в  установленном законом порядке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жалование  не  приостанавливает  исполнение настоящего предписания. Лицо,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торому  выдано  предписание,  обязано  направить информацию об исполнени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го  предписания  в  Администрацию сельского поселения не позднее ______ дней с даты истечения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а его исполнения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муниципального жилищного инспектора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 ___________________ 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Ф.И.О.)                       (дата)            (подпись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Главы Администрации сельского поселения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 ___________________ 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Ф.И.О.)                       (дата)            (подпись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писание получено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 ___________________ 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Ф.И.О. гражданина, индивидуального               (дата)            (подпись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я либо руководителя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уполномоченного представител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юридического лиц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Примечания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bookmarkStart w:id="14" w:name="Par361"/>
      <w:bookmarkEnd w:id="14"/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*&gt; Указываются  конкретные мероприятия, которые должно выполнить лицо,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в отношении которого проведена проверка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bookmarkStart w:id="15" w:name="Par363"/>
      <w:bookmarkEnd w:id="15"/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&lt;**&gt; Указываются  ссылки на нормативный правовой акт, предусматривающий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предписываемую обязанност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bookmarkStart w:id="16" w:name="Par370"/>
      <w:bookmarkEnd w:id="16"/>
      <w:r>
        <w:rPr>
          <w:sz w:val="22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по исполнению муниципальной функции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"Проведение проверок по муниципальному контролю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за использованием и сохранностью жилищного фонд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>муниципального образования «Среднетымское сельское поселение»,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соответствия жилых помещений данного фонда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установленным санитарным и техническим правилам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и нормам, иным требованиям законодательства"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bookmarkStart w:id="17" w:name="Par380"/>
      <w:bookmarkEnd w:id="17"/>
      <w:r>
        <w:rPr>
          <w:b/>
          <w:bCs/>
          <w:sz w:val="22"/>
        </w:rPr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</w:rPr>
        <w:t>ИСПОЛНЕНИЯ МУНИЦИПАЛЬНОЙ ФУНКЦИИ "МУНИЦИПАЛЬНЫЙ КОНТРОЛЬ ЗА ИСПОЛЬЗОВАНИЕМ И СОХРАННОСТЬЮ ЖИЛИЩНОГО ФОН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</w:rPr>
        <w:t>МУНИЦИПАЛЬНОГО ОБРАЗОВАНИЯ «СРЕДНЕТЫМСКОЕ СЕЛЬСКОЕ ПОСЕЛЕНИЕ»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ООТВЕТСТВИЯ ЖИЛЫХ ПОМЕЩЕНИЙ ДАННОГО ФОНДА УСТАНОВЛЕННЫМ САНИТАРНЫМ И ТЕХНИЧЕСКИМ ПРАВИЛАМ И НОРМАМ,  ИНЫМ ТРЕБОВАНИЯМ ЗАКОНОДАТЕЛЬСТВА"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ланирование проверок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└────────────┬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нятие решения   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┤</w:t>
      </w:r>
      <w:r>
        <w:rPr>
          <w:rFonts w:eastAsia="Courier New"/>
        </w:rPr>
        <w:t xml:space="preserve"> </w:t>
      </w:r>
      <w:r>
        <w:rPr/>
        <w:t>о проведении проверки ├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v                 └───────────────────────┘      v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┌──────────┐</w:t>
      </w:r>
      <w:r>
        <w:rPr>
          <w:rFonts w:eastAsia="Courier New"/>
        </w:rPr>
        <w:t xml:space="preserve">                                   </w:t>
      </w:r>
      <w:r>
        <w:rPr/>
        <w:t>┌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Плановая │                                   │ Внеплановая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верка │                                   │  проверка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└─────┬────┘</w:t>
      </w:r>
      <w:r>
        <w:rPr>
          <w:rFonts w:eastAsia="Courier New"/>
        </w:rPr>
        <w:t xml:space="preserve">                                   </w:t>
      </w:r>
      <w:r>
        <w:rPr/>
        <w:t>└──────┬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└─────────────┐</w:t>
      </w:r>
      <w:r>
        <w:rPr>
          <w:rFonts w:eastAsia="Courier New"/>
        </w:rPr>
        <w:t xml:space="preserve">                             </w:t>
      </w:r>
      <w:r>
        <w:rPr/>
        <w:t>┌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v                             v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нятие распоряжения руководителя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└─┬────────────────┬────────────────┬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v                │                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┐│┌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юридического лица,   │││    Согласование с органами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ндивидуального предпринимателя о │││          прокуратуры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ведении плановой проверки  не  │││проведения внеплановой выездной│</w:t>
      </w:r>
    </w:p>
    <w:p>
      <w:pPr>
        <w:pStyle w:val="ConsPlusNonformat"/>
        <w:rPr/>
      </w:pPr>
      <w:r>
        <w:rPr/>
        <w:t>│</w:t>
      </w:r>
      <w:r>
        <w:rPr/>
        <w:t>позднее чем в течение трех рабочих │││проверки, если в соответствии с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ней до начала ее проведения    │││ действующим законодательством │</w:t>
      </w:r>
    </w:p>
    <w:p>
      <w:pPr>
        <w:pStyle w:val="ConsPlusNonformat"/>
        <w:rPr/>
      </w:pPr>
      <w:r>
        <w:rPr/>
        <w:t>└────────────────┬──────────────────┘││</w:t>
      </w:r>
      <w:r>
        <w:rPr>
          <w:rFonts w:eastAsia="Courier New"/>
        </w:rPr>
        <w:t xml:space="preserve">   </w:t>
      </w:r>
      <w:r>
        <w:rPr/>
        <w:t>требуется ее согласование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/\   │└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└──────┐ v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┌┴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ведение проверки │        │ Уведомление юридического лица,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└──────────┬───────────┘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ндивидуального предпринимател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      │о проведении плановой проверки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└───────────┬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/>
        <w:t>Оформление результатов│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оверки       │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└───────────┬──────────┘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v                               v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ыявление в ходе проверки фактов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нарушения юридическим лицом,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индивидуальным предпринимателем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обязательных требований, установленных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действующим законодательством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└──────────┬─────────────────────────┬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v                         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ыдача юридическому лицу,       │   │                               │</w:t>
      </w:r>
    </w:p>
    <w:p>
      <w:pPr>
        <w:pStyle w:val="ConsPlusNonformat"/>
        <w:rPr/>
      </w:pPr>
      <w:r>
        <w:rPr/>
        <w:t>│</w:t>
      </w:r>
      <w:r>
        <w:rPr/>
        <w:t>индивидуальному предпринимателю акта│   │   Выдача юридическому лицу,   │</w:t>
      </w:r>
    </w:p>
    <w:p>
      <w:pPr>
        <w:pStyle w:val="ConsPlusNonformat"/>
        <w:rPr/>
      </w:pPr>
      <w:r>
        <w:rPr/>
        <w:t>│</w:t>
      </w:r>
      <w:r>
        <w:rPr/>
        <w:t>проверки и предписания об устранении│   │индивидуальному предпринимателю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рушений, выявленных в результате │   │        акта проверки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проверки                │   │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┌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личие состава      │      │   │</w:t>
      </w:r>
    </w:p>
    <w:p>
      <w:pPr>
        <w:pStyle w:val="ConsPlusNonformat"/>
        <w:rPr/>
      </w:pPr>
      <w:r>
        <w:rPr/>
        <w:t>┌────┐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ого     │      │Не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а │&lt;────────────┤   правонарушения или    ├─────&gt;│   │</w:t>
      </w:r>
    </w:p>
    <w:p>
      <w:pPr>
        <w:pStyle w:val="ConsPlusNonformat"/>
        <w:rPr/>
      </w:pPr>
      <w:r>
        <w:rPr/>
        <w:t>└───┬┘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головного преступления │      │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└─────────────────────────┘</w:t>
      </w:r>
      <w:r>
        <w:rPr>
          <w:rFonts w:eastAsia="Courier New"/>
        </w:rPr>
        <w:t xml:space="preserve">      </w:t>
      </w:r>
      <w:r>
        <w:rPr/>
        <w:t>└─┬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v                                                 v</w:t>
      </w:r>
    </w:p>
    <w:p>
      <w:pPr>
        <w:pStyle w:val="ConsPlusNonformat"/>
        <w:rPr/>
      </w:pPr>
      <w:r>
        <w:rPr/>
        <w:t>┌───────────────────────┐</w:t>
      </w:r>
      <w:r>
        <w:rPr>
          <w:rFonts w:eastAsia="Courier New"/>
        </w:rPr>
        <w:t xml:space="preserve">                       </w:t>
      </w:r>
      <w:r>
        <w:rPr/>
        <w:t>┌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дача материалов  │                       │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оверки в       │                       │  Проверка   │</w:t>
      </w:r>
    </w:p>
    <w:p>
      <w:pPr>
        <w:pStyle w:val="ConsPlusNonformat"/>
        <w:rPr/>
      </w:pPr>
      <w:r>
        <w:rPr/>
        <w:t>│</w:t>
      </w:r>
      <w:r>
        <w:rPr/>
        <w:t>уполномоченные органы в│                       │  исполнения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целях привлечения к  │                       │ предписания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ветственности лиц, │                       │      об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опустивших нарушения,│                       │ устранении  │</w:t>
      </w:r>
    </w:p>
    <w:p>
      <w:pPr>
        <w:pStyle w:val="ConsPlusNonformat"/>
        <w:rPr/>
      </w:pPr>
      <w:r>
        <w:rPr/>
        <w:t>│</w:t>
      </w:r>
      <w:r>
        <w:rPr/>
        <w:t>выявленные в результате│                       │  нарушений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роверки        │                       │             │</w:t>
      </w:r>
    </w:p>
    <w:p>
      <w:pPr>
        <w:pStyle w:val="ConsPlusNonformat"/>
        <w:rPr/>
      </w:pPr>
      <w:r>
        <w:rPr/>
        <w:t>└───────────────────────┘</w:t>
      </w:r>
      <w:r>
        <w:rPr>
          <w:rFonts w:eastAsia="Courier New"/>
        </w:rPr>
        <w:t xml:space="preserve">                       </w:t>
      </w:r>
      <w:r>
        <w:rPr/>
        <w:t>└─────────────┘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531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dtympos@yandex.ru" TargetMode="External"/><Relationship Id="rId3" Type="http://schemas.openxmlformats.org/officeDocument/2006/relationships/hyperlink" Target="mailto:sredtympos@yandex.ru" TargetMode="External"/><Relationship Id="rId4" Type="http://schemas.openxmlformats.org/officeDocument/2006/relationships/hyperlink" Target="mailto:sredtympos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57:00Z</dcterms:created>
  <dc:creator>novoseltsev</dc:creator>
  <dc:description/>
  <cp:keywords/>
  <dc:language>en-US</dc:language>
  <cp:lastModifiedBy>COMPUTER</cp:lastModifiedBy>
  <dcterms:modified xsi:type="dcterms:W3CDTF">2014-04-28T05:36:00Z</dcterms:modified>
  <cp:revision>19</cp:revision>
  <dc:subject/>
  <dc:title/>
</cp:coreProperties>
</file>