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 xml:space="preserve">00.04.2014                                                                                                                         №  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0" w:name="Par1"/>
      <w:bookmarkEnd w:id="0"/>
      <w:r>
        <w:rPr/>
        <w:t>Об утверждении Административного регламента</w:t>
      </w:r>
    </w:p>
    <w:p>
      <w:pPr>
        <w:pStyle w:val="Normal"/>
        <w:widowControl w:val="false"/>
        <w:autoSpaceDE w:val="false"/>
        <w:rPr/>
      </w:pPr>
      <w:r>
        <w:rPr/>
        <w:t xml:space="preserve">по исполнению муниципальной функции "Проведение </w:t>
      </w:r>
    </w:p>
    <w:p>
      <w:pPr>
        <w:pStyle w:val="Normal"/>
        <w:widowControl w:val="false"/>
        <w:autoSpaceDE w:val="false"/>
        <w:rPr/>
      </w:pPr>
      <w:r>
        <w:rPr/>
        <w:t xml:space="preserve">проверок по муниципальному земельному контролю за </w:t>
      </w:r>
    </w:p>
    <w:p>
      <w:pPr>
        <w:pStyle w:val="Normal"/>
        <w:widowControl w:val="false"/>
        <w:autoSpaceDE w:val="false"/>
        <w:rPr/>
      </w:pPr>
      <w:r>
        <w:rPr/>
        <w:t xml:space="preserve">использованием земель на территории </w:t>
      </w:r>
    </w:p>
    <w:p>
      <w:pPr>
        <w:pStyle w:val="Normal"/>
        <w:widowControl w:val="false"/>
        <w:autoSpaceDE w:val="false"/>
        <w:rPr/>
      </w:pPr>
      <w:r>
        <w:rPr/>
        <w:t>Среднетымского сельского поселения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Земельным кодексом Российской Федерации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Среднетымское сельское поселение» Каргасокского района Томской области, утвержденным решением Совета «Среднетымского  сельского поселения» от 17.05.2013 N19, решением Совета Среднетымского сельского поселения от 18.04.2014 N 58 "Об утверждении Положения об осуществлении муниципального земельного контроля на территории муниципального образования «Среднетымское  сельское поселение"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Административный регламент по исполнению муниципальной функции "Проведение проверок по муниципальному земельному контролю за использованием земель на территории Среднетымского  сельского поселения"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в печатном средстве массовой информации «Официальные ведомости» Административный регламент по исполнению муниципальной функции "Проведение проверок по муниципальному земельному контролю за использованием земель на территории Среднетымского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Среднетымского сельского поселения                                         Т.А. Яковенко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Среднетым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 00.04.2014 N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МУНИЦИПАЛЬНОМУ ЗЕМЕЛЬНОМУ КОНТРОЛЮ ЗА ИСПОЛЬЗОВА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ЕМЕЛЬ НА ТЕРРИТОРИИ СРЕДНЕТЫМСКОГО СЕЛЬСКОГО ПОСЕЛЕНИЯ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7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тивный регламент по исполнению муниципальной функции "Проведение проверок по муниципальному земельному контролю за использованием земель на территории Среднетымского сельского поселения" (далее - Административный регламент) регулирует деятельность Администрации Среднетымского сельского поселения, уполномоченной на организацию и проведение на территории муниципального образования «Среднетымское сельское поселение» проверок соблюдения при осуществлении деятельности юридическими лицами, индивидуальными предпринимателями и физическими лицами требований, установленных муниципальными правовыми актами, а также требований, установленных федеральными законами, законами Томской области за сохранностью и использованием земельных, а также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ый земельный контроль - это деятельность Администрации Среднетымского сельского поселения, на организацию и проведение на территории муниципального образования «Среднетымское  сельское поселение» проверок соблюдения при осуществлении деятельности юридическими лицами, индивидуальными предпринимателями и физическими лицами требований, установленных муниципальными правовыми актами, а также требований, установленных федеральными законами, законами Томской области за сохранностью и использованием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лью настоящего Административного регламента является обеспечение соблюдения юридическими лицами и индивидуальными предпринимателями требований земельного законодательства, а также повышения качества и эффективности проверок по использованию земель на территории Среднетымского сельского поселения, защиты прав участников земельных право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й земельный контроль за использованием и охраной земель направлен на обеспечение законности в области земельных отношений и предотвращение правонарушений в вопросах землепользования и благоустройства на территории муниципального образования  «Среднетымское 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сполнение муниципальной функции "Муниципальный земельный контроль за использованием земель на территории Среднетымского сельского поселения" (далее - Муниципальная функция) осуществляется в соответствии с Конституцией Российской Федерации, федеральными законами и иными нормативными правовыми актами Российской Федерации, нормативными правовыми актами Томской области, муниципальными правовыми актами Среднетым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рядок информирования о предоставлении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функция на территории Среднетымского  сельского поселения предоставляется уполномоченным Главой поселения лицом, к должностным обязанностям которого относится предоставление Муниципальной функ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1946"/>
        <w:gridCol w:w="1701"/>
        <w:gridCol w:w="1559"/>
        <w:gridCol w:w="1560"/>
        <w:gridCol w:w="2268"/>
      </w:tblGrid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-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ефон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Факс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рес электронн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очты        </w:t>
            </w:r>
          </w:p>
        </w:tc>
      </w:tr>
      <w:tr>
        <w:trPr>
          <w:trHeight w:val="140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тымского 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ласть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Молодежный, ул.Школьная, 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8253)441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38253)44146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redtympos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официального сайта муниципального образования "Среднетымское сельское поселение", содержащий информацию о предоставлении муниципальной услуги, адрес электронной почты муниципального образования "Среднетымское сельское поселение":</w:t>
      </w:r>
    </w:p>
    <w:p>
      <w:pPr>
        <w:pStyle w:val="Normal"/>
        <w:rPr>
          <w:sz w:val="22"/>
          <w:szCs w:val="22"/>
        </w:rPr>
      </w:pPr>
      <w:r>
        <w:rPr/>
        <w:t xml:space="preserve">а) адрес электронной почты муниципального образования "Среднетымское  сельское поселение": 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sredtympos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yandex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фициальный сайт Муниципального образования "Среднетымское сельское поселение" в информационно-телекоммуникационной сети "Интернет"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ttp:/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rednytym</w:t>
      </w:r>
      <w:r>
        <w:rPr>
          <w:sz w:val="22"/>
          <w:szCs w:val="22"/>
        </w:rPr>
        <w:t>.15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/>
        <w:t>, раздел "Муниципальные услуг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дминистрации Среднетымского сельского поселения уполномоченным лицом по предоставлению муниципальной функции является Глава Администрации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7"/>
      <w:bookmarkEnd w:id="4"/>
      <w:r>
        <w:rPr/>
        <w:t>II. ТРЕБОВАНИЯ К ПОРЯДКУ ИСПОЛНЕНИЯ МУНИЦИПАЛЬНОЙ ФУН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униципальный земельный контроль осуществляется должностными лицами Администрации Среднетымского сельского поселения (далее - Администрация поселения), в должностные обязанности которых входит осуществление муниципального земельного контроля за соблюдением юридическими лицами, индивидуальными предпринимателями, а также гражданами законодательства, регулирующего деятельность, направленную на обеспечение сохранности и использования земель на территории Среднетымского сельского поселения, иным требованиям законодательств (далее - Уполномоченные лица), перечень которых утверждается распоряжение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муниципального земельного контроля Администрация поселения взаимодействует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правлением Федеральной службы государственной регистрации, кадастра и картографии по Томской области в Парабельском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местителем Главы Каргасокского района по ЖКХ, транспорту, связи и дорожному хозяй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рхитектором (пос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партаментом природных ресурсов и охраны окружающей среды Т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лиалом ФГУЗ "ЦГиЭ по Томской области в Каргасокском район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Муниципальный земельный контроль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ституцие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ем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дексом Том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вом муниципального образования «Среднетымское сельское поселение» Каргасокского района Томской области, утвержденным решением Совета Среднетымского сельского поселения от 17.05.2015 N 1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ем Администрации Среднетымского сельского поселения от 03.04.2012 N 8 "Об утверждении Правил благоустройства территории Среднетымского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ем Совета  Среднетымского сельского поселения от 18.04.2014 N 58 «Об утверждении Положения об осуществлении муниципального земельного контроля на территории муниципального образования «Среднетымское  сельское поселение»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сновными задачами муниципального земельного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контроля  за исполнением действующих нормативных правовых актов органов местного самоуправления муниципального образования «Среднетымское   сельское поселение», регулирующих земельные отно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контроля за исполнением условий договоров безвозмездного срочного пользования, аренды земельных участков, заключенных с муниципальным образованием «Среднетымское 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онечными результатами исполнения Муниципальной функ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мер административного воздействия в случае выявления административных правонарушений в сфере обеспечения сохранности и использования земель, выявление причин и условий, способствующих совершению административ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вет на обращение заявителя, послужившее основанием для исполнения Муниципальной функции с учетом приняты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, регулирующих вопросы использования земель на территории </w:t>
        <w:softHyphen/>
        <w:softHyphen/>
        <w:t xml:space="preserve"> Среднетым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как плановых, так и внеплановых проверок осуществляется на основании распоряжения Администрации поселения (далее - Распоря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 по муниципальному земельному контролю проводятся на основании плана работ, который утверждается в срок не позднее 15 декабря года, предшествующего году, в котором будет осуществлена проверка, распоряжение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09"/>
      <w:bookmarkEnd w:id="5"/>
      <w:r>
        <w:rPr/>
        <w:t>12. Основания проведения провер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осударственной регистраци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17"/>
      <w:bookmarkEnd w:id="6"/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18"/>
      <w:bookmarkEnd w:id="7"/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рушение прав потребителей (в случае обращения граждан, права которых наруше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ри обращении заявителя в Администрацию поселения с информацией о нарушении требований, предусмотренных действующим законодательством, нормативными правовыми актами Томской области, муниципальными правовыми актами Среднетымского сельского поселения, которые могут привести к последствиям, предусмотренным пп. а, б ч. 2 п. 12.2 настоящего Административного регламента, регистрируются в журнале регистрации писем, заявлений и обращений. Прием заявлений и их регистрация в журнале осуществляются специалистом по делопроизводству и работе с Советом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ожидания в очереди при подаче и получении документов заявителями составляет не более 15 минут и осуществляется в порядке живой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приема заявителей составляет не более 20-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регистрации заявления об исполнении Муниципальной функции - день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Требования к местам исполнения Муниципальной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близи кабинетов Администрации поселения, в которых ведут личный прием специалисты, находятся вывески с указанием наименования Администрации поселения, приемных дней и времени приема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орядке исполнения Муниципальной функции размещается на информационном стенде Администрации поселения, а также на стендах в местах ожидания личного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ях, прилегающих к помещениям, в которых исполняется Муниципальная функция, предусматриваются места для парковки автомобилей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здание Администрации поселения оборудуется пандусом и соответствующими указателям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информирования заявителей, получения информации и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ема заявителей в кабинетах Администрации поселения организуются места для приема, представляются необходимые бла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орядок информирования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орядке исполнении Муниципальной функции представляется непосредственно уполномоченным лицом с использованием телефонной связи, электронной почты, информационно-телекоммуникационной сети "Интернет", печатных изданий, информационных стендов, на личном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ом стенде муниципального образования «Среднетымское   сельское поселение» размещаются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нормативных правовых документов по исполнении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документов для исполнения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а, режим работы, номера телефонов, адреса электронной почты муниципального образования «Среднетымское 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ветах на телефонные звонки и устные обращения уполномоченное лицо подробно информирует обратившихся по интересующим их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ходе исполнении Муниципальной функции доводится уполномоченным лицом при личном контакте с заявителями, с использованием почтовой, телефонной связи, посредством электронной почты и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орядке исполнении Муниципальной функции размещается на стендах в местах ожидания личного приема 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ступ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о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ота рассмотрения вопросов, поставленных в обращения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жалоб со сторон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казатели доступности 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доступности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ая функция исполняется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ремя оказания услуги - в течение 30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информации о графике работы специалистов по предоставлению муниципальной услуги на официальном сайте Администрации поселения, в местах оказания муниципальной услуги на информационных стен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ие требованиям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е сроков исполнения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обоснованных жало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"Единый портал государственных и муниципальных услуг" в информационно-телекоммуникационной сети "Интернет" по адресу: www.gosuslugi.ru, информационной системы Томской области "Портал государственных и муниципальных услуг Томской области" по адресу: http://pgs.tomsk.gov.ru/portal/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58"/>
      <w:bookmarkEnd w:id="8"/>
      <w:r>
        <w:rPr/>
        <w:t>III. ОПИСАНИЕ И ПОСЛЕДОВАТЕЛЬНОСТЬ АДМИНИСТРАТИ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ЦЕДУР ПРИ ИСПОЛНЕНИИ МУНИЦИПАЛЬНОЙ ФУН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Исполнение Муниципальной функци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решения о проведении проверки по муниципальному земельному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дание Администрацией поселения распоряжения о проведении проверки по муниципальному земельному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проверки по муниципальному земельному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формление результатов проверки по муниципальному земельному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мер в отношении выявленных при проведении проверки по муниципальному земельному контролю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Муниципальный контроль осуществляется путем проведения плановой и внеплановой проверки в установленном законом порядке в форме документарной и (или)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оведении проверки по муниципальному контролю принимается по основаниям, предусмотренным п. 12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ом для проведения плановой, внеплановой проверки является издание Распоряжения о проведении проверки по муниципальному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споряжении о проведении проверки по муниципальному контролю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осуществляющего муниципальный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я, имя, отчество должность должностного лица или должностных лиц, уполномоченных на проведение проверки, а также привлекаемых к проверки экспертов, представителей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 юридического лица или фамилия, имя, отчество гражданина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цели, задачи, предмет проверки и сроки ее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роки проведения и перечень мероприятий по контролю, необходимые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еречень административных регламентов проведения мероприятий по контро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еречень документов, представление которых юридическим лицом, гражданами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ата начала и окончани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ая выездная проверка юридических лиц, индивидуальных предпринимателей может быть проведена по основаниям, указанным в подпунктах «а» и «б» части 2 пункта 12.2 настоящего регламента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ренные печатью копии Распоряжения вручаются под роспись должностными лицами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либо гражданину одновременно с предъявлением служебных удостоверений. По требованию подлежащих проверке лиц должностные лица, осуществляющие проверку, обязаны представить информацию об этих органах в целях подтверждения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 рамках муниципального земельного контроля Администрация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ация проверок по соблюдению собственниками, землепользователями, землевладельцами, арендаторами, обладателями сервитутов установленных правил использования земельных участков, в том числе по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я юридическими лицами и индивидуальными предпринимателями установленного режима использования земельных участков в соответствии с их целевым назнач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пущения самовольного занятия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ения юридическими лицами и индивидуальными предпринимателями сроков освоения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формления прав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го и качественного выполнения мероприятий по улучшению зем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твращения и ликвидации захламлений, загрязнений и других процессов, вызывающих деградацию зем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го возврата земель, предоставленных в арен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го внесения землепользователями аренд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ение контроля за устранением землепользователями нарушений земель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ые полномочия, предусмотренные законодательством Российской Федерации, нормативно-правовыми актами Томской области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и осуществлении мероприятий муниципального земельного контроля (проведение плановых и внеплановых проверок) за использованием земель юридическими лицами, индивидуальными предпринимателями на территории муниципального образования «Среднетымское  сельское поселение« Уполномоченными лицами провер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блюдение требований законодательства по использованию зем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блюдение порядка использования земель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ение принципа платности использования зем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блюдение порядка переуступки права пользования зем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спользование земельных участков по их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изыскательских и иных работ, проводимых с нарушением почвенного слоя, в том числе работ, осуществляемых для внутрихозяйственных и собствен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выполнение обязательных мероприятий по улучшению земель и охране почв от водной эрозии, заболачивания, подтопления, переуплотн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облюдение порядка использования и охраны земель особо охраняемых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облюдение сроков освоения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использованием земельных участков в процессе производства работ по благоустройству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ри проведении проверки по муниципальному земельному контролю Уполномоченное лиц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яет случаи несоблюдения требований, установленных муниципальными правовыми актами, а также требований, установленных федеральными законами, законами Томской области, по использованию земель на территории муниципального образования «Среднетымское 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яет факты самовольного занятия земельных участков или использования их без оформленных в установленном порядке документов, удостоверяющих право на зем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яет факты нарушения порядка переуступки права пользования землей на территории муниципального образования  «Среднетымское 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яет факты нарушений условий договоров, безвозмездного срочного пользования, аренды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яет факты загрязнения и захламления земельных участков на территории муниципального образования «Среднетымское 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яет случаи использования земель не в соответствии с их целевым назнач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ирует выполнение иных требований, установленных муниципальными правовыми актами, а также требований, установленных федеральными законами, законами Томской области, в случаях, по вопросам использования земель на территории муниципального образования «Среднетымское  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ри осуществлении муниципального земельного контроля Администрац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ещать в порядке, установленном законодательством Российской Федерации, при предъявлении служебного удостоверения организации, объекты, обследовать земельные участки, находящиеся в собственности, пользовании и арен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ать сведения и материалы о состоянии, использовании и охране земель, в том числе документы, удостоверяющие право на землю, необходимые для осуществления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аться в органы внутренних дел за содействием в предотвращении или пресечении действий, препятствующих осуществлению специалистами законной деятельности, а также в установлении личности граждан, виновных в нарушении земельного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 РФ и нормативных документов органов местного самоуправления муниципального образования «Среднетым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Администрация при осуществлении муниципального земельного контроля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емельного законодательства и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/>
        <w:t>-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и в случае необходимости согласования выездной проверки с органом прокуратуры по основаниям, предусмотренным пп. а, б ч. 2 п. 12 настоящего Административного регламента, копии документа о согласовании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, гражданина с результатам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 требовать от юридического лица, индивидуального предпринимателя, гражданин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ть материалы проверок в органы государственного земель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Как плановая, так и внеплановая проверка проводятся в форме документарной проверки и выездной проверки. Документарная проверка проводится в здании Администрации поселения. Выездная проверка (как плановая, так и внеплановая) проводится по месту нахождения юридического лица,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времени и дате проведения проверки в адрес юридического лица, гражданина, в срок не позднее чем за 24 часа до начала проведения проверки, направляется уведомление о начале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1. Предметом документарной проверки являются сведения, содержащиеся в документах юридического лица, гражданина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цессе проведения документарной проверки Администрацией поселения в первую очередь рассматриваются документы, имеющиеся в Распоря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достоверность сведений, содержащихся в документах, имеющихся в Распоряжении, вызывает обоснованные сомнения либо эти сведения не позволяют оценить исполнение юридическим лицом, гражданином обязательных требований законодательства, Администрация поселения направляет в адрес юридического лица,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десяти рабочих дней со дня получения мотивированного запроса юридическое лицо, гражданин обязаны направить в Администрацию поселения указанные в запросе документы с пояснениям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в запросе документы должны быть представлены в виде копий, надлежащим образом завере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документарной проверки Администрация поселения не вправе требовать сведения и документы, не относящиеся к предмету документар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2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гражданина обязательным требованиям земельного законодательства без проведения соответствующих мероприятий по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ездная проверка начинается  Уполномоченным лицом обязательного ознакомления представителя юридического лица, гражданина, его уполномоченного представителя с Распоряжением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 юридического лица, гражданин, его уполномоченный представитель обязаны обеспечить доступ проводящих выездную проверку Уполномоченных лиц на территорию, в отношении которой осуществляется проверка, а также по требованию уполномоченных органов обязаны предъявить все необходимые документ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о результатам проверки Администрацией поселения составляется в двух экземплярах Акт проверки органом государственного контроля (надзора), органом муниципального контроля юридического лица, индивидуального предпринимателя, утвержденны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к которому могут прилагаться фототаблицы, схематические чертежи, иные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у либо законному представителю юридического лица, индивидуальному предпринимателю, в отношении которых осуществлялась проверка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следования подписывается всеми присутствующими при осуществлении проверки лицами. В случае отказа от подписа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Акта обследования под роспись вручается лицу, в отношении которого проводилась проверка. В случае отказа указанных лиц от получе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После составления Акта обследования Уполномоченное лицо, осуществляющее муниципальный контроль, в случае выявления при проведении проверки нару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дает предписание юридическому лицу, индивидуальному предпринимателю, гражданину об устранении выявленных нарушений с указанием сроков их устранения (по форме согласно приложению N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нимает меры по контролю за устранением выявленных нарушений, их предупреждению, предотвращ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зависимости от выявленных нарушений направляет копию акта обследования в органы, уполномоченные осуществлять процессуальные действия в отношении физических и юридических лиц, индивидуального предпринимателя, совершивших административные правонарушения в соответствии с административ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Все полученные при проведении проверки материалы формируются в отдельное дело и хранятся 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В случае уклонения юридического лица, индивидуального предпринимателя или гражданина от выполнения в установленные сроки законного предписания,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, а также принимает все необходимые меры к устранению выявленных нарушений проверяемым, в том числе и путем обращения в судеб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Блок-схема предоставления муниципальной услуги приведена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260"/>
      <w:bookmarkEnd w:id="9"/>
      <w:r>
        <w:rPr/>
        <w:t>IV. ФОРМЫ КОНТРОЛЯ  ЗА ИСПОЛНЕНИЕМ МУНИЦИПАЛЬНОЙ ФУНК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Текущий контроль над соблюдением порядка исполнения Муниципальной функции осуществляется непосредственно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Периодичность осуществления текущего контроля за исполнением Муниципальной функции устанавливается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Текущий контроль осуществляется путем проведения Главой поселения проверок соблюдения Административного регламента и предоставления Муниципальной функции Уполномоче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Контроль над полнотой и качеством исполнения Муниципальной функции включает в себя проведение проверок, выявление и устранение нарушения порядка и сроков исполнения функции, рассмотрение, принятие решений, подготовку Акта проверки и подготовку ответов на заявления в ходе исполнения Муниципальной функции, содержащие жалобы на решения, действия (бездействие) Уполномоче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По результатам проведенных проверок, в случае выявления нарушений порядка и сроков исполнения муниципальной функции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0" w:name="Par268"/>
      <w:bookmarkStart w:id="11" w:name="Par268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Й (БЕЗДЕЙСТВИЯ) ОРГАНА, ДОЛЖНОСТНЫХ ЛИЦ ИЛ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СЛУЖАЩИХ, ИСПОЛНЯЮЩИХ МУНИЦИПАЛЬНУЮ ФУНКЦ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Заявитель имеет право на досудебное (внесудебное) обжалование действий (бездействия) и решений, осуществляемых (принятых) Администрацией поселения, ее должностными лицами, муниципальными служащими (далее - досудебное (внесудебное) обжалование), в полномочия которых входит обязанность по осуществлению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Предметом досудебного (внесудебного) обжалования являются конкретные решение и действия (бездействие) Администрации поселения, а также действия (бездействие) должностных лиц, муниципальных служащих в ходе осуществления муниципального контроля, в результате которых нарушены права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Ответ на жалобу не дается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упления от заявителя обращения о прекращении рассмотрения ранее направленной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Основания для приостановления рассмотрения жалобы отсутствуют.</w:t>
      </w:r>
    </w:p>
    <w:p>
      <w:pPr>
        <w:pStyle w:val="Normal"/>
        <w:rPr/>
      </w:pPr>
      <w:r>
        <w:rPr/>
        <w:t xml:space="preserve">41. Основанием для начала процедуры досудебного (внесудебного) обжалования является направление заявителем жалобы. Жалоба подается в письменной форме на бумажном носителе, в форме электронного документа, посредством направления по адресу электронной почты муниципального образования "Среднетымское  сельское поселение": </w:t>
      </w:r>
      <w:hyperlink r:id="rId4">
        <w:r>
          <w:rPr>
            <w:rStyle w:val="InternetLink"/>
            <w:u w:val="none"/>
            <w:lang w:val="en-US"/>
          </w:rPr>
          <w:t>sredtympos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Администрации посе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б обжалуемых решениях и действиях (бездействии) Администрации поселения,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жалобе заявитель вправе приложить копии документов, подтверждающих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93"/>
      <w:bookmarkEnd w:id="12"/>
      <w:r>
        <w:rPr/>
        <w:t>45. Поступившая жалоба подлежит рассмотрению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о итогам рассмотрения жалобы принимается решение о признании обращения обоснованным или необоснова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В случае признания жалобы обоснованной в Администрацию поселения, решения и действия (бездействие) которого обжалуются, а также должностным лицам, муниципальным служащим, решения и действия (бездействие) которых обжалуются, направляется обязательное для исполнения предписание, констатирующее с обязательной ссылкой на нормативные правовые акты выявленные нарушения при осуществлении муниципального земельного контроля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Не позднее дня, следующего за днем принятия решения, указанного в п. 4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уполномоченные орга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13" w:name="Par304"/>
      <w:bookmarkEnd w:id="13"/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муниципальному земельному контролю за использова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земель на территории Среднетымского  сельского поселения"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4" w:name="Par310"/>
      <w:bookmarkEnd w:id="14"/>
      <w:r>
        <w:rPr>
          <w:rFonts w:cs="Times New Roman" w:ascii="Times New Roman" w:hAnsi="Times New Roman"/>
        </w:rPr>
        <w:t>ПРЕДПИСАНИЕ N 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РАНЕНИИ НАРУШЕНИЙ, ВЫЯВЛЕННЫХ В РЕЗУЛЬТАТЕ ПРОВЕР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                                          с. 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 основании  акта проверки соблюдения обязательных требований от "__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20_ г. N 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 муниципального инспектор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лжность, номер служебного удостоверения, кем и когда выдан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ПИСЫВАЮ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Ф.И.О. гражданина, индивидуального  предпринимателя,  наименование  юридического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32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4"/>
        <w:gridCol w:w="2204"/>
        <w:gridCol w:w="3944"/>
      </w:tblGrid>
      <w:tr>
        <w:trPr>
          <w:trHeight w:val="400" w:hRule="atLeas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едпис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36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вынесения предпис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w:anchor="Par37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писание  может  быть  обжаловано  в  установленном законом порядке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бжалование не приостанавливает  исполнение  настоящего  предписания. Лицо, которому  выдано  предписание,  обязано  направить информацию об исполнении настоящего предписания в Администрацию сельского поселения не позднее _________ дней с даты истечения срока его исполн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муниципального инспектора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___________________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.И.О.)                    (дата)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Главы Администрации сельского поселе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___________________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.И.О.)                    (дата)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писание получ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__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 гражданина, индивидуального            (дата)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я либо руководите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rPr>
          <w:rFonts w:ascii="Times New Roman" w:hAnsi="Times New Roman" w:cs="Times New Roman"/>
        </w:rPr>
      </w:pPr>
      <w:bookmarkStart w:id="15" w:name="Par369"/>
      <w:bookmarkEnd w:id="1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Указываются конкретные мероприятия, которые должно выполнить лицо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оторого проведена проверка.</w:t>
      </w:r>
    </w:p>
    <w:p>
      <w:pPr>
        <w:pStyle w:val="ConsPlusNonformat"/>
        <w:rPr>
          <w:rFonts w:ascii="Times New Roman" w:hAnsi="Times New Roman" w:cs="Times New Roman"/>
        </w:rPr>
      </w:pPr>
      <w:bookmarkStart w:id="16" w:name="Par371"/>
      <w:bookmarkEnd w:id="1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 Указываются ссылки на нормативный правовой акт, предусматривающ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ываемую обязан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bookmarkStart w:id="17" w:name="Par378"/>
      <w:bookmarkEnd w:id="17"/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муниципальному земельному контролю за использова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земель на территории Среднетымского сельского поселения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8" w:name="Par384"/>
      <w:bookmarkEnd w:id="18"/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Я МУНИЦИПАЛЬНОЙ ФУНКЦИИ "ПРОВЕДЕНИЕ ПРОВЕР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МУНИЦИПАЛЬНОМУ ЗЕМЕЛЬНОМУ КОНТРОЛЮ ЗА ИСПОЛЬЗОВА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ЕМЕЛЬ НА ТЕРРИТОРИИ СРЕДНЕТЫМСКОГО  СЕЛЬСКОГО ПОСЕЛЕНИЯ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нирование проверок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нятие решения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┤</w:t>
      </w:r>
      <w:r>
        <w:rPr>
          <w:rFonts w:eastAsia="Courier New"/>
        </w:rPr>
        <w:t xml:space="preserve"> </w:t>
      </w:r>
      <w:r>
        <w:rPr/>
        <w:t>о проведении проверки ├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v                 └───────────────────────┘      v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┐</w:t>
      </w:r>
      <w:r>
        <w:rPr>
          <w:rFonts w:eastAsia="Courier New"/>
        </w:rPr>
        <w:t xml:space="preserve">                                   </w:t>
      </w:r>
      <w:r>
        <w:rPr/>
        <w:t>┌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новая │                                   │ Внеплановая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рка │                                   │  проверка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┬────┘</w:t>
      </w:r>
      <w:r>
        <w:rPr>
          <w:rFonts w:eastAsia="Courier New"/>
        </w:rPr>
        <w:t xml:space="preserve">                                   </w:t>
      </w:r>
      <w:r>
        <w:rPr/>
        <w:t>└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────────────┐</w:t>
      </w:r>
      <w:r>
        <w:rPr>
          <w:rFonts w:eastAsia="Courier New"/>
        </w:rPr>
        <w:t xml:space="preserve">                             </w:t>
      </w:r>
      <w:r>
        <w:rPr/>
        <w:t>┌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v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распоряжения руководителя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└─┬────────────────┬────────────────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v                │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┐│┌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юридического лица,   │││    Согласование с органам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дивидуального предпринимателя о │││          прокуратуры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дении плановой проверки  не  │││проведения внеплановой выездной│</w:t>
      </w:r>
    </w:p>
    <w:p>
      <w:pPr>
        <w:pStyle w:val="ConsPlusNonformat"/>
        <w:rPr/>
      </w:pPr>
      <w:r>
        <w:rPr/>
        <w:t>│</w:t>
      </w:r>
      <w:r>
        <w:rPr/>
        <w:t>позднее чем в течение трех рабочих │││проверки, если в соответствии с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ней до начала ее проведения    │││ действующим законодательством │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─┘││</w:t>
      </w:r>
      <w:r>
        <w:rPr>
          <w:rFonts w:eastAsia="Courier New"/>
        </w:rPr>
        <w:t xml:space="preserve">   </w:t>
      </w:r>
      <w:r>
        <w:rPr/>
        <w:t>требуется ее согласование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/\   │└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└──────┐ v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┴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дение проверки │        │ Уведомление юридического лица,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дивидуального предпринимател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│о проведении плановой проверки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└───────────┬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Оформление результатов│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верки       │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┬──────────┘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v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ыявление в ходе проверки фактов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рушения юридическим лицом,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ндивидуальным предпринимателем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обязательных требований, установленных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ействующим законодательством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─────────┬─────────────────────────┬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v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дача юридическому лицу,       │   │                               │</w:t>
      </w:r>
    </w:p>
    <w:p>
      <w:pPr>
        <w:pStyle w:val="ConsPlusNonformat"/>
        <w:rPr/>
      </w:pPr>
      <w:r>
        <w:rPr/>
        <w:t>│</w:t>
      </w:r>
      <w:r>
        <w:rPr/>
        <w:t>индивидуальному предпринимателю акта│   │   Выдача юридическому лицу,   │</w:t>
      </w:r>
    </w:p>
    <w:p>
      <w:pPr>
        <w:pStyle w:val="ConsPlusNonformat"/>
        <w:rPr/>
      </w:pPr>
      <w:r>
        <w:rPr/>
        <w:t>│</w:t>
      </w:r>
      <w:r>
        <w:rPr/>
        <w:t>проверки и предписания об устранении│   │индивидуальному предпринимателю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рушений, выявленных в результате │   │        акта проверки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роверки                │   │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личие состава      │      │   │</w:t>
      </w:r>
    </w:p>
    <w:p>
      <w:pPr>
        <w:pStyle w:val="ConsPlusNonformat"/>
        <w:rPr/>
      </w:pPr>
      <w:r>
        <w:rPr/>
        <w:t>┌────┐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    │      │Не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а │&lt;────────────┤   правонарушения или    ├─────&gt;│   │</w:t>
      </w:r>
    </w:p>
    <w:p>
      <w:pPr>
        <w:pStyle w:val="ConsPlusNonformat"/>
        <w:rPr/>
      </w:pPr>
      <w:r>
        <w:rPr/>
        <w:t>└───┬┘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головного преступления │      │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┬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v           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   </w:t>
      </w:r>
      <w:r>
        <w:rPr/>
        <w:t>┌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ача материалов  │                       │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оверки в       │                       │  Проверка   │</w:t>
      </w:r>
    </w:p>
    <w:p>
      <w:pPr>
        <w:pStyle w:val="ConsPlusNonformat"/>
        <w:rPr/>
      </w:pPr>
      <w:r>
        <w:rPr/>
        <w:t>│</w:t>
      </w:r>
      <w:r>
        <w:rPr/>
        <w:t>уполномоченные органы в│                       │  исполнени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целях привлечения к  │                       │ предписани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ветственности лиц, │                       │      об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пустивших нарушения,│                       │ устранении  │</w:t>
      </w:r>
    </w:p>
    <w:p>
      <w:pPr>
        <w:pStyle w:val="ConsPlusNonformat"/>
        <w:rPr/>
      </w:pPr>
      <w:r>
        <w:rPr/>
        <w:t>│</w:t>
      </w:r>
      <w:r>
        <w:rPr/>
        <w:t>выявленные в результате│                       │  нарушений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оверки        │                       │             │</w:t>
      </w:r>
    </w:p>
    <w:p>
      <w:pPr>
        <w:pStyle w:val="ConsPlusNonformat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                    </w:t>
      </w:r>
      <w:r>
        <w:rPr/>
        <w:t>└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3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tympos@yandex.ru" TargetMode="External"/><Relationship Id="rId3" Type="http://schemas.openxmlformats.org/officeDocument/2006/relationships/hyperlink" Target="mailto:sredtympos@yandex.ru" TargetMode="External"/><Relationship Id="rId4" Type="http://schemas.openxmlformats.org/officeDocument/2006/relationships/hyperlink" Target="mailto:sredtympos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2:00Z</dcterms:created>
  <dc:creator>novoseltsev</dc:creator>
  <dc:description/>
  <cp:keywords/>
  <dc:language>en-US</dc:language>
  <cp:lastModifiedBy>COMPUTER</cp:lastModifiedBy>
  <dcterms:modified xsi:type="dcterms:W3CDTF">2014-04-28T03:42:00Z</dcterms:modified>
  <cp:revision>14</cp:revision>
  <dc:subject/>
  <dc:title/>
</cp:coreProperties>
</file>