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 № 2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17г.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Яковенко Т.А.</w:t>
      </w:r>
    </w:p>
    <w:p>
      <w:pPr>
        <w:pStyle w:val="Normal"/>
        <w:rPr/>
      </w:pPr>
      <w:r>
        <w:rPr/>
        <w:t>Секретарь        Васее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О внесении изменений в Правила землепользования и застройки муниципального образования «Среднетымское сельское поселение» Томской област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Яковенко Т.АГлаву Среднетымского сельского поселения о проекте внесения изменений в  правила землепользования и застройки Среднетымского сельского поселения. Материалы проекта размещены на сайте Администрации Среднетымского сельского поселения</w:t>
      </w:r>
    </w:p>
    <w:p>
      <w:pPr>
        <w:pStyle w:val="Normal"/>
        <w:rPr/>
      </w:pPr>
      <w:r>
        <w:rPr/>
        <w:t>Замечаний и предложений по ходу обсуждения не поступило. Предложила принять проект решения путем открытого голосования двумя третями от общего числа присутствующих жителей поселка. Проголосовав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Одобрить проект проект внесения изменений в Правила землепользования и застройки  МО «Среднетымское сельское поселение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едседатель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кретарь                            Л.М.Ва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9:00Z</dcterms:created>
  <dc:creator>COMPUTER</dc:creator>
  <dc:description/>
  <cp:keywords/>
  <dc:language>en-US</dc:language>
  <cp:lastModifiedBy>User</cp:lastModifiedBy>
  <cp:lastPrinted>2017-06-30T12:06:00Z</cp:lastPrinted>
  <dcterms:modified xsi:type="dcterms:W3CDTF">2017-06-30T05:06:00Z</dcterms:modified>
  <cp:revision>20</cp:revision>
  <dc:subject/>
  <dc:title>ПРОТОКОЛ</dc:title>
</cp:coreProperties>
</file>