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УНИЦИП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04.2015     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ведения Дней</w:t>
      </w:r>
    </w:p>
    <w:p>
      <w:pPr>
        <w:pStyle w:val="Normal"/>
        <w:rPr/>
      </w:pPr>
      <w:r>
        <w:rPr/>
        <w:t>защиты от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аспоряжением Губернатора Томской области от 01.04.2008 №178-р  «О ежегодном проведении Дней защиты от экологической опасност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и провести с 15 апреля по 05 июня 2015 года  мероприятия,  посвященные общероссийским Дням защиты от экологическ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лан по проведению Дней защиты от экологической опасности на территории Среднетымского сельского поселения на 2015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Среднетымского сельского поселения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Среднетымского сельского поселения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С. Г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Главы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04.2015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ведению Дней защиты от экологической опасности на территории Среднетым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5 году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81"/>
        <w:gridCol w:w="1440"/>
        <w:gridCol w:w="1980"/>
        <w:gridCol w:w="216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реализующее 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цо, ответственное за проведение мероприятия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. Такая хрупкая плане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ник. Сделаем планету чищ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 Вол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. Радуга-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 Вол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. Если ты рыбо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 Вол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. В гостях у божьей коров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. Кошка сделана из меха, из желаний и загадо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 Вол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 По лесной тропе родного кра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. Осенних красок хоров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 Вол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. Книга. Экология. Красо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 Серяков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 Волк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дкорми птиц» (изготовление и развешивание кормушек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В. Левченко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в  рамках акции «Сохраним родную природ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ведем порядок в припоселковом кедровник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М.Соколова.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сочинений на экологическую те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постановки на экологическую тем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А. Лесняк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Братья наши меньш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сень».  Конкурсы осенних букетов и детского прикладного твор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М. Соколо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отоконкурс о природе    » Зимушка-зи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Яппар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фотографии « Мы открываем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 «Край родной, навек любимый», »Зоопапарацц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Велижанина К.Н. Яппар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.С.Ивон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 Большой пестрый дятел и его роль в экологической системе л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.В. Велижан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интернет- лицея ТГУ» Чем славится мой город» -                           « Богатство сибирской тай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Яппар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» Сибирь-земля моя бескрайня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Яппар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отоконкурс                   « Весеннее настро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Яппар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Тузик, Мурзик и друг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ая сельская библиоте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обзор «Этот удивительный и хрупкий ми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ая сельская библиоте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а этой земле жить тебе и м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ая сельская библиоте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«Эта Земля – твоя и мо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ая сельская библиоте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Её Величество-Приро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ая сельская библиоте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Царство Непту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ий Центр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Туристическая тро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ий Центр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етыре царства на Земле. Времена год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ий Центр куль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Ван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Махнутин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несанкционированных сва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и по благоустройству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садке деревьев на детской площадке, благоустройство площад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 Яковенко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 Чистый ручей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 Яковенко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4"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стел погибшим в годы Великой Отечественной войне на территории поселени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 Яковенко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экологического субботник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 Яковенко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недопущению выжигания сухой растительности и мусор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 Яков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6:00Z</dcterms:created>
  <dc:creator>COMPUTER</dc:creator>
  <dc:description/>
  <cp:keywords/>
  <dc:language>en-US</dc:language>
  <cp:lastModifiedBy>COMPUTER</cp:lastModifiedBy>
  <cp:lastPrinted>2015-04-16T12:44:00Z</cp:lastPrinted>
  <dcterms:modified xsi:type="dcterms:W3CDTF">2015-04-16T05:44:00Z</dcterms:modified>
  <cp:revision>14</cp:revision>
  <dc:subject/>
  <dc:title> АДМИНИСТРАЦИЯ СРЕДНЕТЫМСКОГО СЕЛЬСКОГО ПОСЕЛЕНИЯ</dc:title>
</cp:coreProperties>
</file>