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7.04.2015                                                                                                                         №  13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 дежурстве в выходные и</w:t>
      </w:r>
    </w:p>
    <w:p>
      <w:pPr>
        <w:pStyle w:val="Normal"/>
        <w:rPr/>
      </w:pPr>
      <w:r>
        <w:rPr/>
        <w:t>праздничные дни 1-4 и 9-11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целях усиления мер безопасности и антитеррористической защищенности объектов Среднетымского сельского поселения, обеспечения  устойчивой работы жилищно-коммунального хозяйства, соблюдения мер пожарной безопасности в период майских выходных и праздничных дней на территории Среднетымского сельского поселения, оперативного реагирования на осложнение обстанов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овать в период с 01.05.15 по 04.05.15 и с 09.05.15 по 11.05.15 круглосуточное дежурство руководящим составом Администрации Среднетымского сельского поселения (на дому). При возникновении  чрезвычайных ситуаций природного и техногенного характера, дежурство осуществлять в здании  Администрации сельского поселения согласно графику дежурства.</w:t>
      </w:r>
    </w:p>
    <w:p>
      <w:pPr>
        <w:pStyle w:val="Normal"/>
        <w:rPr/>
      </w:pPr>
      <w:r>
        <w:rPr/>
        <w:t>2. Утвердить график ответственных дежурных по Администрации сельского поселения (приложение 1).</w:t>
      </w:r>
    </w:p>
    <w:p>
      <w:pPr>
        <w:pStyle w:val="Normal"/>
        <w:rPr/>
      </w:pPr>
      <w:r>
        <w:rPr/>
        <w:t>3. Лицам, указанным в п. 2 настоящего распоряжения, при возникновении обстоятельств, указанных в п. 1 настоящего распоряжения, предоставить компенсацию либо время отдыха в соответствии с Трудовым законодательством Российской Федерации (с предоставлением табеля учета рабочего времени).</w:t>
      </w:r>
    </w:p>
    <w:p>
      <w:pPr>
        <w:pStyle w:val="Normal"/>
        <w:rPr/>
      </w:pPr>
      <w:r>
        <w:rPr/>
        <w:t>4. Руководителям бюджетной сферы, директору МУП «ЖКХ Молодежный»  Новикову А.А. – разработать графики дежурств руководящего состава;                                                                        - согласовать с командиром  пожарного отряда № 5 Винниковым С.Н.,  даты и время проведения праздничных мероприятий;</w:t>
      </w:r>
    </w:p>
    <w:p>
      <w:pPr>
        <w:pStyle w:val="Normal"/>
        <w:rPr/>
      </w:pPr>
      <w:r>
        <w:rPr/>
        <w:t>- руководителям бюджетной сферы  провести с лицами, задействованных в проведении праздничных мероприятий  противопожарный инструктаж;</w:t>
      </w:r>
    </w:p>
    <w:p>
      <w:pPr>
        <w:pStyle w:val="Normal"/>
        <w:rPr/>
      </w:pPr>
      <w:r>
        <w:rPr/>
        <w:t>- обязать руководителей объектов, проводимых праздничные мероприятия обеспечить достаточное количество дежурного и административного персонала для организации правопорядка и соблюдению мер пожарной безопасности.</w:t>
      </w:r>
    </w:p>
    <w:p>
      <w:pPr>
        <w:pStyle w:val="Normal"/>
        <w:rPr/>
      </w:pPr>
      <w:r>
        <w:rPr/>
        <w:t>7. Контроль  за ис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27.04.2015 № 13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ответственных работников по Администрации Среднет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41"/>
        <w:gridCol w:w="1984"/>
        <w:gridCol w:w="1559"/>
        <w:gridCol w:w="1560"/>
        <w:gridCol w:w="1701"/>
      </w:tblGrid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маш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во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лефон домашний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 01.05.2015 до 09.00  02.05.201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О.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.На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-188</w:t>
            </w:r>
          </w:p>
        </w:tc>
      </w:tr>
      <w:tr>
        <w:trPr>
          <w:trHeight w:val="110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02.05.2015 до 09.00  03.05.201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б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О.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.На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-188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 03.05.2015 до 09.00  04.05.201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О.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.На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-188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04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0 04.05.201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О.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.На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-188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09.05.2015 до 09.00  10.05.201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овенко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О.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.На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-188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 10.05.2015 до 09.00  11.05.201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О.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.На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-188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09.00  11.05.2015 до 09.00  11.05.201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чинникова Е.Г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шкина О.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ист с.На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-16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-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-18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3:00Z</dcterms:created>
  <dc:creator>COMPUTER</dc:creator>
  <dc:description/>
  <cp:keywords/>
  <dc:language>en-US</dc:language>
  <cp:lastModifiedBy>COMPUTER</cp:lastModifiedBy>
  <cp:lastPrinted>2015-04-27T11:41:00Z</cp:lastPrinted>
  <dcterms:modified xsi:type="dcterms:W3CDTF">2015-04-27T04:46:00Z</dcterms:modified>
  <cp:revision>11</cp:revision>
  <dc:subject/>
  <dc:title>МУНИЦИПАЛЬНОЕ ОБРАЗОВАНИЕ « СРЕДНЕТЫМСКОЕ СЕЛЬСКОЕ ПОСЕЛЕНИЕ»</dc:title>
</cp:coreProperties>
</file>