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7.04.2015                                                                                                                         №  1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</w:t>
      </w:r>
    </w:p>
    <w:p>
      <w:pPr>
        <w:pStyle w:val="Normal"/>
        <w:rPr/>
      </w:pPr>
      <w:r>
        <w:rPr/>
        <w:t>по благоустройству  на территории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остановлением Администрации Среднетымского сельского поселения от 03.04.2012 № 8 «Об утверждении Правил благоустройства территорий Среднетымского сельского поселения», в целях наведения санитарного порядка, восстановления и обновления элементов благоустройс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сти с 12 мая по 12 июня текущего года месячник по благоустройству 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сновной задачей месячника считать очистку территорий от накопившегося мусора и бытовых отходов. Установить, что за санитарный порядок отвечают: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center"/>
        <w:rPr/>
      </w:pPr>
      <w:r>
        <w:rPr/>
        <w:t>- на придомовых территориях  и прилегающих к ним отрезкам улиц, тыльной                                                                                       стороны придомовой территории – владельцы домов и квартиросъемщики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center"/>
        <w:rPr/>
      </w:pPr>
      <w:r>
        <w:rPr/>
        <w:t>- на территории предприятий, организаций, учреждений и прилегающих к ним     отрезкам улиц – руководители этих предприятий, организаций,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ладельцам и арендаторам объектов торговли, иных объектов связанных с    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обслуживанием населения помимо своих земельных участков поддерживают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чистоту на территориях общего пользования, обеспечивающих функциониро-     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вание данных объектов  (пути подхода на удаление до 20 м от границ участка),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привести в порядок фасады, отремонтировать ограды а также примыкающие к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этим оградам троту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становить единый санитарный день по благоустройству и санитарной уборке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территорий – пятница. Жителям, руководителям предприятий, организаций и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учреждений, индивидуальным предпринимателям использовать единые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 xml:space="preserve">санитарные дни  для наведения и поддержания порядка на территориях  за 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/>
      </w:pPr>
      <w:r>
        <w:rPr/>
        <w:t xml:space="preserve">       </w:t>
      </w:r>
      <w:r>
        <w:rPr/>
        <w:t>состояние  которых они отвеч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прещается сжигать мусор, отходы производства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 нарушение действующих Правил благоустройства виновные лица будут нести административную ответственность, установленную Кодексом Томской области об административных</w:t>
      </w:r>
      <w:r>
        <w:rPr>
          <w:lang w:val="en-US"/>
        </w:rPr>
        <w:t xml:space="preserve"> </w:t>
      </w:r>
      <w:r>
        <w:rPr/>
        <w:t>правонарушениях от 26.12.2008 №295-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ординацию хода месячника и подведение его итогов возложить на    </w:t>
      </w:r>
    </w:p>
    <w:p>
      <w:pPr>
        <w:pStyle w:val="Normal"/>
        <w:tabs>
          <w:tab w:val="clear" w:pos="708"/>
          <w:tab w:val="left" w:pos="720" w:leader="none"/>
        </w:tabs>
        <w:ind w:left="960" w:hanging="0"/>
        <w:jc w:val="both"/>
        <w:rPr/>
      </w:pPr>
      <w:r>
        <w:rPr/>
        <w:t xml:space="preserve">  </w:t>
      </w:r>
      <w:r>
        <w:rPr/>
        <w:t>председателя комиссии по благоустройству Писарова Э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Среднетымского сельского поселения                            Т.А. Яков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COMPUTER</dc:creator>
  <dc:description/>
  <cp:keywords/>
  <dc:language>en-US</dc:language>
  <cp:lastModifiedBy>COMPUTER</cp:lastModifiedBy>
  <cp:lastPrinted>2013-05-08T14:16:00Z</cp:lastPrinted>
  <dcterms:modified xsi:type="dcterms:W3CDTF">2015-05-05T05:03:00Z</dcterms:modified>
  <cp:revision>17</cp:revision>
  <dc:subject/>
  <dc:title>МУНИЦИПАЛЬНОЕ ОБРАЗОВАНИЕ « СРЕДНЕТЫМСКОЕ СЕЛЬСКОЕ ПОСЕЛЕНИЕ»</dc:title>
</cp:coreProperties>
</file>