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16                                                                                                                                № 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мер по очист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ль крыш от  сн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несчастных случаев в результате неконтролируемого схода с крыш  снега и ледовых образований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 и учреждений (всех форм собственности), находящихся на территории Среднетымского сельского поселения, ежедневно проводить осмотр кровель крыш зданий и сооружений для выявления снежных навесов и ледовых образований в наиболее опасных участках и экстренного принятие мер по  их ликвид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аспоряжение опубликовать в печатном средстве массовой информации «Официальные ведомост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Т.А. Яков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2:00Z</dcterms:created>
  <dc:creator>COMPUTER</dc:creator>
  <dc:description/>
  <cp:keywords/>
  <dc:language>en-US</dc:language>
  <cp:lastModifiedBy>COMPUTER</cp:lastModifiedBy>
  <dcterms:modified xsi:type="dcterms:W3CDTF">2016-04-06T08:12:00Z</dcterms:modified>
  <cp:revision>2</cp:revision>
  <dc:subject/>
  <dc:title/>
</cp:coreProperties>
</file>