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18.03.2014                              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предоставлении субсидии на возмещение затрат недополученных доходов связанных с организацией электроснабжения от дизельных электростанций в границах муниципального образования «С</w:t>
            </w:r>
            <w:r>
              <w:rPr>
                <w:bCs/>
              </w:rPr>
              <w:t>реднетымское сельское  поселени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В соответствии с Постановлением Главы Администрации Среднетымского сельского поселения от 18.03.2014 года № 9 «</w:t>
      </w:r>
      <w:r>
        <w:rPr>
          <w:bCs/>
        </w:rPr>
        <w:t>Об утверждении Порядка предоставления субсидий юридическим лицам, физическим лицам и индивидуальным предпринимателя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 в целях возмещения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</w:t>
      </w:r>
    </w:p>
    <w:p>
      <w:pPr>
        <w:pStyle w:val="Normal"/>
        <w:ind w:left="284" w:firstLine="567"/>
        <w:jc w:val="both"/>
        <w:rPr/>
      </w:pPr>
      <w:r>
        <w:rPr/>
        <w:t>1. Предоставить МУП «ЖКХ Молодежный» субсидию на возмещение затрат недополученных доходов связанных с организацией электроснабжения от дизельных электростанций в границах муниципального образования «С</w:t>
      </w:r>
      <w:r>
        <w:rPr>
          <w:bCs/>
        </w:rPr>
        <w:t>реднетымское сельское  поселение»</w:t>
      </w:r>
      <w:r>
        <w:rPr/>
        <w:t>, в размере 15 200 000 (Пятнадцать миллионов двести тысяч) рублей.</w:t>
      </w:r>
    </w:p>
    <w:p>
      <w:pPr>
        <w:pStyle w:val="Normal"/>
        <w:ind w:left="284" w:firstLine="567"/>
        <w:jc w:val="both"/>
        <w:rPr/>
      </w:pPr>
      <w:r>
        <w:rPr/>
        <w:t>2. Оформить договор с МУП «ЖКХ Молодежный» на предоставление субсидии (типовой контракт – Приложение  к настоящему Распоряжению).</w:t>
      </w:r>
    </w:p>
    <w:p>
      <w:pPr>
        <w:pStyle w:val="Normal"/>
        <w:ind w:left="284" w:firstLine="567"/>
        <w:jc w:val="both"/>
        <w:rPr/>
      </w:pPr>
      <w:r>
        <w:rPr/>
        <w:t>3. Контроль за исполнение настоящего Распоряжения оставляю за собой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 Среднетымского  сельского поселения                                             Т.А.  Яков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8.03.2014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К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МУНИЦИПАЛЬНОГО ОБРАЗОВАНИЯ «СРЕДНЕ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еж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Администрация Среднетымского сельского поселения именуемая в дальнейшем «Администрация», в лице главы поселения Яковенко Татьяны Александровны, действующего на основании Устава, с одной стороны и МУП «ЖКХ Молодежный», именуемое в дальнейшем «Получатель», в лице Новикова Александра Анатольевича, действующего на основании Устава, с другой стороны, вместе именуемые «Стороны», в целях предоставления субсидии за счет средств бюджета Среднетымского сельского поселения на возмещение затрат недополученных доходов связанных с организацией электроснабжения от дизельных электростанций в границах муниципального образования «С</w:t>
      </w:r>
      <w:r>
        <w:rPr>
          <w:bCs/>
          <w:sz w:val="26"/>
          <w:szCs w:val="26"/>
        </w:rPr>
        <w:t>реднетымское сельское  поселение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Контрак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ция в целях возмещения затрат недополученных доходов связанных с организацией электроснабжения от дизельных электростанций в границах муниципального образования «С</w:t>
      </w:r>
      <w:r>
        <w:rPr>
          <w:bCs/>
          <w:sz w:val="26"/>
          <w:szCs w:val="26"/>
        </w:rPr>
        <w:t>реднетымское сельское  поселение»</w:t>
      </w:r>
      <w:r>
        <w:rPr>
          <w:sz w:val="26"/>
          <w:szCs w:val="26"/>
        </w:rPr>
        <w:t xml:space="preserve"> предоставляет Получателю субсидию в размере 15 200 000   (Пятнадцать миллионов двести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оставляемая субсидия имеет строго целевое назначение и не может быть использована в целях, не предусмотренных </w:t>
      </w:r>
      <w:r>
        <w:rPr>
          <w:sz w:val="26"/>
          <w:szCs w:val="26"/>
          <w:u w:val="single"/>
        </w:rPr>
        <w:t>пунктом 1.1</w:t>
      </w:r>
      <w:r>
        <w:rPr>
          <w:sz w:val="26"/>
          <w:szCs w:val="26"/>
        </w:rPr>
        <w:t xml:space="preserve"> настоящего Контракт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луча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Направляет выделенные средства на нужды связанные с организацией электр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Подтверждает Администрации факт </w:t>
      </w:r>
      <w:r>
        <w:rPr>
          <w:bCs/>
          <w:sz w:val="26"/>
          <w:szCs w:val="26"/>
        </w:rPr>
        <w:t xml:space="preserve">целевого использования средств 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ри исполнении Получателем обязанности, предусмотренной </w:t>
      </w:r>
      <w:r>
        <w:rPr>
          <w:sz w:val="26"/>
          <w:szCs w:val="26"/>
          <w:u w:val="single"/>
        </w:rPr>
        <w:t>пунктом 2.1.2.</w:t>
      </w:r>
      <w:r>
        <w:rPr>
          <w:sz w:val="26"/>
          <w:szCs w:val="26"/>
        </w:rPr>
        <w:t xml:space="preserve"> настоящего Контракта, осуществляет предоставление субсидии на цели, установленные </w:t>
      </w:r>
      <w:r>
        <w:rPr>
          <w:sz w:val="26"/>
          <w:szCs w:val="26"/>
          <w:u w:val="single"/>
        </w:rPr>
        <w:t xml:space="preserve">пунктом 1.1. </w:t>
      </w:r>
      <w:r>
        <w:rPr>
          <w:sz w:val="26"/>
          <w:szCs w:val="26"/>
        </w:rPr>
        <w:t>настоящего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Предоставляет субсидию посредством перечисления средств бюджета на расчетный счет Получателя согласно указанным в настоящем Контракта банковским реквизитам в пределах доведенных Администрации лимитов бюджетных обязательств и объемов финансирования расходов бюджета муниципального образования «Среднетымское сельское поселения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рава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Имеет право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Среднетымского сельского поселения, а также в случае ненадлежащего выполнения Получателем обязательств, предусмотренных настоящим Догов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Вправе досрочно в одностороннем порядке расторгнуть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вления Получателя несостоятельным (банкротом)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(ненадлежащего исполнения) Получателем законодательства Российской Федерации и условий предоставления субсидий, установленных нормативными правовыми актами Муниципального образования «Среднетымское сельское поселе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Вправе совместно с органами, наделенными полномочиями по обеспечению государственного контроля, осуществлять контроль за целевым использованием бюджетных средств, предоставленных в форме субси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В случае непредставления Администрации документов, содержащих отчеты о фактическом расходовании денежных средств, исполнении иных условий договора о субсидиях, в сроки, предусмотренные контрактом, контракт может быть расторгнут, а сумма денежных средств, предусмотрена в виде субсидии, может быть взыскана с получателя субси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меет право на получение субсидии за счет средств бюджета Среднетымского сельского поселения при выполнении условий ее предоставления, установленных нормативными правовыми актами Муниципального образования «Среднетымское сельское поселение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Сро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нтракт вступает в силу со дня его подписания и действует до 31.12.201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тороны установили, что в случае нецелевого использования Получателем субсидии, указанной в </w:t>
      </w:r>
      <w:r>
        <w:rPr>
          <w:sz w:val="26"/>
          <w:szCs w:val="26"/>
          <w:u w:val="single"/>
        </w:rPr>
        <w:t>пункте 1.1.</w:t>
      </w:r>
      <w:r>
        <w:rPr>
          <w:sz w:val="26"/>
          <w:szCs w:val="26"/>
        </w:rPr>
        <w:t xml:space="preserve"> настоящего Контракта, Получатель несет ответственность, предусмотренную Бюджетным </w:t>
      </w:r>
      <w:r>
        <w:rPr>
          <w:sz w:val="26"/>
          <w:szCs w:val="26"/>
          <w:u w:val="single"/>
        </w:rPr>
        <w:t>кодексом</w:t>
      </w:r>
      <w:r>
        <w:rPr>
          <w:sz w:val="26"/>
          <w:szCs w:val="26"/>
        </w:rPr>
        <w:t xml:space="preserve"> Российской Федерации, за нецелевое использование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Условия предоставления субсидии, неурегулированные нормативными правовыми актами Муниципального образования «Среднетымское сельское поселение»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ссмотрения спор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Договор может быть расторгнут по соглашению Сторон, а также в соответствии с </w:t>
      </w:r>
      <w:r>
        <w:rPr>
          <w:sz w:val="26"/>
          <w:szCs w:val="26"/>
          <w:u w:val="single"/>
        </w:rPr>
        <w:t xml:space="preserve">пунктом 3.1.2. </w:t>
      </w:r>
      <w:r>
        <w:rPr>
          <w:sz w:val="26"/>
          <w:szCs w:val="26"/>
        </w:rPr>
        <w:t>настоящего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Все разногласия и споры по настоящему Контракта решаются Сторонами путем перегов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Форс-мажор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обязательств по настоящему Контракта продлевается соразмерно времени, в течении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Сторона, для которой создалась невозможность исполнения обязательств по настоящему Контракта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в письменной форме о прекращении этих обстоятельств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Все изменения и дополнения к настоящему Контракт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 случае изменения у одной из Сторон настоящего Контракта юридического адреса или банковских реквизитов она обязана незамедлительно письменно в течении 5 дней информировать об этом другую Стор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Настоящий Контракта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9. Юридические адреса и банковские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: Муниципальное          казенное учреждение Администрация Среднетым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36754 Томская обл., Каргасокский р-н, п. Молодежный, ул. Школьная д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006467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700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Т.А. Яков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атель субсид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Молодеж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36754 Томская обл., Каргасокский р-н,  п.Молодежный, ул. Новая д.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006160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700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А. Нов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5:00Z</dcterms:created>
  <dc:creator>Admin</dc:creator>
  <dc:description/>
  <cp:keywords/>
  <dc:language>en-US</dc:language>
  <cp:lastModifiedBy>COMPUTER</cp:lastModifiedBy>
  <cp:lastPrinted>2014-04-14T14:37:00Z</cp:lastPrinted>
  <dcterms:modified xsi:type="dcterms:W3CDTF">2014-04-14T07:39:00Z</dcterms:modified>
  <cp:revision>9</cp:revision>
  <dc:subject/>
  <dc:title/>
</cp:coreProperties>
</file>