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СПОРЯЖ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№  </w:t>
            </w:r>
            <w:r>
              <w:rPr>
                <w:sz w:val="22"/>
                <w:szCs w:val="22"/>
              </w:rPr>
              <w:t xml:space="preserve">17 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472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е жилищно-коммунального хозяйства, объектов социальной сферы и жилищного фонда Среднетымского сельского поселения к работе в осеннее – зимний период 2017 – 2018 годов </w:t>
            </w:r>
          </w:p>
        </w:tc>
      </w:tr>
    </w:tbl>
    <w:p>
      <w:pPr>
        <w:pStyle w:val="Normal"/>
        <w:tabs>
          <w:tab w:val="clear" w:pos="708"/>
          <w:tab w:val="left" w:pos="1024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88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исполнение Распоряжения Губернатора Томской области от 01.03.2017 № 64 – р «О подготовке хозяйственного комплекса Томской области к работе в осеннее – зимний период 2017 – 2018 годов»и Распоряжения Администрации каргасокского района от 15.03.2017 № 100 «О подготовке жилищно – коммунального комплекса и объектов социальной сферы на территории Каргасокского района к работе в осеннее – зимний период 2017 -2018 годов»,  в целях устойчивой работы объектов жизнеобеспечения и объектов социальной сферы на территории муниципального образования «Среднетымское сельское поселение» в осеннее – зимний период 2017 – 2018 год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межведомственной комиссии по подготовке жилищно-коммунального комплекса, объектов социальной сферы и жилищного фонда к  работе в осенне-зимний период 2017-2018 годов, согласно  приложению 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план мероприятий по подготовке МУП «ЖКХ Молодежный» к работе в осеннее – зимний период 2017 – 2018 годов, согласно приложению № 2;</w:t>
      </w:r>
    </w:p>
    <w:p>
      <w:pPr>
        <w:pStyle w:val="Style11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bCs/>
          <w:sz w:val="24"/>
          <w:szCs w:val="24"/>
        </w:rPr>
        <w:t>Завершить подготовку и провести оценку готовности объектов жилищно-коммунального хозяйства к работе в осенне-зимний период 2017-2018 годов  с учётом следующих сроков:</w:t>
      </w:r>
    </w:p>
    <w:p>
      <w:pPr>
        <w:pStyle w:val="Style11"/>
        <w:spacing w:lineRule="auto" w:line="276" w:before="0" w:after="200"/>
        <w:contextualSpacing/>
        <w:jc w:val="both"/>
        <w:rPr/>
      </w:pPr>
      <w:r>
        <w:rPr>
          <w:bCs/>
          <w:sz w:val="24"/>
          <w:szCs w:val="24"/>
        </w:rPr>
        <w:t>- завершение подготовки объектов жилищно-коммунального комплекса к работе в осенне-зимний период до 01.09.2017г.;</w:t>
      </w:r>
    </w:p>
    <w:p>
      <w:pPr>
        <w:pStyle w:val="Style11"/>
        <w:spacing w:lineRule="auto" w:line="276"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формление паспортов готовности к сезонной эксплуатации жилищного фонда, паспортов готовности жилищно-коммунального комплекса к работе в осенне-зимний период до 15.09.2017г.</w:t>
      </w:r>
    </w:p>
    <w:p>
      <w:pPr>
        <w:pStyle w:val="Style11"/>
        <w:spacing w:lineRule="auto" w:line="276" w:before="0" w:after="200"/>
        <w:ind w:left="720" w:hanging="436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Признать утратившим силу распоряжение Администрации Среднетымского сельского поселения от 10.02.2016 года № 5а «</w:t>
      </w:r>
      <w:r>
        <w:rPr>
          <w:sz w:val="24"/>
          <w:szCs w:val="24"/>
        </w:rPr>
        <w:t>О подготовке жилищно-коммунального хозяйства, объектов социальной сферы и жилищного фонда Среднетымского   сельского   поселения к   работе  в  осенне-зимний   период  2016-2017 годов»</w:t>
      </w:r>
    </w:p>
    <w:p>
      <w:pPr>
        <w:pStyle w:val="Style11"/>
        <w:spacing w:lineRule="auto" w:line="276" w:before="0" w:after="200"/>
        <w:ind w:left="720" w:hanging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  Назначить ответственной за подготовку и своевременное предоставление отчетов по форме № 1 ЖКХ  (зима) срочная специалиста 1 категории Зарубину О.В.</w:t>
      </w:r>
    </w:p>
    <w:p>
      <w:pPr>
        <w:pStyle w:val="Style11"/>
        <w:spacing w:lineRule="auto" w:line="276" w:before="0" w:after="200"/>
        <w:ind w:left="720" w:hanging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  Контроль  за исполнением настоящего распоряжения оставляю за соб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>
          <w:trHeight w:val="748" w:hRule="atLeast"/>
        </w:trPr>
        <w:tc>
          <w:tcPr>
            <w:tcW w:w="9571" w:type="dxa"/>
            <w:gridSpan w:val="3"/>
            <w:tcBorders/>
          </w:tcPr>
          <w:p>
            <w:pPr>
              <w:pStyle w:val="Style1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644" w:type="dxa"/>
            <w:tcBorders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Среднетымского сельского поселения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Т.А.Яковенко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нетым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3.2017 №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уководству и контролю над ходом выполнения планов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одготовке к осенне-зимнему периоду 2017-2018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 Яковенко  Т.А, 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:  Васеева Л.М., ведущий специал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инников С.Н., ст. водитель пожарной службы (по согласованию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азмерчук Е.А., директор МКОУ Среднетымской СОШ (по согласованию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овиков А.А.., директор МУП «ЖКХ Молодежный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Цибулевич Ж.Н., заведующая МБДОУ Среднетымским садом № 9 (по согласованию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Горбунов Р.В., государственный инспектор Томского отдела по надзору за тепловыми электростанциями, теплогенерирующими установками и сетями и котлонадзору  (по согласованию)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Среднетымского сельского поселения</w:t>
      </w:r>
    </w:p>
    <w:p>
      <w:pPr>
        <w:pStyle w:val="Normal"/>
        <w:jc w:val="right"/>
        <w:rPr/>
      </w:pPr>
      <w:r>
        <w:rPr/>
        <w:t>от 16.03.2017 года № 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 директ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П "ЖКХ Молодежный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иков А.А.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15" января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П "ЖКХ Молодежный"</w:t>
      </w:r>
    </w:p>
    <w:tbl>
      <w:tblPr>
        <w:tblW w:w="10740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76"/>
        <w:gridCol w:w="1701"/>
        <w:gridCol w:w="1701"/>
        <w:gridCol w:w="1984"/>
        <w:gridCol w:w="156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нируемого финансирования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ЭС Молод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смотр подстанций и заливка трансформаторного масл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Говорунце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изельгенератора ДЭУ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Говорунцева Е.А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ЭС Нап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кущий осмотр подстанций и заливка трансформаторного масл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Гречушкин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еконструкция электролиний (ВЛ 06 КВТ, ВЛ 04 КВТ, ВЛ-0,10 КВТ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Гречушкин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апитальный ремонт дизельгенератора ЯМЗ 236 М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Гречушкин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тановка дизеля 2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Гречушкин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ая коте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монт здания: побелка, покраска, ремонт насосов, проверка задви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ворунцев Ю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мотр теплотрассы: ут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ворунцев Ю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ройство бытовки для машин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ворунцев Ю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Уборка прилегающей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ы котель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0 ма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обретение Дымососа Д-3,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Новик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ая коте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монт здания: побелка, покраска, ремонт насосов, проверка задвиж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 Н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4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мотр теплотрассы: уте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 Н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насосного оборудования (2 ш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Новик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котла (КВР 0,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Новик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обретение Дымососа Д-3,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Новик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Уборка прилегающей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ы котель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0 ма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напорная баш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рка кранов, техосмотр глубинного насоса, каб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ева И.А. рабочий по обслуживанию водонапорной баш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глубинного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дров на отопительный се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ию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дизельного топли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рт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56:00Z</dcterms:created>
  <dc:creator>COMPUTER</dc:creator>
  <dc:description/>
  <cp:keywords/>
  <dc:language>en-US</dc:language>
  <cp:lastModifiedBy>User</cp:lastModifiedBy>
  <cp:lastPrinted>2017-03-16T15:31:00Z</cp:lastPrinted>
  <dcterms:modified xsi:type="dcterms:W3CDTF">2017-03-16T08:31:00Z</dcterms:modified>
  <cp:revision>5</cp:revision>
  <dc:subject/>
  <dc:title/>
</cp:coreProperties>
</file>