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МУНИЦИП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2.04.2016                                                                                                                              № 18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проведения Дней</w:t>
      </w:r>
    </w:p>
    <w:p>
      <w:pPr>
        <w:pStyle w:val="Normal"/>
        <w:rPr/>
      </w:pPr>
      <w:r>
        <w:rPr/>
        <w:t>защиты от экологической 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Распоряжением Губернатора Томской области от 01.04.2008 №178-р  «О ежегодном проведении Дней защиты от экологической опасности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и провести с 15 апреля по 05 июня 2016 года  мероприятия,  посвященные общероссийским Дням защиты от экологической 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рилагаемый план по проведению Дней защиты от экологической опасности на территории Среднетымского сельского поселения на 2016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обнародовать в печатном средстве массовой информации Среднетымского сельского поселения «Официальные ведом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 ис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а Среднетымского сельского поселения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М.Вас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3)44-1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Главы Среднетым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2.04.2016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проведению Дней защиты от экологической опасности на территории Среднетым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6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7"/>
        <w:gridCol w:w="3714"/>
        <w:gridCol w:w="1440"/>
        <w:gridCol w:w="1980"/>
        <w:gridCol w:w="2160"/>
        <w:gridCol w:w="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реализующе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ицо, ответственное за проведение мероприят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Наш дом Зем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тымская сель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.А.Ванее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ижная выставка «Наш дом Земл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тымская сель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.А.Ванее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субботник «Зеленая вес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реднетымский центр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.А.Ванеев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Ю.Махнути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паси дере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етымский центр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.А.Ванеев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Ю.Махнути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овая спортивная программа «Туристическая тропин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реднетымский центр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.А.Ванеев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Ю.Махнути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«Что нужно знать об эколог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тымская сель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.А.Ванеев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Ю.Махнутин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Умная план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ая сель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.А.Ванее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Лесное цар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9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Среднетымский центр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.А.Ванеев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Ю.Махнути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Умеем ли мы беречь прир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тымская сель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.А.Ванее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«Как звери лес спаса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етымский центр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.А.Ванеев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Ю.Махнути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фотоконкурсе «Природа Каргасокского района через объектив фотокаме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тым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лижанина О.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фотоконкурсе «Человек в согласии с природ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тым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лижанина О.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руме «Зеленая план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тым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змерчук Я.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-интеллектуальная игра «Сл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тым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лижанина О.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научно-практической конференции школьников «Будущее рождается сегодн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тым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лижанина О.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 «Красная книга Т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тым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лижанина О.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«Природа – наш 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тым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змерчук Я.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реднетым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змерчук Я.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Мир пернатых и друзей ждет поддержки от друз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ая сель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А.Волков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.А.Серяко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езентация «Такая хрупкая план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ународный день Зем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А.Волков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.А.Серяко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сказ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Иван - дурак царство от беды спас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ий сельский к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А.Волков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.А.Серяко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 «Сделаем поселок чищ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ий сельский к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А.Волков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.А.Серяко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Общество, экология, 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ая сель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А.Во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.А.Серяко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резентация «Кто сказал «Мяу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мирный день кош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ий сельский к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А.Во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.А.Серяко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 «Сибири светлые пейза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ая сель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А.Во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.А.Серяко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Осенняя поли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ий сельский к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А.Во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.А.Серяко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находит д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ая сельск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.А.Во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.А.Серяко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садке деревьев на детской площадке, благоустройство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Яковенк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руч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Яковенк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тел погибшим в годы Великой Отечественной войне на территории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Яковенк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экологического субботни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.А.Яковенк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йдов по недопущению выжигания сухой растительности и мус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.А.Яковенк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а по благоустройсву пос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.А.Яковенк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«Встреча пти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пас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.М.Соколо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из вторсырья «Наши меньшие 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пас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.М.Соколо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й праздник «Грачи прилете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пасская о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.М.Соколов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раздник «Навстречу солнц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пасская оо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Соколо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раздник областного уровня «Ловись рыб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пасская оо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Соколо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школьн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пасская оо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Соколо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детской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пасская оо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Соколо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берега р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пасская оо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Соколо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на местном 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пасская оо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Соколо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саже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пасская оо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Соколов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ришко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пасская оо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Сокол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06:00Z</dcterms:created>
  <dc:creator>COMPUTER</dc:creator>
  <dc:description/>
  <cp:keywords/>
  <dc:language>en-US</dc:language>
  <cp:lastModifiedBy>COMPUTER</cp:lastModifiedBy>
  <cp:lastPrinted>2015-04-16T12:44:00Z</cp:lastPrinted>
  <dcterms:modified xsi:type="dcterms:W3CDTF">2016-04-08T10:18:00Z</dcterms:modified>
  <cp:revision>12</cp:revision>
  <dc:subject/>
  <dc:title> АДМИНИСТРАЦИЯ СРЕДНЕТЫМСКОГО СЕЛЬСКОГО ПОСЕЛЕНИЯ</dc:title>
</cp:coreProperties>
</file>