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 СРЕДНЕ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04.2016г.                                                                                                                        № 19</w:t>
      </w:r>
    </w:p>
    <w:p>
      <w:pPr>
        <w:pStyle w:val="Normal"/>
        <w:rPr/>
      </w:pPr>
      <w:r>
        <w:rPr/>
        <w:t>п. Молодеж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оздании и порядке работы                                                                                                      оперативной рейдовой группы                                                                                                          по предупреждению пожаров на                                                                                           территории Среднетымского сельского                                                                              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рамках подготовки к весеннее - летнему пожароопасному пе6риоду 2016 года, а также во исполнение протокола КЧС и ПБ Каргасокского района № 3 от 31.03.2016 года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Создать оперативную рейдовую группу по предупреждению пожаров на территории Среднетымского сельского поселения, согласно приложения 1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Утвердить порядок работы оперативной рейдовой группы по предупреждению пожаров на территории Среднетымского сельского поселения, согласно приложения 2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реднетымского сельского поселения                                        Т.А.Яковенк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Среднетым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9 от 11.04.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йдовая группа на территории Среднетымского </w:t>
      </w:r>
    </w:p>
    <w:p>
      <w:pPr>
        <w:pStyle w:val="Normal"/>
        <w:jc w:val="center"/>
        <w:rPr/>
      </w:pPr>
      <w:r>
        <w:rPr/>
        <w:t>сельского поселения Каргасокск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7"/>
        <w:gridCol w:w="2267"/>
        <w:gridCol w:w="2691"/>
        <w:gridCol w:w="16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б ознакомл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енко Татьяна Александр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раб. 8(382)5344146</w:t>
            </w:r>
          </w:p>
          <w:p>
            <w:pPr>
              <w:pStyle w:val="Normal"/>
              <w:rPr/>
            </w:pPr>
            <w:r>
              <w:rPr/>
              <w:t>тел.дом. 8(382)53441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ков Сергей Николае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отдел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раб. 8(382)5344181</w:t>
            </w:r>
          </w:p>
          <w:p>
            <w:pPr>
              <w:pStyle w:val="Normal"/>
              <w:rPr/>
            </w:pPr>
            <w:r>
              <w:rPr/>
              <w:t>тел.дом. 8(382)53441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унцев Николай Юрье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пожарной машин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раб. 8(382)5344181</w:t>
            </w:r>
          </w:p>
          <w:p>
            <w:pPr>
              <w:pStyle w:val="Normal"/>
              <w:rPr/>
            </w:pPr>
            <w:r>
              <w:rPr/>
              <w:t>тел.дом. 8(382)53442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нягин Геннадий Николае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пожарной машин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раб. 8(382)5344181</w:t>
            </w:r>
          </w:p>
          <w:p>
            <w:pPr>
              <w:pStyle w:val="Normal"/>
              <w:rPr/>
            </w:pPr>
            <w:r>
              <w:rPr/>
              <w:t>тел.дом. 8(382)5344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хин Игорь Борисо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пожарной машин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раб. 8(382)5344181</w:t>
            </w:r>
          </w:p>
          <w:p>
            <w:pPr>
              <w:pStyle w:val="Normal"/>
              <w:rPr/>
            </w:pPr>
            <w:r>
              <w:rPr/>
              <w:t>тел.дом. 8(382)53441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енко Евгений Викторо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пожарной машин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раб. 8(382)5344181</w:t>
            </w:r>
          </w:p>
          <w:p>
            <w:pPr>
              <w:pStyle w:val="Normal"/>
              <w:rPr/>
            </w:pPr>
            <w:r>
              <w:rPr/>
              <w:t>тел.дом. 8(382)53441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жин Виктор Викторо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раб. 8(382)5344140</w:t>
            </w:r>
          </w:p>
          <w:p>
            <w:pPr>
              <w:pStyle w:val="Normal"/>
              <w:rPr/>
            </w:pPr>
            <w:r>
              <w:rPr/>
              <w:t>тел.дом. 8(382)53441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нов Алексей Геннадье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пожарной машин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раб. 8(382)53442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ушкин Сергей Игоре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МУП «ЖКХ Молодежный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дом. 8(382)53442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кина Ольга Никола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раб. 8(382)5344238</w:t>
            </w:r>
          </w:p>
          <w:p>
            <w:pPr>
              <w:pStyle w:val="Normal"/>
              <w:rPr/>
            </w:pPr>
            <w:r>
              <w:rPr/>
              <w:t>тел.дом. 8(382)53442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Среднетым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9 от 11.04.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 работы оперативной группы по предупреждению пожаров на территории Среднетым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чать патрулирование территории населенных пунктов с целью контроля выжигания сухой травяной растительности с 20.04.2016 года ежеднев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одить визуальный осмотр прилегающих территорий к населенным пунктам с.Напас и п.Молодежный ежеднев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разъяснительные работы с населением населенных пунктов с.Напас и п.Молодежный до 20.04.2016 г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мандиру отделения пожарного поста  Винникову С.Н. провести учебно-разъяснительную работу с учащимися </w:t>
      </w:r>
      <w:r>
        <w:rPr>
          <w:sz w:val="22"/>
          <w:szCs w:val="22"/>
        </w:rPr>
        <w:t>МКОУ Напасская ООШ и МКОУ Среднетымская СОШ до 20.04.2016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34:00Z</dcterms:created>
  <dc:creator>COMPUTER</dc:creator>
  <dc:description/>
  <cp:keywords/>
  <dc:language>en-US</dc:language>
  <cp:lastModifiedBy>COMPUTER</cp:lastModifiedBy>
  <cp:lastPrinted>2016-04-14T12:35:00Z</cp:lastPrinted>
  <dcterms:modified xsi:type="dcterms:W3CDTF">2016-04-14T06:37:00Z</dcterms:modified>
  <cp:revision>7</cp:revision>
  <dc:subject/>
  <dc:title/>
</cp:coreProperties>
</file>